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151"/>
        <w:gridCol w:w="177"/>
        <w:gridCol w:w="2044"/>
        <w:gridCol w:w="2980"/>
      </w:tblGrid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家長您好：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5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第三次月考謹定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>6/23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>/24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兩日，請叮嚀孩子收心準備考試。考試科目及範圍如下表所列。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5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5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科目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範圍</w:t>
            </w:r>
          </w:p>
        </w:tc>
        <w:tc>
          <w:tcPr>
            <w:tcW w:w="29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日期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三單元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字要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4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11 ~ L14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3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、四單元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7 ~ L1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4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、六單元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甲導師   高淑貞 </w:t>
            </w:r>
            <w:r>
              <w:rPr>
                <w:rFonts w:cs="新細明體;PMingLiU" w:ascii="新細明體;PMingLiU" w:hAnsi="新細明體;PMingLiU"/>
                <w:kern w:val="0"/>
              </w:rPr>
              <w:t>97.06.12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9:00Z</dcterms:created>
  <dc:creator>行政院主計處中部辦公室案</dc:creator>
  <dc:description/>
  <cp:keywords/>
  <dc:language>en-US</dc:language>
  <cp:lastModifiedBy>行政院主計處中部辦公室案</cp:lastModifiedBy>
  <dcterms:modified xsi:type="dcterms:W3CDTF">2008-06-16T06:11:00Z</dcterms:modified>
  <cp:revision>1</cp:revision>
  <dc:subject/>
  <dc:title>親愛的家長您好：</dc:title>
</cp:coreProperties>
</file>