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36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豆豆的成長日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薛春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成功國小      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1239@mail.tces.tpc.edu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子、植物、記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□一年級 ■二年級 □三年級 □四年級 □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活課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領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合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拜訪春天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　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懷大自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附近的動植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透過觀察與記錄植物的成長</w:t>
            </w:r>
          </w:p>
          <w:p>
            <w:pPr>
              <w:pStyle w:val="Normal"/>
              <w:snapToGrid w:val="false"/>
              <w:spacing w:lineRule="exact" w:line="400" w:before="57" w:after="57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會比較植物成長過程的差異。</w:t>
            </w:r>
          </w:p>
          <w:p>
            <w:pPr>
              <w:pStyle w:val="Normal"/>
              <w:snapToGrid w:val="false"/>
              <w:spacing w:lineRule="exact" w:line="40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會記錄的方法與解釋的結果。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植物成長過程需要陽光、土壤、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41" w:hanging="9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-3</w:t>
            </w:r>
          </w:p>
          <w:p>
            <w:pPr>
              <w:pStyle w:val="Normal"/>
              <w:spacing w:lineRule="exact" w:line="400"/>
              <w:ind w:left="941" w:hanging="9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電腦＋單槍投影機　　　　■班級電腦＋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    ■數位攝影機    ■實物投影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Cam  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   ■網路平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螢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單槍投影機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color w:val="000000"/>
                <w:sz w:val="27"/>
                <w:u w:val="single"/>
              </w:rPr>
              <w:t>錄音機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喇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特定軟體：</w:t>
            </w:r>
          </w:p>
          <w:p>
            <w:pPr>
              <w:pStyle w:val="Normal"/>
              <w:widowControl/>
              <w:spacing w:lineRule="exact" w:line="400"/>
              <w:ind w:firstLine="270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(1)</w:t>
            </w:r>
            <w:r>
              <w:rPr>
                <w:rFonts w:eastAsia="標楷體"/>
                <w:color w:val="000000"/>
                <w:sz w:val="27"/>
              </w:rPr>
              <w:t>多媒體光碟</w:t>
            </w:r>
          </w:p>
          <w:p>
            <w:pPr>
              <w:pStyle w:val="Normal"/>
              <w:widowControl/>
              <w:spacing w:lineRule="exact" w:line="400"/>
              <w:ind w:firstLine="270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軟體</w:t>
            </w:r>
          </w:p>
          <w:p>
            <w:pPr>
              <w:pStyle w:val="Normal"/>
              <w:widowControl/>
              <w:spacing w:lineRule="exact" w:line="400"/>
              <w:ind w:firstLine="270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軟體：</w:t>
            </w:r>
          </w:p>
          <w:p>
            <w:pPr>
              <w:pStyle w:val="Normal"/>
              <w:widowControl/>
              <w:spacing w:lineRule="exact" w:line="400"/>
              <w:ind w:firstLine="270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 xml:space="preserve">(4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sy Boar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板軟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應用構想：</w:t>
            </w:r>
          </w:p>
          <w:p>
            <w:pPr>
              <w:pStyle w:val="Normal"/>
              <w:widowControl/>
              <w:spacing w:lineRule="exact" w:line="400"/>
              <w:ind w:left="539" w:hanging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7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蒐集並利用虛擬電子電子白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 Bo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軟體）製作各種豆類植物的相關資料與照片，讓學生從豆子的顏色與外型猜猜豆子的名稱並與豆莢連結。</w:t>
            </w:r>
          </w:p>
          <w:p>
            <w:pPr>
              <w:pStyle w:val="Normal"/>
              <w:widowControl/>
              <w:spacing w:lineRule="exact" w:line="400"/>
              <w:ind w:firstLine="270"/>
              <w:rPr/>
            </w:pPr>
            <w:r>
              <w:rPr>
                <w:rFonts w:eastAsia="標楷體"/>
                <w:color w:val="008000"/>
                <w:sz w:val="27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兒童圖畫書－豆子，製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以實物投影機播放。</w:t>
            </w:r>
          </w:p>
          <w:p>
            <w:pPr>
              <w:pStyle w:val="Normal"/>
              <w:widowControl/>
              <w:spacing w:lineRule="exact" w:line="400"/>
              <w:ind w:left="539" w:hanging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7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植物成長變化需持續一段時間，所以引導學生運用不同的記錄工具，記錄植物的成長過程。可以運用的方法如：用尺測量製成表格利用習作記錄、紙筆畫圖製作小書、數位相機拍照等。發表與描述記錄成果透過投影設備與同學分享。學生照顧不同植物的方法與過程也能藉由數位攝影機記載經驗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分享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【準備活動】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出各種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、綠豆、花豆、黑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小白菜種子讓學生觀察形狀、顏色與模樣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指認豆類的正確名稱，並能指認出特殊份子（小白菜種子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【發展活動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、「豆子」的繪本故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實物投影機介紹繪本故事「豆子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繪本內容進行討論。（搭配電子白板）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080" w:leader="none"/>
              </w:tabs>
              <w:spacing w:lineRule="exact" w:line="400"/>
              <w:ind w:left="151" w:firstLine="1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7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出豆子的肚臍眼。（與人的肚臍眼有相同功能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151" w:firstLine="135"/>
              <w:rPr/>
            </w:pPr>
            <w:r>
              <w:rPr>
                <w:rFonts w:eastAsia="標楷體"/>
                <w:color w:val="008000"/>
                <w:sz w:val="27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以長出新的莖和葉子的地方叫做什麼（嫰芽）？在小豆子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151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哪裡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151" w:firstLine="135"/>
              <w:rPr/>
            </w:pPr>
            <w:r>
              <w:rPr>
                <w:rFonts w:eastAsia="標楷體"/>
                <w:color w:val="008000"/>
                <w:sz w:val="27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小豆子發芽時，哪裡是最先生長的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151" w:firstLine="135"/>
              <w:rPr/>
            </w:pPr>
            <w:r>
              <w:rPr>
                <w:rFonts w:eastAsia="標楷體"/>
                <w:color w:val="000000"/>
                <w:sz w:val="27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下來，小豆子會產生什麼樣的變化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、一起來種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植物種植材料，選擇一種豆子，空的布丁盒和乾、濕兩種棉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別在兩個空的布丁盒中放入乾、濕棉花和豆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數日後觀察乾濕布丁盒植物的生長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班上分成五組，用泥土與花盆分別種植紅豆、綠豆、花豆、黑豆與小白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每天利用下課時間觀察植物的變化、並選擇自己的方式替植物做記錄。提醒觀察時要註名日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日照顧過程中，老師需教導每一組鬆土、種豆、填土、覆蓋土、澆水的方式。並會主動清潔環境與洗淨雙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中挑選觀察員二名，隨時以數位攝影機紀錄同學照顧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習作－豆子的生長大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【綜合活動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、小豆豆成長日記大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童比較自己與他人的觀察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哪種植物長得比較快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生長的情況有何不同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自己記錄的過程與照顧植物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（我家的菜園）電子書，取材自：農業兒童網－玩魔法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花台或校園中的野花與野草，比較與自己種植的植物成長過程有何不同？照顧方式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植物圖鑑的功能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時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 □中■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    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類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源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：豆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精選世界最佳兒童圖畫書【科學教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第四冊教學指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出版社提供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之春叢書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的菜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委會發行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兒童網－玩魔法書（我家的菜園）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kids.coa.gov.tw/ibook.php?k_type=ibook_story&amp;type=&amp;id=9_cikuo_20050427221849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9:00Z</dcterms:created>
  <dc:creator>薛春子</dc:creator>
  <dc:description/>
  <cp:keywords/>
  <dc:language>en-US</dc:language>
  <cp:lastModifiedBy>TIGER-XP</cp:lastModifiedBy>
  <cp:lastPrinted>2007-10-22T13:46:00Z</cp:lastPrinted>
  <dcterms:modified xsi:type="dcterms:W3CDTF">2007-12-31T16:08:00Z</dcterms:modified>
  <cp:revision>10</cp:revision>
  <dc:subject/>
  <dc:title>  九十六學年度台北縣「資訊融入教學」教案</dc:title>
</cp:coreProperties>
</file>