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九十六年度台北縣「資訊融入教學」教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540"/>
        <w:gridCol w:w="900"/>
        <w:gridCol w:w="596"/>
        <w:gridCol w:w="304"/>
        <w:gridCol w:w="3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的世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薛春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成功國小      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1239@mail.tces.tpc.edu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夫、稻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（可複選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□一年級 ■二年級 □三年級 □四年級 □五年級 □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□七年級 □八年級 □九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生活課程學習領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領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語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　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走向大自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　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迎接美麗的秋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豐收的季節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學生透過操作與欣賞學習達到：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稻米生產過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選種、育苗、插秧、灌溉、施肥、除草、收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曬稻穀、碾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的過程。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知道米是由稻穀碾成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完成榖粒去殼的工作，搓出糙米、胚芽米、白米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知道有不同形態的稻米。會辨識糙米、胚芽米、白米。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分辨哪些食物是米製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現食物經過愈多的加工，營養成分流失的也愈多；進而能選擇食用健康食物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知道食物是經過許多人的辛苦才能製作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，培養珍惜食物的態度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7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1,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9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，語文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A-1-2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A-1-5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1-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規劃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設備：</w:t>
            </w:r>
          </w:p>
          <w:p>
            <w:pPr>
              <w:pStyle w:val="Normal"/>
              <w:widowControl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電腦＋單槍投影機　　　　■班級電腦＋電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電腦應用　　　　　　　　□電腦教室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硬體設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實際使用情形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相機      ■數位攝影機    ■實物投影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ebCam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白板      ■網路平台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7"/>
                <w:u w:val="single"/>
              </w:rPr>
              <w:t>螢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單槍投影機、喇叭 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  <w:sz w:val="27"/>
                <w:u w:val="single"/>
              </w:rPr>
              <w:t>錄音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特定軟體：</w:t>
            </w:r>
          </w:p>
          <w:p>
            <w:pPr>
              <w:pStyle w:val="Normal"/>
              <w:widowControl/>
              <w:spacing w:lineRule="exact" w:line="400"/>
              <w:ind w:firstLine="27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軟體：教案編排與學習單製作。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ind w:firstLine="27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軟體：製作簡報做為引起學習興趣與補充教學不足之用</w:t>
            </w:r>
          </w:p>
          <w:p>
            <w:pPr>
              <w:pStyle w:val="Normal"/>
              <w:widowControl/>
              <w:spacing w:lineRule="exact" w:line="400"/>
              <w:ind w:left="674" w:hanging="405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3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東西出版社大科學兒童自然科學月刊第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期「稻米長大了」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 xml:space="preserve">輔助教學之不足。 </w:t>
            </w:r>
          </w:p>
          <w:p>
            <w:pPr>
              <w:pStyle w:val="Normal"/>
              <w:widowControl/>
              <w:spacing w:lineRule="exact" w:line="400"/>
              <w:ind w:firstLine="27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康軒版生活教學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VCD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應用構想：</w:t>
            </w:r>
          </w:p>
          <w:p>
            <w:pPr>
              <w:pStyle w:val="Normal"/>
              <w:widowControl/>
              <w:spacing w:lineRule="exact" w:line="400"/>
              <w:ind w:left="689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利用實物投影機、單槍投影機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東西出版社大科學兒童自然科學月刊第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期「稻米長大了」將稻米生長過程讓都市的學生能對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稻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米有更深切的認知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700" w:hanging="7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播放稻米耕種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VCD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「米的世界」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影片，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配合課本情境圖，引導學生認識稻米生產過程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694" w:hanging="56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照片、圖片與結合網路資源以投影設備與電子白板讓學生認識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糙米、胚芽米、白米的營養成份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與分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哪些食物是米製品</w:t>
            </w:r>
          </w:p>
          <w:p>
            <w:pPr>
              <w:pStyle w:val="Normal"/>
              <w:widowControl/>
              <w:spacing w:lineRule="exact" w:line="400"/>
              <w:ind w:left="646" w:hanging="54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〝文書處理軟體〞編制學習單，讓孩子能夠得到更深入更廣博的學習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做分享：</w:t>
            </w:r>
          </w:p>
          <w:p>
            <w:pPr>
              <w:pStyle w:val="Normal"/>
              <w:widowControl/>
              <w:spacing w:lineRule="exact" w:line="400"/>
              <w:ind w:left="689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實物投影機、單槍投影機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將圖書內容更清楚呈現在學生面前比只用圖書說故事，讓學生對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稻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米生產過程有更深切的認知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698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稻米數位文化館的動畫互動學習網讓小朋友對稻米更有興趣。</w:t>
            </w:r>
          </w:p>
          <w:p>
            <w:pPr>
              <w:pStyle w:val="Normal"/>
              <w:widowControl/>
              <w:spacing w:lineRule="exact" w:line="400"/>
              <w:ind w:left="698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無法展示的米食透過「米食飄香」網站資源讓學生一目了然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簡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一、準備活動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憫農詩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小蜜蜂學年專書閱讀唐詩三百首檢核手冊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到農田割一大把金黃飽滿的稻穗。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事先拍攝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蒐集稻作生長圖片、影片，製成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PowerPoint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事前先練習使用單槍投影機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實物投影機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電腦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準備榖粒和貼在紙上的白米、糙米、胚芽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尖糯米、圓糯米、黑糯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樣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份及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「大家來吃好米」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學習單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辨識糙米、胚芽米、白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尖糯米、圓糯米、黑糯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的外形及營養成份的 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PowerPoint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 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請家長協助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煮好的糙米、胚芽米、白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尖糯米、圓糯米、黑糯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準備彩透明膠帶、剪刀、碗、抹布、餐具。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引起動機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【活動一】農作物的收成：唐詩欣賞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－憫農詩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播放憫農詩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及音樂，引起小朋友學習動機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發表當農夫的感受。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揭示海報，老師帶領學生範讀、領讀、試讀。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詩意賞析。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分組設計詩中畫以表現憫農詩的詩境。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分組上台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發表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，並欣賞他人的創作 。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貳、發展活動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【活動二】稻米的來源與種類：米的世界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利用實物投影機、單槍投影機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東西出版社大科學兒童自然科學月刊第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期「稻米長大了」將稻米生長過程讓都市的學生能對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稻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米有更深切的認知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結合國語文南一版第三冊第二課「我愛秋天」一文中『金黃色的稻子迎風舞動，好像金色的海浪』，體會秋收之美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老師播放稻米耕種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VCD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「米的世界」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影片，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配合課本情境圖，引導學生認識稻米生產過程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展示準備的金黃色稻穗讓學生摸一摸、看一看稻穀與稻草，說一說感覺。                      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發下稻穀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請小朋友裝在碗裡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及事先貼好的白米、糙米、胚芽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尖糯米、圓糯米、黑糯米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樣本給每一小組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讓孩子分辨、發表這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種稻米的異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顏色、形狀、觸摸的感覺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，老師並以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影片來做解說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老師示範如何逐步剝去稻穀外殼、糠層、胚芽，變成糙米、胚芽米、白米。  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學生現場操作，並將剝好的稻米分類，黏貼在學習單上。 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老師放影片介紹糙米、胚芽米、白米的營養成份，讓孩子了解食物經過愈多的加工，營養成分流失的也愈多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品嚐 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: 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糙米、胚芽米、白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尖糯米、圓糯米、黑糯米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說出吃起來的感覺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評量活動：學生能利用圖卡將稻米生產的正確過程按順序排列出來。完成習作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【活動三】分享米製品－美食饗宴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提問：稻米的用途？請學生利用各種查詢方式，記錄筆記、收集圖片、包裝或列印資料，整理填寫於學習單。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與學生一同討論準備米製品二項，學生上台介紹自己準備的米食及製作材料，與同學分享品嚐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利用實物投影機、單槍投影機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、東西出版社大科學兒童自然科學月刊第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期「麻糬打打樂」瞭解不同族群的食物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然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塑膠袋裝入煮熟的糯米一小團，在桌上敲打至糊了，能拉長為止，讓小朋友試吃與米飯的不同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冬至搓湯圓活動，動手搓湯圓、煮湯圓、吃湯圓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延伸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導讀田園之春叢書－稻草人或運用（動畫）介紹稻草人，製作稻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人玩偶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鄉土資源文化園區或相關網站－認識古代農具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將部分稻穀播種於花台或盆栽中，持續觀察生長過程，延續至下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的植物生長記錄活動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本分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準備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難易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花費概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天　　小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難 □中 ■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      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  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體類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  源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從哪裡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親自然出版社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稻米長大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西出版社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稻草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日報社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麻糬打打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東西出版社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  題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址、檔案類內容簡述或格式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委會－農業兒童網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kids.coa.gov.tw/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食品加工學習加油站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content.edu.tw/vocation/food_production/tn_ag/rice1.htm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食飄香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library.taiwanschoolnet.org/cyberfair2003/C0334970004/index_2_9_3.html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稻米成長的故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kids.coa.gov.tw/ricestory/index.php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稻米數位文化館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kminter.coa.gov.tw/rice/index.html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園之春叢書－稻草人（動畫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kids.coa.gov.tw/ibook.php?k_type=ibook_story&amp;type=&amp;id=9_cikuo_20050427222025</w:t>
            </w:r>
          </w:p>
        </w:tc>
      </w:tr>
      <w:tr>
        <w:trPr>
          <w:trHeight w:val="820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5:00Z</dcterms:created>
  <dc:creator>薛春子</dc:creator>
  <dc:description/>
  <cp:keywords/>
  <dc:language>en-US</dc:language>
  <cp:lastModifiedBy>TIGER-XP</cp:lastModifiedBy>
  <cp:lastPrinted>2007-10-22T13:46:00Z</cp:lastPrinted>
  <dcterms:modified xsi:type="dcterms:W3CDTF">2007-12-31T16:13:00Z</dcterms:modified>
  <cp:revision>9</cp:revision>
  <dc:subject/>
  <dc:title>九十六學年度台北縣「資訊融入教學」教案 </dc:title>
</cp:coreProperties>
</file>