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九十六年度台北縣「資訊融入教學」教案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540"/>
        <w:gridCol w:w="900"/>
        <w:gridCol w:w="596"/>
        <w:gridCol w:w="304"/>
        <w:gridCol w:w="32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子郵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字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（可複選）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□一年級 □二年級 □三年級 □四年級 □五年級 □六年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□七年級 □八年級 □九年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領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　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規劃說明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設備：</w:t>
            </w:r>
          </w:p>
          <w:p>
            <w:pPr>
              <w:pStyle w:val="Normal"/>
              <w:widowControl/>
              <w:spacing w:lineRule="exact" w:line="400"/>
              <w:ind w:left="28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電腦＋單槍投影機　　　　□班級電腦＋電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電腦應用　　　　　　　　□電腦教室</w:t>
            </w:r>
          </w:p>
          <w:p>
            <w:pPr>
              <w:pStyle w:val="Normal"/>
              <w:widowControl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硬體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實際使用情形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相機      □數位攝影機    □實物投影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bCam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      □網路平台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特定軟體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應用構想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做分享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簡述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前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中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延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分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時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難易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花費概算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天　　小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 □中 □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                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資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類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  源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資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題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、檔案類內容簡述或格式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10:00Z</dcterms:created>
  <dc:creator>a</dc:creator>
  <dc:description/>
  <cp:keywords/>
  <dc:language>en-US</dc:language>
  <cp:lastModifiedBy>Administrator</cp:lastModifiedBy>
  <cp:lastPrinted>2007-10-22T13:46:00Z</cp:lastPrinted>
  <dcterms:modified xsi:type="dcterms:W3CDTF">2007-10-22T05:55:00Z</dcterms:modified>
  <cp:revision>8</cp:revision>
  <dc:subject/>
  <dc:title>  九十二學年度台北縣「資訊融入教學」創意教案與數位教材製作競賽(徵選)實施辦法 </dc:title>
</cp:coreProperties>
</file>