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四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秀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頭前國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jjj1019@pchome.com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、四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□二年級 □三年級 □四年級 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四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四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□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網路平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腦力激盪之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起動機，提高學生的學習興趣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、代數三、整數四則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延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力激盪</w:t>
            </w:r>
          </w:p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利用群組教室玩數學遊戲，</w:t>
            </w:r>
            <w:r>
              <w:rPr>
                <w:rFonts w:ascii="標楷體" w:hAnsi="標楷體" w:cs="標楷體"/>
                <w:sz w:val="28"/>
                <w:szCs w:val="28"/>
              </w:rPr>
              <w:t> 腦力激盪之五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引起學生學習興趣。</w:t>
            </w:r>
          </w:p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http://www.dfps.tp.edu.tw/flash/index.asp</w:t>
            </w:r>
          </w:p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6870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結合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中浩浩騎腳踏車到學校的情境布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或各自討論解題方法，並發表說明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揭示不同運算順序的紀錄，請學生共同討論課本呈現不同算法的異同與合理性，察覺加法具有結合律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：在連加的時候，不論先算什麼，結果都一樣，所以可以不用加括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情境布題，學生分組或各自討論解題方法，並發表說明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揭示不同運算順序的紀錄，請學生共同討論課本呈現不同算法的異同與合理性，察覺乘法具有結合律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連加、連減、連乘和連除的算式比較，知道只有加法和乘法具有結合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連加或連乘的算式中，不論先算什麼，結果都一樣，可以不用加括號；但在連減或連除時，結果就不一定相同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分配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透過森林遊樂區的情境布題，學生用一個算式記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共同討論課本呈現不同算法的異同與合理性，察覺加法對乘法的分配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烤肉的情境布題，學生用一個算式記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共同討論課本呈現不同算法的異同與合理性，察覺減法對乘法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情境布題，利用分配律簡化整數的四則運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】延伸活動：挑戰最高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整數四則運算，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讓學生進行挑戰，期使能達到精熟的成度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天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□中 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 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  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東湖國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Flash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教材中心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http://www.dfps.tp.edu.tw/flash/index.asp</w:t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ps.tp.edu.tw/flash/index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2:00Z</dcterms:created>
  <dc:creator>a</dc:creator>
  <dc:description/>
  <cp:keywords/>
  <dc:language>en-US</dc:language>
  <cp:lastModifiedBy>USER</cp:lastModifiedBy>
  <cp:lastPrinted>2007-10-22T13:46:00Z</cp:lastPrinted>
  <dcterms:modified xsi:type="dcterms:W3CDTF">2007-12-25T00:32:00Z</dcterms:modified>
  <cp:revision>2</cp:revision>
  <dc:subject/>
  <dc:title>  九十二學年度台北縣「資訊融入教學」創意教案與數位教材製作競賽(徵選)實施辦法 </dc:title>
</cp:coreProperties>
</file>