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和除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趙秀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頭前國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jjj1019@pchome.com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，除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□二年級 □三年級 □四年級 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和除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和除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　□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□數位攝影機    □實物投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網路平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應用構想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群組教室玩數學遊戲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直式的乘法練習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加減乘除練習題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起動機，提高學生的學習興趣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一、乘法和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引起動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群組教室玩數學遊戲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直式的乘法練習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加減乘除練習題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喚起舊經驗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kern w:val="0"/>
                  <w:sz w:val="28"/>
                  <w:szCs w:val="28"/>
                </w:rPr>
                <w:t>http://www.paps.kh.edu.tw/aspx/math_menu/add_source_rec.aspx?rec=71</w:t>
              </w:r>
            </w:hyperlink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活動二】全班課本有多少頁？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教師以教科書布題，全班國語課本頁數共有多少頁？解決二位數</w:t>
            </w:r>
            <w:r>
              <w:rPr>
                <w:rFonts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/>
                <w:sz w:val="28"/>
                <w:szCs w:val="28"/>
              </w:rPr>
              <w:t>三位數的問題，學生以直式記錄做法並說明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教師請學生比較算法並討論、發表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將各科課本全班的頁數算出來，達到精熟的目的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活動三】乘法練習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配合健體、社會課程的城鄉交流記布題，讓學生算出全班的收費，解決二位數</w:t>
            </w:r>
            <w:r>
              <w:rPr>
                <w:rFonts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/>
                <w:sz w:val="28"/>
                <w:szCs w:val="28"/>
              </w:rPr>
              <w:t>三位數的問題，學生以直式記錄做法並說明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教師以義賣愛心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唱片布題，解決三位數</w:t>
            </w:r>
            <w:r>
              <w:rPr>
                <w:rFonts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/>
                <w:sz w:val="28"/>
                <w:szCs w:val="28"/>
              </w:rPr>
              <w:t>三位數的問題，學生以直式記錄做法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音樂行特賣會布題，解決四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數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問題，學生以直式記錄做法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99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99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0×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×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比較算法並討論、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健體的城鄉交流記布題，讓學生算出全班的收費，解決五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乘數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問題，學生以直式記錄做法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印表機價錢情境布題，解決大數乘法的問題，學生以直式記錄做法並說明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教師引導學生討論</w:t>
            </w:r>
            <w:r>
              <w:rPr>
                <w:rFonts w:cs="標楷體" w:ascii="標楷體" w:hAnsi="標楷體"/>
                <w:sz w:val="28"/>
                <w:szCs w:val="28"/>
              </w:rPr>
              <w:t>5600×1200</w:t>
            </w:r>
            <w:r>
              <w:rPr>
                <w:rFonts w:ascii="標楷體" w:hAnsi="標楷體" w:cs="標楷體"/>
                <w:sz w:val="28"/>
                <w:szCs w:val="28"/>
              </w:rPr>
              <w:t>和</w:t>
            </w:r>
            <w:r>
              <w:rPr>
                <w:rFonts w:cs="標楷體" w:ascii="標楷體" w:hAnsi="標楷體"/>
                <w:sz w:val="28"/>
                <w:szCs w:val="28"/>
              </w:rPr>
              <w:t>56×12</w:t>
            </w:r>
            <w:r>
              <w:rPr>
                <w:rFonts w:ascii="標楷體" w:hAnsi="標楷體" w:cs="標楷體"/>
                <w:sz w:val="28"/>
                <w:szCs w:val="28"/>
              </w:rPr>
              <w:t>的差異。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】延伸活動：挑戰最高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含二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、三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、四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、五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、六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、七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數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問題，學生以直式算出。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讓學生進行挑戰。從結果中得知學生是否能將所學轉化成多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數的能力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天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□中 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     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  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類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源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園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博愛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標楷體" w:ascii="標楷體" w:hAnsi="標楷體"/>
                  <w:color w:val="000000"/>
                  <w:kern w:val="0"/>
                  <w:sz w:val="28"/>
                  <w:szCs w:val="28"/>
                </w:rPr>
                <w:t>http://www.paps.kh.edu.tw/aspx/math_menu/add_source_rec.aspx?rec=71</w:t>
              </w:r>
            </w:hyperlink>
          </w:p>
        </w:tc>
      </w:tr>
      <w:tr>
        <w:trPr>
          <w:trHeight w:val="533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s.kh.edu.tw/aspx/math_menu/add_source_rec.aspx?rec=71" TargetMode="External"/><Relationship Id="rId3" Type="http://schemas.openxmlformats.org/officeDocument/2006/relationships/hyperlink" Target="http://www.paps.kh.edu.tw/aspx/math_menu/add_source_rec.aspx?rec=31" TargetMode="External"/><Relationship Id="rId4" Type="http://schemas.openxmlformats.org/officeDocument/2006/relationships/hyperlink" Target="http://www.paps.kh.edu.tw/aspx/math_menu/add_source_rec.aspx?rec=71" TargetMode="External"/><Relationship Id="rId5" Type="http://schemas.openxmlformats.org/officeDocument/2006/relationships/hyperlink" Target="http://www.paps.kh.edu.tw/aspx/math_menu/add_source_rec.aspx?rec=31" TargetMode="External"/><Relationship Id="rId6" Type="http://schemas.openxmlformats.org/officeDocument/2006/relationships/hyperlink" Target="http://www.paps.kh.edu.tw/aspx/math_menu/add_source_rec.aspx?rec=71" TargetMode="External"/><Relationship Id="rId7" Type="http://schemas.openxmlformats.org/officeDocument/2006/relationships/hyperlink" Target="http://www.paps.kh.edu.tw/aspx/math_menu/add_source_rec.aspx?rec=7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31:00Z</dcterms:created>
  <dc:creator>a</dc:creator>
  <dc:description/>
  <cp:keywords/>
  <dc:language>en-US</dc:language>
  <cp:lastModifiedBy>USER</cp:lastModifiedBy>
  <cp:lastPrinted>2007-10-22T13:46:00Z</cp:lastPrinted>
  <dcterms:modified xsi:type="dcterms:W3CDTF">2007-12-25T00:31:00Z</dcterms:modified>
  <cp:revision>2</cp:revision>
  <dc:subject/>
  <dc:title>  九十二學年度台北縣「資訊融入教學」創意教案與數位教材製作競賽(徵選)實施辦法 </dc:title>
</cp:coreProperties>
</file>