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九十六年度台北縣「資訊融入教學」教案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540"/>
        <w:gridCol w:w="900"/>
        <w:gridCol w:w="596"/>
        <w:gridCol w:w="304"/>
        <w:gridCol w:w="32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數與倍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子郵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趙秀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頭前國小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jjj1019@pchome.com.t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字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數、倍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（可複選）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□一年級 □二年級 □三年級 □四年級 五年級 □六年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□七年級 □八年級 □九年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數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數與倍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數與倍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規劃說明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設備：</w:t>
            </w:r>
          </w:p>
          <w:p>
            <w:pPr>
              <w:pStyle w:val="Normal"/>
              <w:widowControl/>
              <w:spacing w:lineRule="exact" w:line="400"/>
              <w:ind w:left="28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電腦＋單槍投影機　　　　□班級電腦＋電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電腦應用　　　　　　　　□電腦教室</w:t>
            </w:r>
          </w:p>
          <w:p>
            <w:pPr>
              <w:pStyle w:val="Normal"/>
              <w:widowControl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硬體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實際使用情形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相機      □數位攝影機    □實物投影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bCam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      網路平台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應用構想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與最小公倍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群組教室玩數學遊戲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倍數方格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起動機，提高學生的學習興趣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做分享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簡述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與量二、因數與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以課本情境布題，透過幾的幾倍的乘積，認識「倍數」的意義，並知道一個數的倍數有無限多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引導學生察覺乘式中三個數字的因數、倍數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宣告：當甲、乙、丙都是整數，且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＝丙時，甲和乙都是丙的因數，丙是甲和乙的倍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以百數表布題，找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倍數，並引導學生發現：是某整數的因數，也是某整數的倍數的數，就是某整數自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配合藝文課程中美勞教材分發布題，學生進行解題，解決倍數的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以課本情境布題，解決倍數的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判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透過觀察表中的數字，發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倍數的個位數字都是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倍數的個位數字都是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倍數的個位數字都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倍數的每一位數的數字和，都能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除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公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透過附件操作，找出可以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長的鐵軌附件，排出一樣的長度，並察覺這些鐵軌的長度即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公倍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從解題中察覺：如果丙數是甲、乙兩數的公倍數，那麼丙數的倍數也會是甲、乙兩數的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以純數字布題，找出兩數的公倍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四】延伸活動：挑戰最高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數字，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讓學生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倍數，進行挑戰，期使學生能達到精熟的成度。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【活動五】延伸活動：</w:t>
            </w:r>
            <w:r>
              <w:rPr>
                <w:rFonts w:ascii="標楷體" w:hAnsi="標楷體" w:cs="標楷體"/>
                <w:sz w:val="28"/>
                <w:szCs w:val="28"/>
              </w:rPr>
              <w:t>倍數方格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與最小公倍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群組教室玩數學遊戲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倍數方格</w:t>
              </w:r>
            </w:hyperlink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www.paps.kh.edu.tw/aspx/math/multiple/multiple.html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六】延伸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賓果遊戲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學生從</w:t>
            </w:r>
            <w:r>
              <w:rPr>
                <w:rFonts w:cs="標楷體" w:ascii="標楷體" w:hAnsi="標楷體"/>
                <w:sz w:val="28"/>
                <w:szCs w:val="28"/>
              </w:rPr>
              <w:t>1-100</w:t>
            </w:r>
            <w:r>
              <w:rPr>
                <w:rFonts w:ascii="標楷體" w:hAnsi="標楷體" w:cs="標楷體"/>
                <w:sz w:val="28"/>
                <w:szCs w:val="28"/>
              </w:rPr>
              <w:t>中選出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個數字，填進九宮格中，由老師出一組數，請學生算出公倍數，九宮格上有的數字塗出，看誰可以連成一線。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【活動七】延伸活動：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最大公因數與最小公倍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與最小公倍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群組教室玩數學遊戲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最大公因數與最小公倍數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www.hgjh.hlc.edu.tw/~drop/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分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時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難易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花費概算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天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 □中 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         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      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資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題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、檔案類內容簡述或格式</w:t>
            </w:r>
          </w:p>
        </w:tc>
      </w:tr>
      <w:tr>
        <w:trPr>
          <w:trHeight w:val="5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園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博愛國小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kern w:val="0"/>
              </w:rPr>
            </w:pPr>
            <w:hyperlink r:id="rId4">
              <w:r>
                <w:rPr>
                  <w:rStyle w:val="InternetLink"/>
                  <w:rFonts w:cs="標楷體" w:ascii="標楷體" w:hAnsi="標楷體"/>
                  <w:color w:val="000000"/>
                  <w:kern w:val="0"/>
                  <w:sz w:val="28"/>
                  <w:szCs w:val="28"/>
                </w:rPr>
                <w:t>http://www.paps.kh.edu.tw/aspx/math_menu/add_source_rec.aspx?rec=71</w:t>
              </w:r>
            </w:hyperlink>
          </w:p>
        </w:tc>
      </w:tr>
      <w:tr>
        <w:trPr>
          <w:trHeight w:val="5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數學科互動教具中心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國中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57" w:hanging="0"/>
              <w:jc w:val="left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http://www.hgjh.hlc.edu.tw/~drop/</w:t>
            </w:r>
          </w:p>
        </w:tc>
      </w:tr>
      <w:tr>
        <w:trPr>
          <w:trHeight w:val="533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s.kh.edu.tw/aspx/math_menu/add_source_rec.aspx?rec=300" TargetMode="External"/><Relationship Id="rId3" Type="http://schemas.openxmlformats.org/officeDocument/2006/relationships/hyperlink" Target="http://www.paps.kh.edu.tw/aspx/math_menu/add_source_rec.aspx?rec=300" TargetMode="External"/><Relationship Id="rId4" Type="http://schemas.openxmlformats.org/officeDocument/2006/relationships/hyperlink" Target="http://www.paps.kh.edu.tw/aspx/math_menu/add_source_rec.aspx?rec=71" TargetMode="External"/><Relationship Id="rId5" Type="http://schemas.openxmlformats.org/officeDocument/2006/relationships/hyperlink" Target="http://dtk.hgjh.hlc.edu.tw/math/index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31:00Z</dcterms:created>
  <dc:creator>a</dc:creator>
  <dc:description/>
  <cp:keywords/>
  <dc:language>en-US</dc:language>
  <cp:lastModifiedBy>USER</cp:lastModifiedBy>
  <cp:lastPrinted>2007-10-22T13:46:00Z</cp:lastPrinted>
  <dcterms:modified xsi:type="dcterms:W3CDTF">2007-12-25T00:31:00Z</dcterms:modified>
  <cp:revision>2</cp:revision>
  <dc:subject/>
  <dc:title>  九十二學年度台北縣「資訊融入教學」創意教案與數位教材製作競賽(徵選)實施辦法 </dc:title>
</cp:coreProperties>
</file>