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521335"/>
            <wp:effectExtent l="0" t="0" r="0" b="0"/>
            <wp:docPr id="1" name="X6638-F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6638-F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3366FF"/>
          <w:sz w:val="31"/>
        </w:rPr>
      </w:pPr>
      <w:r>
        <w:rPr>
          <w:rFonts w:eastAsia="標楷體"/>
          <w:b/>
          <w:bCs/>
          <w:color w:val="3366FF"/>
          <w:sz w:val="45"/>
        </w:rPr>
        <w:t>＜數字密碼＞</w:t>
      </w:r>
    </w:p>
    <w:p>
      <w:pPr>
        <w:pStyle w:val="Normal"/>
        <w:spacing w:lineRule="exact" w:line="440"/>
        <w:ind w:left="466" w:firstLine="177"/>
        <w:jc w:val="both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  <w:t>情報員</w:t>
      </w:r>
      <w:r>
        <w:rPr>
          <w:rFonts w:eastAsia="標楷體"/>
          <w:color w:val="000000"/>
          <w:sz w:val="31"/>
        </w:rPr>
        <w:t>007</w:t>
      </w:r>
      <w:r>
        <w:rPr>
          <w:rFonts w:eastAsia="標楷體"/>
          <w:color w:val="000000"/>
          <w:sz w:val="31"/>
        </w:rPr>
        <w:t>在一次危險任務中遇到了難題，他這次必須在</w:t>
      </w:r>
      <w:r>
        <w:rPr>
          <w:rFonts w:eastAsia="標楷體"/>
          <w:color w:val="000000"/>
          <w:sz w:val="31"/>
        </w:rPr>
        <w:t>30</w:t>
      </w:r>
      <w:r>
        <w:rPr>
          <w:rFonts w:eastAsia="標楷體"/>
          <w:color w:val="000000"/>
          <w:sz w:val="31"/>
        </w:rPr>
        <w:t>分鐘內破解四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  <w:t>組電子數字碼鎖才能獲得一份極機密文件。</w:t>
      </w:r>
    </w:p>
    <w:p>
      <w:pPr>
        <w:pStyle w:val="Normal"/>
        <w:spacing w:lineRule="exact" w:line="440"/>
        <w:ind w:left="465" w:hanging="465"/>
        <w:jc w:val="both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  <w:t>小朋友！你能幫幫他的忙嗎？</w:t>
      </w:r>
    </w:p>
    <w:p>
      <w:pPr>
        <w:pStyle w:val="Normal"/>
        <w:spacing w:lineRule="exact" w:line="440"/>
        <w:ind w:left="465" w:hanging="465"/>
        <w:jc w:val="both"/>
        <w:rPr>
          <w:rFonts w:eastAsia="標楷體"/>
          <w:color w:val="000000"/>
          <w:sz w:val="31"/>
        </w:rPr>
      </w:pPr>
      <w:r>
        <w:rPr>
          <w:rFonts w:eastAsia="標楷體" w:cs="標楷體" w:ascii="標楷體" w:hAnsi="標楷體"/>
          <w:color w:val="000000"/>
          <w:sz w:val="31"/>
        </w:rPr>
        <w:t>○</w:t>
      </w:r>
      <w:r>
        <w:rPr>
          <w:rFonts w:eastAsia="標楷體"/>
          <w:color w:val="000000"/>
          <w:sz w:val="31"/>
        </w:rPr>
        <w:t>中需填入正確的數字，□中需填入正確的運算符號（＋、－、</w:t>
      </w:r>
      <w:r>
        <w:rPr>
          <w:rFonts w:eastAsia="標楷體"/>
          <w:color w:val="000000"/>
          <w:sz w:val="31"/>
        </w:rPr>
        <w:t>×</w:t>
      </w:r>
      <w:r>
        <w:rPr>
          <w:rFonts w:eastAsia="標楷體"/>
          <w:color w:val="000000"/>
          <w:sz w:val="31"/>
        </w:rPr>
        <w:t>、</w:t>
      </w:r>
      <w:r>
        <w:rPr>
          <w:rFonts w:eastAsia="標楷體"/>
          <w:color w:val="000000"/>
          <w:sz w:val="31"/>
        </w:rPr>
        <w:t>÷</w:t>
      </w:r>
      <w:r>
        <w:rPr>
          <w:rFonts w:eastAsia="標楷體"/>
          <w:color w:val="000000"/>
          <w:sz w:val="31"/>
        </w:rPr>
        <w:t>），</w:t>
      </w:r>
    </w:p>
    <w:p>
      <w:pPr>
        <w:pStyle w:val="Normal"/>
        <w:spacing w:lineRule="exact" w:line="440"/>
        <w:ind w:left="465" w:hanging="465"/>
        <w:jc w:val="both"/>
        <w:rPr>
          <w:rFonts w:eastAsia="標楷體"/>
          <w:color w:val="000000"/>
          <w:sz w:val="31"/>
        </w:rPr>
      </w:pPr>
      <w:r>
        <w:rPr>
          <w:rFonts w:eastAsia="標楷體"/>
          <w:color w:val="000000"/>
          <w:sz w:val="31"/>
        </w:rPr>
        <w:t>請你依照鎖上的運算符號指示依序輸入吧！</w:t>
      </w:r>
    </w:p>
    <w:p>
      <w:pPr>
        <w:pStyle w:val="Normal"/>
        <w:tabs>
          <w:tab w:val="clear" w:pos="480"/>
          <w:tab w:val="left" w:pos="8200" w:leader="none"/>
        </w:tabs>
        <w:spacing w:lineRule="exact" w:line="440"/>
        <w:rPr>
          <w:rFonts w:eastAsia="標楷體"/>
          <w:sz w:val="31"/>
        </w:rPr>
      </w:pPr>
      <w:r>
        <w:rPr>
          <w:rFonts w:eastAsia="標楷體"/>
          <w:sz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3737610</wp:posOffset>
                </wp:positionV>
                <wp:extent cx="3024505" cy="308356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30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294.3pt;width:238.1pt;height:242.75pt;mso-wrap-style:none;v-text-anchor:middle">
                <v:fill o:detectmouseclick="t" type="solid" color2="black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751580</wp:posOffset>
                </wp:positionV>
                <wp:extent cx="3024505" cy="308102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30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295.4pt;width:238.1pt;height:242.55pt;mso-wrap-style:none;v-text-anchor:middle">
                <v:fill o:detectmouseclick="t" type="solid" color2="black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322580</wp:posOffset>
                </wp:positionV>
                <wp:extent cx="3024505" cy="304101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30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25.4pt;width:238.1pt;height:239.4pt;mso-wrap-style:none;v-text-anchor:middle">
                <v:fill o:detectmouseclick="t" type="solid" color2="black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3024505" cy="300037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30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7pt;width:238.1pt;height:236.2pt;mso-wrap-style:none;v-text-anchor:middle">
                <v:fill o:detectmouseclick="t" type="solid" color2="black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ragraph">
                  <wp:posOffset>381000</wp:posOffset>
                </wp:positionV>
                <wp:extent cx="626110" cy="62611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29.9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835</wp:posOffset>
                </wp:positionH>
                <wp:positionV relativeFrom="paragraph">
                  <wp:posOffset>1638300</wp:posOffset>
                </wp:positionV>
                <wp:extent cx="626110" cy="62611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128.9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495300</wp:posOffset>
                </wp:positionV>
                <wp:extent cx="626110" cy="62611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8.9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2667000</wp:posOffset>
                </wp:positionV>
                <wp:extent cx="626110" cy="62611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09.9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955</wp:posOffset>
                </wp:positionH>
                <wp:positionV relativeFrom="paragraph">
                  <wp:posOffset>1274445</wp:posOffset>
                </wp:positionV>
                <wp:extent cx="410210" cy="410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100.35pt;width:32.25pt;height:32.25pt;mso-wrap-style:none;v-text-anchor:middl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ragraph">
                  <wp:posOffset>6096000</wp:posOffset>
                </wp:positionV>
                <wp:extent cx="626110" cy="62611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79.9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4610100</wp:posOffset>
                </wp:positionV>
                <wp:extent cx="410210" cy="410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63pt;width:32.25pt;height:32.25pt;mso-wrap-style:none;v-text-anchor:middl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8575</wp:posOffset>
                </wp:positionH>
                <wp:positionV relativeFrom="paragraph">
                  <wp:posOffset>5082540</wp:posOffset>
                </wp:positionV>
                <wp:extent cx="626110" cy="62611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400.1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635</wp:posOffset>
                </wp:positionH>
                <wp:positionV relativeFrom="paragraph">
                  <wp:posOffset>3810000</wp:posOffset>
                </wp:positionV>
                <wp:extent cx="626110" cy="62611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99.9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4610100</wp:posOffset>
                </wp:positionV>
                <wp:extent cx="410210" cy="410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63pt;width:32.25pt;height:32.25pt;mso-wrap-style:none;v-text-anchor:middl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5181600</wp:posOffset>
                </wp:positionV>
                <wp:extent cx="410210" cy="410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08pt;width:32.25pt;height:32.25pt;mso-wrap-style:none;v-text-anchor:middl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5035</wp:posOffset>
                </wp:positionH>
                <wp:positionV relativeFrom="paragraph">
                  <wp:posOffset>6096000</wp:posOffset>
                </wp:positionV>
                <wp:extent cx="626110" cy="62611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479.9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48835</wp:posOffset>
                </wp:positionH>
                <wp:positionV relativeFrom="paragraph">
                  <wp:posOffset>4953000</wp:posOffset>
                </wp:positionV>
                <wp:extent cx="626110" cy="626110"/>
                <wp:effectExtent l="13335" t="1270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389.9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9435</wp:posOffset>
                </wp:positionH>
                <wp:positionV relativeFrom="paragraph">
                  <wp:posOffset>3810000</wp:posOffset>
                </wp:positionV>
                <wp:extent cx="626110" cy="62611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299.9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635</wp:posOffset>
                </wp:positionH>
                <wp:positionV relativeFrom="paragraph">
                  <wp:posOffset>374015</wp:posOffset>
                </wp:positionV>
                <wp:extent cx="626110" cy="62611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9.4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635</wp:posOffset>
                </wp:positionH>
                <wp:positionV relativeFrom="paragraph">
                  <wp:posOffset>488315</wp:posOffset>
                </wp:positionV>
                <wp:extent cx="626110" cy="62611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8.4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8140</wp:posOffset>
                </wp:positionH>
                <wp:positionV relativeFrom="paragraph">
                  <wp:posOffset>1770380</wp:posOffset>
                </wp:positionV>
                <wp:extent cx="410210" cy="410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139.4pt;width:32.25pt;height:32.25pt;mso-wrap-style:none;v-text-anchor:middl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08650</wp:posOffset>
                </wp:positionH>
                <wp:positionV relativeFrom="paragraph">
                  <wp:posOffset>2624455</wp:posOffset>
                </wp:positionV>
                <wp:extent cx="626110" cy="626110"/>
                <wp:effectExtent l="13335" t="12700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45pt;margin-top:206.6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1240</wp:posOffset>
                </wp:positionH>
                <wp:positionV relativeFrom="paragraph">
                  <wp:posOffset>6120130</wp:posOffset>
                </wp:positionV>
                <wp:extent cx="626110" cy="62611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5pt;margin-top:481.8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2030</wp:posOffset>
                </wp:positionH>
                <wp:positionV relativeFrom="paragraph">
                  <wp:posOffset>6059170</wp:posOffset>
                </wp:positionV>
                <wp:extent cx="626110" cy="626110"/>
                <wp:effectExtent l="13335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5pt;margin-top:477.05pt;width:49.25pt;height:49.25pt;mso-wrap-style:none;v-text-anchor:middle;rotation:1">
                <v:fill o:detectmouseclick="t" type="solid" color2="black"/>
                <v:stroke color="purple" weight="255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838200</wp:posOffset>
                </wp:positionV>
                <wp:extent cx="609600" cy="685800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6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266700</wp:posOffset>
                </wp:positionV>
                <wp:extent cx="533400" cy="683895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85pt;mso-wrap-distance-left:9.05pt;mso-wrap-distance-right:9.05pt;mso-wrap-distance-top:0pt;mso-wrap-distance-bottom:0pt;margin-top:2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266700</wp:posOffset>
                </wp:positionV>
                <wp:extent cx="762000" cy="6858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21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0</wp:posOffset>
                </wp:positionV>
                <wp:extent cx="533400" cy="57150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1524000</wp:posOffset>
                </wp:positionV>
                <wp:extent cx="762000" cy="6858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12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2552700</wp:posOffset>
                </wp:positionV>
                <wp:extent cx="533400" cy="68389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85pt;mso-wrap-distance-left:9.05pt;mso-wrap-distance-right:9.05pt;mso-wrap-distance-top:0pt;mso-wrap-distance-bottom:0pt;margin-top:20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667000</wp:posOffset>
                </wp:positionV>
                <wp:extent cx="533400" cy="5715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21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2209800</wp:posOffset>
                </wp:positionV>
                <wp:extent cx="533400" cy="5715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7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1638300</wp:posOffset>
                </wp:positionV>
                <wp:extent cx="533400" cy="5715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29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209800</wp:posOffset>
                </wp:positionV>
                <wp:extent cx="533400" cy="5715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74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381000</wp:posOffset>
                </wp:positionV>
                <wp:extent cx="685800" cy="5715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0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2667000</wp:posOffset>
                </wp:positionV>
                <wp:extent cx="762000" cy="5715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210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1638300</wp:posOffset>
                </wp:positionV>
                <wp:extent cx="609600" cy="5715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2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533400" cy="5715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0</wp:posOffset>
                </wp:positionV>
                <wp:extent cx="457200" cy="685800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0</wp:posOffset>
                </wp:positionV>
                <wp:extent cx="457200" cy="685800"/>
                <wp:effectExtent l="0" t="0" r="0" b="0"/>
                <wp:wrapNone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5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667000</wp:posOffset>
                </wp:positionV>
                <wp:extent cx="838200" cy="57150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 xml:space="preserve">1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21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 xml:space="preserve">1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0</wp:posOffset>
                </wp:positionV>
                <wp:extent cx="533400" cy="5715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381000</wp:posOffset>
                </wp:positionV>
                <wp:extent cx="533400" cy="683895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85pt;mso-wrap-distance-left:9.05pt;mso-wrap-distance-right:9.05pt;mso-wrap-distance-top:0pt;mso-wrap-distance-bottom:0pt;margin-top:3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762000" cy="68580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3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495300</wp:posOffset>
                </wp:positionV>
                <wp:extent cx="533400" cy="571500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955</wp:posOffset>
                </wp:positionH>
                <wp:positionV relativeFrom="paragraph">
                  <wp:posOffset>1160145</wp:posOffset>
                </wp:positionV>
                <wp:extent cx="381000" cy="45529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85pt;mso-wrap-distance-left:9.05pt;mso-wrap-distance-right:9.05pt;mso-wrap-distance-top:0pt;mso-wrap-distance-bottom:0pt;margin-top:91.3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5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0</wp:posOffset>
                </wp:positionV>
                <wp:extent cx="762000" cy="68580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12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2095500</wp:posOffset>
                </wp:positionV>
                <wp:extent cx="533400" cy="57150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035</wp:posOffset>
                </wp:positionH>
                <wp:positionV relativeFrom="paragraph">
                  <wp:posOffset>2581910</wp:posOffset>
                </wp:positionV>
                <wp:extent cx="735965" cy="7073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55.7pt;mso-wrap-distance-left:9.05pt;mso-wrap-distance-right:9.05pt;mso-wrap-distance-top:0pt;mso-wrap-distance-bottom:0pt;margin-top:203.3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552700</wp:posOffset>
                </wp:positionV>
                <wp:extent cx="533400" cy="68389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85pt;mso-wrap-distance-left:9.05pt;mso-wrap-distance-right:9.05pt;mso-wrap-distance-top:0pt;mso-wrap-distance-bottom:0pt;margin-top:20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0</wp:posOffset>
                </wp:positionV>
                <wp:extent cx="762000" cy="68580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20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2667000</wp:posOffset>
                </wp:positionV>
                <wp:extent cx="533400" cy="57150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21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762000" cy="6858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3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00</wp:posOffset>
                </wp:positionV>
                <wp:extent cx="685800" cy="5715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267200</wp:posOffset>
                </wp:positionV>
                <wp:extent cx="533400" cy="5715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3695700</wp:posOffset>
                </wp:positionV>
                <wp:extent cx="533400" cy="68389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85pt;mso-wrap-distance-left:9.05pt;mso-wrap-distance-right:9.05pt;mso-wrap-distance-top:0pt;mso-wrap-distance-bottom:0pt;margin-top:29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3810000</wp:posOffset>
                </wp:positionV>
                <wp:extent cx="762000" cy="6858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30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00</wp:posOffset>
                </wp:positionV>
                <wp:extent cx="533400" cy="57150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0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3695700</wp:posOffset>
                </wp:positionV>
                <wp:extent cx="990600" cy="6858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29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432300</wp:posOffset>
                </wp:positionV>
                <wp:extent cx="502285" cy="66738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52.55pt;mso-wrap-distance-left:9.05pt;mso-wrap-distance-right:9.05pt;mso-wrap-distance-top:0pt;mso-wrap-distance-bottom:0pt;margin-top:34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5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0</wp:posOffset>
                </wp:positionV>
                <wp:extent cx="762000" cy="6858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39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0</wp:posOffset>
                </wp:positionH>
                <wp:positionV relativeFrom="paragraph">
                  <wp:posOffset>5638800</wp:posOffset>
                </wp:positionV>
                <wp:extent cx="533400" cy="571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4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4140</wp:posOffset>
                </wp:positionH>
                <wp:positionV relativeFrom="paragraph">
                  <wp:posOffset>5082540</wp:posOffset>
                </wp:positionV>
                <wp:extent cx="609600" cy="5715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400.2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981700</wp:posOffset>
                </wp:positionV>
                <wp:extent cx="533400" cy="68389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85pt;mso-wrap-distance-left:9.05pt;mso-wrap-distance-right:9.05pt;mso-wrap-distance-top:0pt;mso-wrap-distance-bottom:0pt;margin-top:47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981700</wp:posOffset>
                </wp:positionV>
                <wp:extent cx="457200" cy="6858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7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0</wp:posOffset>
                </wp:positionH>
                <wp:positionV relativeFrom="paragraph">
                  <wp:posOffset>3810000</wp:posOffset>
                </wp:positionV>
                <wp:extent cx="609600" cy="5715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30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00</wp:posOffset>
                </wp:positionV>
                <wp:extent cx="533400" cy="5715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8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5638800</wp:posOffset>
                </wp:positionV>
                <wp:extent cx="533400" cy="571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4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4432300</wp:posOffset>
                </wp:positionV>
                <wp:extent cx="381000" cy="6858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4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5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5003800</wp:posOffset>
                </wp:positionV>
                <wp:extent cx="609600" cy="6858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39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56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5067300</wp:posOffset>
                </wp:positionV>
                <wp:extent cx="533400" cy="5715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638800</wp:posOffset>
                </wp:positionV>
                <wp:extent cx="533400" cy="5715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4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3465</wp:posOffset>
                </wp:positionH>
                <wp:positionV relativeFrom="paragraph">
                  <wp:posOffset>4317365</wp:posOffset>
                </wp:positionV>
                <wp:extent cx="609600" cy="6858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339.95pt;mso-position-vertical-relative:text;margin-left:2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3695700</wp:posOffset>
                </wp:positionV>
                <wp:extent cx="533400" cy="68389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85pt;mso-wrap-distance-left:9.05pt;mso-wrap-distance-right:9.05pt;mso-wrap-distance-top:0pt;mso-wrap-distance-bottom:0pt;margin-top:29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8200</wp:posOffset>
                </wp:positionH>
                <wp:positionV relativeFrom="paragraph">
                  <wp:posOffset>3695700</wp:posOffset>
                </wp:positionV>
                <wp:extent cx="762000" cy="68580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291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00</wp:posOffset>
                </wp:positionV>
                <wp:extent cx="533400" cy="5715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0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2600</wp:posOffset>
                </wp:positionH>
                <wp:positionV relativeFrom="paragraph">
                  <wp:posOffset>5067300</wp:posOffset>
                </wp:positionV>
                <wp:extent cx="838200" cy="6858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399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4953000</wp:posOffset>
                </wp:positionV>
                <wp:extent cx="838200" cy="8001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39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5981700</wp:posOffset>
                </wp:positionV>
                <wp:extent cx="533400" cy="68389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85pt;mso-wrap-distance-left:9.05pt;mso-wrap-distance-right:9.05pt;mso-wrap-distance-top:0pt;mso-wrap-distance-bottom:0pt;margin-top:47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00</wp:posOffset>
                </wp:positionV>
                <wp:extent cx="533400" cy="5715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5524500</wp:posOffset>
                </wp:positionV>
                <wp:extent cx="533400" cy="57150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3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9480</wp:posOffset>
                </wp:positionH>
                <wp:positionV relativeFrom="paragraph">
                  <wp:posOffset>5558155</wp:posOffset>
                </wp:positionV>
                <wp:extent cx="609600" cy="6858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437.6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4400</wp:posOffset>
                </wp:positionH>
                <wp:positionV relativeFrom="paragraph">
                  <wp:posOffset>4381500</wp:posOffset>
                </wp:positionV>
                <wp:extent cx="533400" cy="5715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4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00</wp:posOffset>
                </wp:positionV>
                <wp:extent cx="609600" cy="57150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48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0</wp:posOffset>
                </wp:positionH>
                <wp:positionV relativeFrom="paragraph">
                  <wp:posOffset>4953000</wp:posOffset>
                </wp:positionV>
                <wp:extent cx="609600" cy="57150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390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62600</wp:posOffset>
                </wp:positionH>
                <wp:positionV relativeFrom="paragraph">
                  <wp:posOffset>3810000</wp:posOffset>
                </wp:positionV>
                <wp:extent cx="762000" cy="5715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00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62600</wp:posOffset>
                </wp:positionH>
                <wp:positionV relativeFrom="paragraph">
                  <wp:posOffset>6096000</wp:posOffset>
                </wp:positionV>
                <wp:extent cx="838200" cy="68580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80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00</wp:posOffset>
                </wp:positionV>
                <wp:extent cx="533400" cy="57150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8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8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8800</wp:posOffset>
                </wp:positionH>
                <wp:positionV relativeFrom="paragraph">
                  <wp:posOffset>4381500</wp:posOffset>
                </wp:positionV>
                <wp:extent cx="609600" cy="68580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34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374015</wp:posOffset>
                </wp:positionV>
                <wp:extent cx="685800" cy="5715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488315</wp:posOffset>
                </wp:positionV>
                <wp:extent cx="685800" cy="57150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8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17265</wp:posOffset>
                </wp:positionH>
                <wp:positionV relativeFrom="paragraph">
                  <wp:posOffset>903605</wp:posOffset>
                </wp:positionV>
                <wp:extent cx="609600" cy="68580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1.15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8215</wp:posOffset>
                </wp:positionH>
                <wp:positionV relativeFrom="paragraph">
                  <wp:posOffset>1631315</wp:posOffset>
                </wp:positionV>
                <wp:extent cx="762000" cy="57150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28.4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8140</wp:posOffset>
                </wp:positionH>
                <wp:positionV relativeFrom="paragraph">
                  <wp:posOffset>1656080</wp:posOffset>
                </wp:positionV>
                <wp:extent cx="381000" cy="45529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5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85pt;mso-wrap-distance-left:9.05pt;mso-wrap-distance-right:9.05pt;mso-wrap-distance-top:0pt;mso-wrap-distance-bottom:0pt;margin-top:130.4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5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8360</wp:posOffset>
                </wp:positionH>
                <wp:positionV relativeFrom="paragraph">
                  <wp:posOffset>2572385</wp:posOffset>
                </wp:positionV>
                <wp:extent cx="762000" cy="6858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202.55pt;mso-position-vertical-relative:text;margin-left:3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08015</wp:posOffset>
                </wp:positionH>
                <wp:positionV relativeFrom="paragraph">
                  <wp:posOffset>2624455</wp:posOffset>
                </wp:positionV>
                <wp:extent cx="685800" cy="57150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06.6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6805</wp:posOffset>
                </wp:positionH>
                <wp:positionV relativeFrom="paragraph">
                  <wp:posOffset>6120130</wp:posOffset>
                </wp:positionV>
                <wp:extent cx="685800" cy="57150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81.9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7430</wp:posOffset>
                </wp:positionH>
                <wp:positionV relativeFrom="paragraph">
                  <wp:posOffset>3730625</wp:posOffset>
                </wp:positionV>
                <wp:extent cx="762000" cy="68580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293.75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5195</wp:posOffset>
                </wp:positionH>
                <wp:positionV relativeFrom="paragraph">
                  <wp:posOffset>6059170</wp:posOffset>
                </wp:positionV>
                <wp:extent cx="838200" cy="57150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52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477.1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  <w:sz w:val="52"/>
                        </w:rPr>
                      </w:pPr>
                      <w:r>
                        <w:rPr>
                          <w:vanish/>
                          <w:color w:val="FF0000"/>
                          <w:sz w:val="52"/>
                        </w:rPr>
                        <w:t xml:space="preserve">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539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28:00Z</dcterms:created>
  <dc:creator>NB04</dc:creator>
  <dc:description/>
  <dc:language>en-US</dc:language>
  <cp:lastModifiedBy>emath5</cp:lastModifiedBy>
  <cp:lastPrinted>2006-03-31T13:17:00Z</cp:lastPrinted>
  <dcterms:modified xsi:type="dcterms:W3CDTF">2007-05-23T06:49:00Z</dcterms:modified>
  <cp:revision>18</cp:revision>
  <dc:subject/>
  <dc:title>範本檔</dc:title>
</cp:coreProperties>
</file>