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28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教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審查銷過名單（如投影片）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(705</w:t>
      </w:r>
      <w:r>
        <w:rPr>
          <w:rFonts w:ascii="標楷體" w:hAnsi="標楷體" w:cs="標楷體" w:eastAsia="標楷體"/>
          <w:sz w:val="28"/>
          <w:szCs w:val="28"/>
        </w:rPr>
        <w:t>陳生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曾生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王生警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、陳生警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、李生小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所列名單銷過審查，全體一致無異議通過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教組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自生教到任後，感謝各位導師的協助與支持，在管教與教導學生上 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相互支援配合、也能彼此體諒，才能有所成效。過去生教對遲到的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罰依照次數從罰站、抄寫到記警告其實是採用漸進式，希望學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能有所警惕改善，但是部分學生仍無所顧忌，不斷累積次數，跟作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業未交的情況相同，固然學生遲到理由百百種，也跟家庭教育有關，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但是作為良好習慣的養成及將來職場要求，生教的立場仍希望對遲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到學生必須有所處置，也願意耗費時間糾纏，懇切希望各位導師提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供建議與繼續支持，尋覓良策改善學生習性，謝謝各位導師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陳孟歆老師意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們收到的學生日常生活表現一覽表，對於集會次數與生教組處罰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時間不甚清楚，我們比較明確知道的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以後遲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記警告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但不清楚</w:t>
      </w:r>
      <w:r>
        <w:rPr>
          <w:rFonts w:eastAsia="標楷體" w:cs="標楷體" w:ascii="標楷體" w:hAnsi="標楷體"/>
          <w:sz w:val="28"/>
          <w:szCs w:val="28"/>
        </w:rPr>
        <w:t>7:40-8:00</w:t>
      </w:r>
      <w:r>
        <w:rPr>
          <w:rFonts w:ascii="標楷體" w:hAnsi="標楷體" w:cs="標楷體" w:eastAsia="標楷體"/>
          <w:sz w:val="28"/>
          <w:szCs w:val="28"/>
        </w:rPr>
        <w:t>之間遲到幾次才要受處罰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紀淑琴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處罰措施方面，可否針對不同個案來處理，對於學生家庭較特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例，給予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再記警告的處罰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楊青峰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學生遲到罰則，家長較在意的是學校處罰標準能夠一致，故希望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對處罰標準能有一明確規定，俾利老師向家長說明；是否可以</w:t>
      </w:r>
      <w:r>
        <w:rPr>
          <w:rFonts w:eastAsia="標楷體" w:cs="標楷體" w:ascii="標楷體" w:hAnsi="標楷體"/>
          <w:sz w:val="28"/>
          <w:szCs w:val="28"/>
        </w:rPr>
        <w:t>7:45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後算遲到，因為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前是打掃時間，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以後是導師時間，學生也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就應該到校，惟此點未有法源依據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遲到處罰規定，即使未有法源依據，本校仍可依校務發展實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際需要來訂定。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訓導主任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有關學生遲到的時間及累計次數處罰事宜，本處生教組擬修正如下，尚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導師表示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到時間仍是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，惟實際執行是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；遲到在</w:t>
      </w:r>
      <w:r>
        <w:rPr>
          <w:rFonts w:eastAsia="標楷體" w:cs="標楷體" w:ascii="標楷體" w:hAnsi="標楷體"/>
          <w:sz w:val="28"/>
          <w:szCs w:val="28"/>
        </w:rPr>
        <w:t>7:45~8:00</w:t>
      </w:r>
      <w:r>
        <w:rPr>
          <w:rFonts w:ascii="標楷體" w:hAnsi="標楷體" w:cs="標楷體" w:eastAsia="標楷體"/>
          <w:sz w:val="28"/>
          <w:szCs w:val="28"/>
        </w:rPr>
        <w:t>者以累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次計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以後遲到者以累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計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案獲全體在場導師無異議通過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陳孟歆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班有位同學因不懂時間管理，經常遲到，以致常被生教組罰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句好話，惟該生並未因此改善遲到狀況，反而因長時間罰寫而導致作業寫不完的窘境，可否結合認輔方式，給予該生較適切幫助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紀淑琴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常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句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句罰寫規範不明確，希望能明確規範在何種犯規情節下罰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句或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句好話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張嘉麟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常因遲到而罰寫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句好話，以致影響下一節的上課，倘生教組上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留學生抄寫，可否徵得任課老師同意，並希望罰寫能符合比例原則，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免影響學生受教權，以及可能受到的家長質疑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針對老師們意見，訓導處在處理上已作許多調整，針對某些同學罰寫，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多在下課時間進行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教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審查本學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日常生活考評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日常表現成績若有疑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獎懲、出缺勤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再與訓導處確認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before="0" w:after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辛苦了，已近期末，尚請各位繼續努力，九年級已畢業，學校班級事務要強化提升，現在正是關鍵期，不會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的負擔，希望行政同仁與各位老師一起努力，以提升芳和在社區的聲譽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請大家務必密切關注其發展趨勢，並隨時將正確資訊向家長宣導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學生上課時注意力易分散，老師可以走動方式上課，用提問、眼神交會、點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策略來提振學生精神。學生能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時養成專注力，基礎功奠定深厚，相信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習指導更能掌握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請各位老師有任何意見，請不吝隨時溝通及給予指導。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各國中辦理許多夏令營，費用不多甚至免費，導師可提醒學生注意芳和首頁「最新消息」資訊，積極報名參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九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複習考時程及範圍等如下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次複習考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9/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然科為七上、八上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康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次複習考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~4</w:t>
            </w:r>
            <w:r>
              <w:rPr>
                <w:rFonts w:ascii="標楷體" w:hAnsi="標楷體" w:cs="標楷體" w:eastAsia="標楷體"/>
                <w:bCs/>
                <w:kern w:val="0"/>
              </w:rPr>
              <w:t>冊  翰林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次複習考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0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~5</w:t>
            </w:r>
            <w:r>
              <w:rPr>
                <w:rFonts w:ascii="標楷體" w:hAnsi="標楷體" w:cs="標楷體" w:eastAsia="標楷體"/>
                <w:bCs/>
                <w:kern w:val="0"/>
              </w:rPr>
              <w:t>冊  康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次複習考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~6</w:t>
            </w:r>
            <w:r>
              <w:rPr>
                <w:rFonts w:ascii="標楷體" w:hAnsi="標楷體" w:cs="標楷體" w:eastAsia="標楷體"/>
                <w:bCs/>
                <w:kern w:val="0"/>
              </w:rPr>
              <w:t>冊  康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國中教育會考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特色招生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/1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  <w:p>
            <w:pPr>
              <w:pStyle w:val="Normal"/>
              <w:snapToGrid w:val="false"/>
              <w:ind w:left="377" w:hanging="37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過大安區群組反映、爭取，以往大校較便宜約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之現象，今年已不存在，一律</w:t>
            </w:r>
            <w:r>
              <w:rPr>
                <w:rFonts w:eastAsia="標楷體" w:cs="標楷體" w:ascii="標楷體" w:hAnsi="標楷體"/>
                <w:bCs/>
                <w:kern w:val="0"/>
              </w:rPr>
              <w:t>5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，康軒部分，買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模模卷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範圍可以自行選擇，請九年級導師協助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的範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明年是國中教育會考的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辦理，各項細部方案仍有修正的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：精熟修正成精熟</w:t>
            </w:r>
            <w:r>
              <w:rPr>
                <w:rFonts w:eastAsia="標楷體" w:cs="標楷體" w:ascii="標楷體" w:hAnsi="標楷體"/>
                <w:bCs/>
                <w:kern w:val="0"/>
              </w:rPr>
              <w:t>++(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  <w:bCs/>
                <w:kern w:val="0"/>
              </w:rPr>
              <w:t>25%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精熟</w:t>
            </w:r>
            <w:r>
              <w:rPr>
                <w:rFonts w:eastAsia="標楷體" w:cs="標楷體" w:ascii="標楷體" w:hAnsi="標楷體"/>
                <w:bCs/>
                <w:kern w:val="0"/>
              </w:rPr>
              <w:t>+(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  <w:bCs/>
                <w:kern w:val="0"/>
              </w:rPr>
              <w:t>26~50%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精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礎修正成基礎</w:t>
            </w:r>
            <w:r>
              <w:rPr>
                <w:rFonts w:eastAsia="標楷體" w:cs="標楷體" w:ascii="標楷體" w:hAnsi="標楷體"/>
                <w:bCs/>
                <w:kern w:val="0"/>
              </w:rPr>
              <w:t>++(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  <w:bCs/>
                <w:kern w:val="0"/>
              </w:rPr>
              <w:t>25%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基礎</w:t>
            </w:r>
            <w:r>
              <w:rPr>
                <w:rFonts w:eastAsia="標楷體" w:cs="標楷體" w:ascii="標楷體" w:hAnsi="標楷體"/>
                <w:bCs/>
                <w:kern w:val="0"/>
              </w:rPr>
              <w:t>+(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  <w:bCs/>
                <w:kern w:val="0"/>
              </w:rPr>
              <w:t>26~50%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基礎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)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待加強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此，請各位導師同仁留意升學方式的變化。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10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將辦理校務評鑑訪視，麻煩同仁有進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外教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大議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計畫、學習單、照片等資料以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檔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…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，提供做為校務評鑑之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詳細相關部分，期末校務宣導會議再提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hyperlink r:id="rId2">
              <w:r>
                <w:rPr>
                  <w:rStyle w:val="InternetLink"/>
                  <w:rFonts w:cs="標楷體"/>
                  <w:bCs/>
                  <w:kern w:val="0"/>
                </w:rPr>
                <w:t>100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年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8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月入學及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101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年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8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月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(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含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)</w:t>
              </w:r>
              <w:r>
                <w:rPr>
                  <w:rStyle w:val="InternetLink"/>
                  <w:rFonts w:cs="標楷體"/>
                  <w:bCs/>
                  <w:kern w:val="0"/>
                </w:rPr>
                <w:t>以後入學之畢業條件有所差異</w:t>
              </w:r>
            </w:hyperlink>
            <w:r>
              <w:rPr>
                <w:rFonts w:ascii="標楷體" w:hAnsi="標楷體" w:cs="標楷體" w:eastAsia="標楷體"/>
                <w:bCs/>
                <w:kern w:val="0"/>
              </w:rPr>
              <w:t>，請導師留意，並協助宣導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之認定，以「生涯領航儀表板」為基準，因為超額比序之分數認定在此系統裡，而對系統操作仍不熟悉之同仁，請隨時與訓育組連絡，</w:t>
            </w:r>
            <w:r>
              <w:rPr>
                <w:rFonts w:ascii="標楷體" w:hAnsi="標楷體" w:cs="標楷體" w:eastAsia="標楷體"/>
                <w:u w:val="single"/>
              </w:rPr>
              <w:t>誠意十足，隨傳隨到</w:t>
            </w:r>
            <w:r>
              <w:rPr>
                <w:rFonts w:ascii="標楷體" w:hAnsi="標楷體" w:cs="標楷體" w:eastAsia="標楷體"/>
              </w:rPr>
              <w:t>；本學期雖仍使用舊版公服卡，但僅能做為輔助用途；訓育組幹事已從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開始陸續通知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之同學完成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已服務完成，仍未被登錄時數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八升九暑輔同學預計於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日服裝儀容檢查（已於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朝會宣布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年級童軍課之第三次段考於</w:t>
            </w: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班會課舉行，懇請各位導師協助監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日常生活表現評分表請各班導師參閱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因應九年級畢業後留下的外掃工作，將安排七八年級寒假未返校做打掃工作的同學執行外掃工作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另外、其他協助打掃九年級外掃區七八年級同學。將請七八年級班導師安排合適同學，並採報公服時數方式處理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暑假返校打掃的班級打掃區域及日期與公共服務工作，衛生組將於近期完成作業，並擇日公布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環境教育法有關教育人員每年必須參加環境教育研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已經立法通過。本年度衛生組已經辦理完畢，未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之同仁請留意相關校外研習自行處理。另外有關環境教育宣導人員，學校應依法設置。目前本校仍沒有符合資格之認證人員，歡迎有興趣之同仁洽詢詳情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21</w:t>
            </w:r>
            <w:r>
              <w:rPr>
                <w:rFonts w:ascii="標楷體" w:hAnsi="標楷體" w:cs="標楷體" w:eastAsia="標楷體"/>
              </w:rPr>
              <w:t>七年級要移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樓教室，請將原教室之麥克風、鑰匙、冷氣遙控器等交回總務處，並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取新教室之用品，冷氣卡則由導師留存，繼續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七年級移動教室前，請確實將各班原使用教室清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室後方布告欄的軟木塞面損壞，將於暑假一併整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/28</w:t>
            </w:r>
            <w:r>
              <w:rPr>
                <w:rFonts w:ascii="標楷體" w:hAnsi="標楷體" w:cs="標楷體" w:eastAsia="標楷體"/>
              </w:rPr>
              <w:t>結業典禮離校前，請將班級教室所有物品全數交回總務處（含冷氣卡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期末冷氣卡收回不退費，僅代為保管，下學期開學交班級領回續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已進入夏季用電計費，請各班宣導遵守冷氣使用規定，並於離開教室時確實關閉該關閉之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，感謝大家配合節能省碳愛地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這星期六</w:t>
            </w:r>
            <w:r>
              <w:rPr>
                <w:rFonts w:eastAsia="標楷體" w:cs="標楷體" w:ascii="標楷體" w:hAnsi="標楷體"/>
              </w:rPr>
              <w:t>(6/22)</w:t>
            </w:r>
            <w:r>
              <w:rPr>
                <w:rFonts w:ascii="標楷體" w:hAnsi="標楷體" w:cs="標楷體" w:eastAsia="標楷體"/>
              </w:rPr>
              <w:t>進行各班黑板修繕油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請各班導師協助提醒下星期開始黑板清潔不要用水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拭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6/28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13:00-15:00</w:t>
            </w:r>
            <w:r>
              <w:rPr>
                <w:rFonts w:ascii="標楷體" w:hAnsi="標楷體" w:cs="標楷體" w:eastAsia="標楷體"/>
              </w:rPr>
              <w:t>辦理「十二年國民基本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適性輔導專業知能研習」，此次研習為教育部及台北市教育局規定教師需參加之研習，請老師們能空出當天下午時間參與，謝謝！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有本校學生參與</w:t>
            </w:r>
            <w:r>
              <w:rPr>
                <w:rFonts w:eastAsia="標楷體" w:cs="標楷體" w:ascii="標楷體" w:hAnsi="標楷體"/>
              </w:rPr>
              <w:t xml:space="preserve">7/2 </w:t>
            </w:r>
            <w:r>
              <w:rPr>
                <w:rFonts w:ascii="標楷體" w:hAnsi="標楷體" w:cs="標楷體" w:eastAsia="標楷體"/>
              </w:rPr>
              <w:t>內湖高工、滬江高中；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協和工商、木柵高工；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南港高工、喬治工商之暑期職業輔導營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/19</w:t>
            </w:r>
            <w:r>
              <w:rPr>
                <w:rFonts w:ascii="標楷體" w:hAnsi="標楷體" w:cs="標楷體" w:eastAsia="標楷體"/>
              </w:rPr>
              <w:t>中午召開期末認輔會議，請相關導師與會，中午有提供便當喔！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召開期末特教推行委員會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  <w:lang w:bidi="ar-SA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bidi="ar-SA" w:val="en-US" w:eastAsia="zh-C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274;&#21271;&#24066;&#22283;&#27665;&#20013;&#23416;&#23416;&#29983;&#25104;&#32318;&#35413;&#37327;&#35036;&#20805;&#35215;&#23450;10108&#21450;&#35413;&#37327;&#28310;&#210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0:00Z</dcterms:created>
  <dc:creator>cp1</dc:creator>
  <dc:description/>
  <cp:keywords/>
  <dc:language>en-US</dc:language>
  <cp:lastModifiedBy>臺北市立芳和國民中學</cp:lastModifiedBy>
  <cp:lastPrinted>2012-12-07T14:08:00Z</cp:lastPrinted>
  <dcterms:modified xsi:type="dcterms:W3CDTF">2013-06-26T03:39:00Z</dcterms:modified>
  <cp:revision>14</cp:revision>
  <dc:subject/>
  <dc:title>臺北市立芳和國民中學98學年度第1學期</dc:title>
</cp:coreProperties>
</file>