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討論事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ind w:left="708" w:hanging="0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提案一：八導</w:t>
      </w:r>
    </w:p>
    <w:p>
      <w:pPr>
        <w:pStyle w:val="Normal"/>
        <w:snapToGrid w:val="false"/>
        <w:spacing w:lineRule="atLeast" w:line="0"/>
        <w:ind w:left="283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八年級接力賽方式中之跨水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分，調整為更安全的設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或方式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804</w:t>
      </w:r>
      <w:r>
        <w:rPr>
          <w:rFonts w:ascii="標楷體" w:hAnsi="標楷體" w:cs="標楷體" w:eastAsia="標楷體"/>
          <w:sz w:val="28"/>
          <w:szCs w:val="28"/>
        </w:rPr>
        <w:t>班在此次接力賽中有二位同學因為在體力不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技巧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能因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因素之下，於邊跑邊跳躍水管障礙時絆倒，一位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擦傷破皮抹藥治療，一位嚴重暈眩而送醫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幸無大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此外，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比賽規則為跑四百公尺者，必須連續兩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去有得中間休息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造成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確因生理因素而無法上場，以致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同學必須連續跑含有跨越水管障礙的跑道兩圈，且四百競速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心肺考驗甚鉅的中距離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比賽經驗者應知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以除上述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位同學有絆倒情形外，另有兩位同學身體明顯不適而至急救站作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。綜此，希望能將跨越水管之設計，調整為更安全的方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帶檢討必須連續兩圈之必要性或比賽意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張嘉麟老師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競速</w:t>
      </w:r>
      <w:r>
        <w:rPr>
          <w:rFonts w:ascii="標楷體" w:hAnsi="標楷體" w:cs="標楷體" w:eastAsia="標楷體"/>
          <w:sz w:val="28"/>
          <w:szCs w:val="28"/>
        </w:rPr>
        <w:t>可否改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，孩子較能勝任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留待健體領域會議討論研議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七導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慶運動會項目場次是否能用簡單易懂方式陳現，讓學生進入狀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況，減少混亂情形，及可否預賽時間改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節進行。 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洪敦慧老師意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項目繁多，比賽時程長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個星期，學生常搞不清楚，以致有混 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亂情形，可否競賽項目不要那麼多。</w:t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吳品萱老師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left="6" w:hanging="6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天不要安排同類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田徑類不集中同一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賽程，讓學生不致消耗過多體力，比賽較能表現實力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年級身高、體力有所不同，希望可以分開比賽，比較公平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計時的方式和技術待改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規劃賽程希能考量班級人數後，再安排接力賽的棒次，以免班級因人數不足，以致學生必須跑二棒。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4"/>
          <w:szCs w:val="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"/>
          <w:szCs w:val="4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併前案於健體領域會議研議。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七導</w:t>
      </w:r>
    </w:p>
    <w:p>
      <w:pPr>
        <w:pStyle w:val="Normal"/>
        <w:snapToGrid w:val="false"/>
        <w:ind w:left="39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慶閉幕式可否提前舉行，減少七、九年級學生中間空檔時間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陳孟歆老師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  <w:u w:val="single"/>
        </w:rPr>
      </w:pPr>
      <w:r>
        <w:rPr>
          <w:rFonts w:eastAsia="標楷體" w:cs="標楷體" w:ascii="標楷體" w:hAnsi="標楷體"/>
          <w:sz w:val="4"/>
          <w:szCs w:val="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班當天分二種狀況，一種是擔任小義工，協助衛生組整理環境的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就很忙，一種無事一身輕的同學則覺得無聊等放學，建議可開放教室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讓這些學生進來，另請訓導處派人巡視教室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為校慶結束時間，關涉到週一的補假，按規定結束時間必須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在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以後，方可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故校慶閉幕式無法提前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訂本校學生生活競賽規定事宜（生教組報告）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建議各班當天或當週遲到人數減少或無遲到的獎勵，可否列入修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分參考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楊青峰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老師們之前已有討論，學生遲到與否，係屬個人未遵守生活常規，</w:t>
      </w:r>
    </w:p>
    <w:p>
      <w:pPr>
        <w:pStyle w:val="Normal"/>
        <w:snapToGrid w:val="false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涉整個班級的整潔秩序經營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至於午休則屬於班級經營整潔秩序一環，同意生教組列入加分</w:t>
      </w:r>
    </w:p>
    <w:p>
      <w:pPr>
        <w:pStyle w:val="Normal"/>
        <w:snapToGrid w:val="false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生教組利用意見單，請各級老師提供意見以為修訂參考。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簿是否需要繼續由合作社代辦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合作社針對本校聯絡簿格式、製作成本及需求量作一調查，若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需求數量太少，則合作社不再代售。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709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/>
      </w:pPr>
      <w:r>
        <w:rPr>
          <w:rFonts w:eastAsia="標楷體" w:cs="標楷體" w:ascii="標楷體" w:hAnsi="標楷體"/>
          <w:sz w:val="4"/>
          <w:szCs w:val="4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紀淑琴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叮嚀小語導師部分仍請教務處發送紙本，由導師先過目，家長部分則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其自行上學校網站查閱。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主任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導師意見辦理。</w:t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呂秋霞老師意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年國教會考是否收費。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考當天若缺考，可有補救措施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709" w:leader="none"/>
        </w:tabs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主任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567" w:leader="none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考不收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567" w:leader="none"/>
          <w:tab w:val="left" w:pos="709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牽涉公平性，故無補救措施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709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709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生教組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審核</w:t>
      </w:r>
      <w:r>
        <w:rPr>
          <w:rFonts w:eastAsia="標楷體" w:cs="標楷體" w:ascii="標楷體" w:hAnsi="標楷體"/>
          <w:sz w:val="28"/>
          <w:szCs w:val="28"/>
        </w:rPr>
        <w:t>90206</w:t>
      </w:r>
      <w:r>
        <w:rPr>
          <w:rFonts w:ascii="標楷體" w:hAnsi="標楷體" w:cs="標楷體" w:eastAsia="標楷體"/>
          <w:sz w:val="28"/>
          <w:szCs w:val="28"/>
        </w:rPr>
        <w:t>黃生、</w:t>
      </w:r>
      <w:r>
        <w:rPr>
          <w:rFonts w:eastAsia="標楷體" w:cs="標楷體" w:ascii="標楷體" w:hAnsi="標楷體"/>
          <w:sz w:val="28"/>
          <w:szCs w:val="28"/>
        </w:rPr>
        <w:t>90212</w:t>
      </w:r>
      <w:r>
        <w:rPr>
          <w:rFonts w:ascii="標楷體" w:hAnsi="標楷體" w:cs="標楷體" w:eastAsia="標楷體"/>
          <w:sz w:val="28"/>
          <w:szCs w:val="28"/>
        </w:rPr>
        <w:t>艾生（兩位學生銷過點數已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點，可銷   </w:t>
      </w:r>
    </w:p>
    <w:p>
      <w:pPr>
        <w:pStyle w:val="Normal"/>
        <w:snapToGrid w:val="false"/>
        <w:spacing w:lineRule="exact" w:line="3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）、</w:t>
      </w:r>
      <w:r>
        <w:rPr>
          <w:rFonts w:eastAsia="標楷體" w:cs="標楷體" w:ascii="標楷體" w:hAnsi="標楷體"/>
          <w:sz w:val="28"/>
          <w:szCs w:val="28"/>
        </w:rPr>
        <w:t>90119</w:t>
      </w:r>
      <w:r>
        <w:rPr>
          <w:rFonts w:ascii="標楷體" w:hAnsi="標楷體" w:cs="標楷體" w:eastAsia="標楷體"/>
          <w:sz w:val="28"/>
          <w:szCs w:val="28"/>
        </w:rPr>
        <w:t>黃生銷過事宜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-1" w:hanging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銷過審查全體一致無異議通過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楊青峰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師參加導師會報時，學生没人看管，以往導報時間，訓導處會為學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安排活動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未來會注意，並做適當規劃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呂秋霞老師意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訓導處多安排反霸凌宣導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主任回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請生教組妥善規劃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慶活動，增加了運動競賽項目，很感謝體育組的辛勞，其中許多競賽項目有學生適應上的問題，是需要檢視與充分溝通，另外也感謝各位導師本學期以來班級經營的努力，使得本校各項校務進展平順。有關校慶運動競賽方面，請體育老師們就教學研究會一併共同討論，</w:t>
      </w:r>
    </w:p>
    <w:p>
      <w:pPr>
        <w:pStyle w:val="Normal"/>
        <w:ind w:left="10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體育教學與學生運動會競賽間之平衡點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本校七年級是核定額滿的學校，這些都是全體同仁努力的成果，惟如何將此經營績效持續下去，則是值得深思的課題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生活競賽規定之修訂，請各位導師儘量提供意見，俾利生教組修</w:t>
      </w:r>
    </w:p>
    <w:p>
      <w:pPr>
        <w:pStyle w:val="Normal"/>
        <w:ind w:left="10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該項規定。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局已於日前核定七年級為額滿學校，短期內可穩定班級同學，不用再招收轉學生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近來班級同學上課狀況穩定，感謝各位導師的協助指導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各位導師在請假的時候，先將假單送至訓導處由訓導主任核章後再送至教務處來，以免耽誤各位同仁請假的時間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叮嚀小語因為導師大多以電子檔來進行增修。因此，原則上教務處將電子檔放在網路上供大家使用，紙本就不再發放。若導師有紙本的需求，請電分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</w:rPr>
              <w:t>淑雲，以提供導師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1F497D"/>
                  <w:kern w:val="0"/>
                  <w:u w:val="single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1F497D"/>
                  <w:kern w:val="0"/>
                  <w:u w:val="single"/>
                </w:rPr>
                <w:t>年國教宣導</w:t>
              </w:r>
            </w:hyperlink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樂團於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日參加臺北市音樂比賽榮獲南區特優第一名，分數為全台北市各區之冠。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樂團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亞洲常青田徑錦標賽餐會中演出，深獲好評，學生並與來自亞洲各國選手互動合影，曾廣見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八年級同學將於</w:t>
            </w: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下午至天文科教館參觀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九年級同學將於</w:t>
            </w: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下午拍攝畢冊學生證件及沙龍照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九年級畢業旅行招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學生準時繳交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至明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桶餐三聯單收據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20</w:t>
            </w:r>
            <w:r>
              <w:rPr>
                <w:rFonts w:ascii="標楷體" w:hAnsi="標楷體" w:cs="標楷體" w:eastAsia="標楷體"/>
              </w:rPr>
              <w:t>前繳交人口教育作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請審核</w:t>
            </w:r>
            <w:r>
              <w:rPr>
                <w:rFonts w:eastAsia="標楷體" w:cs="標楷體" w:ascii="標楷體" w:hAnsi="標楷體"/>
              </w:rPr>
              <w:t>90206</w:t>
            </w:r>
            <w:r>
              <w:rPr>
                <w:rFonts w:ascii="標楷體" w:hAnsi="標楷體" w:cs="標楷體" w:eastAsia="標楷體"/>
              </w:rPr>
              <w:t>黃生、</w:t>
            </w:r>
            <w:r>
              <w:rPr>
                <w:rFonts w:eastAsia="標楷體" w:cs="標楷體" w:ascii="標楷體" w:hAnsi="標楷體"/>
              </w:rPr>
              <w:t>90212</w:t>
            </w:r>
            <w:r>
              <w:rPr>
                <w:rFonts w:ascii="標楷體" w:hAnsi="標楷體" w:cs="標楷體" w:eastAsia="標楷體"/>
              </w:rPr>
              <w:t>艾生銷過事宜（兩位學生銷過點數已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點，可銷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、</w:t>
            </w:r>
            <w:r>
              <w:rPr>
                <w:rFonts w:eastAsia="標楷體" w:cs="標楷體" w:ascii="標楷體" w:hAnsi="標楷體"/>
              </w:rPr>
              <w:t>90119</w:t>
            </w:r>
            <w:r>
              <w:rPr>
                <w:rFonts w:ascii="標楷體" w:hAnsi="標楷體" w:cs="標楷體" w:eastAsia="標楷體"/>
              </w:rPr>
              <w:t>黃生銷過事宜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各位導師於校慶運動會期間積極參與及給予良好意見，因本校操場整修過久沒舉辦大型體育活動，如有疏失敬請包含，體育組將盡力配合與改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之「芳和奧林匹克」異程接力精神，即為每位同學依照個人能力不同自行選擇里程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按住水管部分為體育組疏失，八年級大隊接力服務人手不足，找七年級各班體育股長協助，在此深感抱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第二學期冷氣儲值卡收費說明（如附件）。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下旬會統計各班冷氣儲值卡剩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錢數並作退費，以免剩餘款被繳庫。</w:t>
            </w:r>
          </w:p>
          <w:p>
            <w:pPr>
              <w:pStyle w:val="Normal"/>
              <w:snapToGrid w:val="false"/>
              <w:spacing w:lineRule="auto" w:line="288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務處已將全校廁所裝置電燈自動感應器，所以請全校同仁與學生如廁時不需再開電燈電源。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臺北市政府所屬所有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個單位，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月的節電率本校排名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名，感謝各班導師的督導，懇請導師再次提醒各班學生中午用餐時間請關教室裡的電燈，並於放學後要記得關好教室的門窗及麥克風總電源，以維護校園教室安全，也讓我們用行動落實『節能省碳愛地球』。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1/17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候用校長筆試試場借用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3</w:t>
            </w:r>
            <w:r>
              <w:rPr>
                <w:rFonts w:ascii="標楷體" w:hAnsi="標楷體" w:cs="標楷體" w:eastAsia="標楷體"/>
                <w:color w:val="000000"/>
              </w:rPr>
              <w:t>兩間教室，感謝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3</w:t>
            </w:r>
            <w:r>
              <w:rPr>
                <w:rFonts w:ascii="標楷體" w:hAnsi="標楷體" w:cs="標楷體" w:eastAsia="標楷體"/>
                <w:color w:val="000000"/>
              </w:rPr>
              <w:t>三個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班導師的全力支援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候用校長口試試場借用</w:t>
            </w:r>
            <w:r>
              <w:rPr>
                <w:rFonts w:eastAsia="標楷體" w:cs="標楷體" w:ascii="標楷體" w:hAnsi="標楷體"/>
                <w:color w:val="000000"/>
              </w:rPr>
              <w:t>8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4</w:t>
            </w:r>
            <w:r>
              <w:rPr>
                <w:rFonts w:ascii="標楷體" w:hAnsi="標楷體" w:cs="標楷體" w:eastAsia="標楷體"/>
                <w:color w:val="000000"/>
              </w:rPr>
              <w:t>兩間教室，口試</w:t>
            </w:r>
          </w:p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準備試場借用</w:t>
            </w:r>
            <w:r>
              <w:rPr>
                <w:rFonts w:eastAsia="標楷體" w:cs="標楷體" w:ascii="標楷體" w:hAnsi="標楷體"/>
                <w:color w:val="000000"/>
              </w:rPr>
              <w:t>8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6</w:t>
            </w:r>
            <w:r>
              <w:rPr>
                <w:rFonts w:ascii="標楷體" w:hAnsi="標楷體" w:cs="標楷體" w:eastAsia="標楷體"/>
                <w:color w:val="000000"/>
              </w:rPr>
              <w:t>兩間教室，請導師協助提醒學生將抽屜東西淨空，</w:t>
            </w:r>
            <w:r>
              <w:rPr>
                <w:rFonts w:ascii="標楷體" w:hAnsi="標楷體" w:cs="標楷體" w:eastAsia="標楷體"/>
              </w:rPr>
              <w:t>謝謝協助！</w:t>
            </w:r>
          </w:p>
          <w:p>
            <w:pPr>
              <w:pStyle w:val="Normal"/>
              <w:snapToGrid w:val="false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此再一次由衷感謝各班導師指導與幫忙！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重要提醒】各位導師辛苦了！兒童及</w:t>
            </w:r>
            <w:r>
              <w:rPr>
                <w:rFonts w:ascii="標楷體" w:hAnsi="標楷體" w:cs="標楷體" w:eastAsia="標楷體"/>
              </w:rPr>
              <w:t>少年保護教育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即將於</w:t>
            </w: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截止統計，依教育局來文</w:t>
            </w:r>
            <w:r>
              <w:rPr>
                <w:rFonts w:ascii="標楷體" w:hAnsi="標楷體" w:cs="標楷體" w:eastAsia="標楷體"/>
              </w:rPr>
              <w:t>規定各縣市政府所屬的學校教師，必須於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上【教育部數位學習服務平台】完成至少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的【兒童及少年保護教育】研習，</w:t>
            </w:r>
            <w:r>
              <w:rPr>
                <w:rFonts w:ascii="標楷體" w:hAnsi="標楷體" w:cs="標楷體" w:eastAsia="標楷體"/>
              </w:rPr>
              <w:t>各校完成率需為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，煩請抽空進行線上研習，步驟複習：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至【教育部數位學習服務平台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hyperlink r:id="rId3" w:tgtFrame="new_win"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http://ups.moe.edu.tw)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上網登錄研習，若您尚未註冊過，請先註冊完成再登錄。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點選【選課總覽】，輸入以下您有興趣的課程名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裡的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兒少保護應用</w:t>
            </w:r>
            <w:r>
              <w:rPr>
                <w:rFonts w:eastAsia="標楷體" w:cs="標楷體" w:ascii="標楷體" w:hAnsi="標楷體"/>
              </w:rPr>
              <w:t>ing-</w:t>
            </w:r>
            <w:r>
              <w:rPr>
                <w:rFonts w:ascii="標楷體" w:hAnsi="標楷體" w:cs="標楷體" w:eastAsia="標楷體"/>
              </w:rPr>
              <w:t>目睹家庭暴力事件簿  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最短的課程，推薦大家直接選這一門課！如果有操作上的問題，敬請</w:t>
            </w:r>
            <w:r>
              <w:rPr>
                <w:rFonts w:eastAsia="標楷體" w:cs="標楷體" w:ascii="標楷體" w:hAnsi="標楷體"/>
              </w:rPr>
              <w:t>call in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62 </w:t>
            </w:r>
            <w:r>
              <w:rPr>
                <w:rFonts w:ascii="標楷體" w:hAnsi="標楷體" w:cs="標楷體" w:eastAsia="標楷體"/>
              </w:rPr>
              <w:t>圓惠（謝謝！）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預計於</w:t>
            </w:r>
            <w:r>
              <w:rPr>
                <w:rFonts w:eastAsia="標楷體" w:cs="標楷體" w:ascii="標楷體" w:hAnsi="標楷體"/>
              </w:rPr>
              <w:t>12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:00~12:00</w:t>
            </w:r>
            <w:r>
              <w:rPr>
                <w:rFonts w:ascii="標楷體" w:hAnsi="標楷體" w:cs="標楷體" w:eastAsia="標楷體"/>
              </w:rPr>
              <w:t>在輔導教室進行輔導知能研習，歡迎參加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圖卡媒材在諮商輔導的運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周詠詩心理師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333333"/>
                <w:sz w:val="15"/>
                <w:szCs w:val="15"/>
                <w:shd w:fill="FFFFFF" w:val="clear"/>
              </w:rPr>
              <w:t>遊藝心境企業社負責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Web"/>
              <w:spacing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11/21</w:t>
            </w:r>
            <w:r>
              <w:rPr>
                <w:rFonts w:ascii="標楷體" w:hAnsi="標楷體" w:cs="標楷體" w:eastAsia="標楷體"/>
              </w:rPr>
              <w:t>（三）七年級英語資優學生篩選進行複試。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進行筆試（在一棟四樓學習教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教室），下午</w:t>
            </w:r>
            <w:r>
              <w:rPr>
                <w:rFonts w:eastAsia="標楷體" w:cs="標楷體" w:ascii="標楷體" w:hAnsi="標楷體"/>
              </w:rPr>
              <w:t>12:50-4:00</w:t>
            </w:r>
            <w:r>
              <w:rPr>
                <w:rFonts w:ascii="標楷體" w:hAnsi="標楷體" w:cs="標楷體" w:eastAsia="標楷體"/>
              </w:rPr>
              <w:t>進行口試複試（在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教室集合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教室進行口試）。初篩錄取名單如附件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/28</w:t>
            </w:r>
            <w:r>
              <w:rPr>
                <w:rFonts w:ascii="標楷體" w:hAnsi="標楷體" w:cs="標楷體" w:eastAsia="標楷體"/>
              </w:rPr>
              <w:t>（五）下午英語資優班學生到</w:t>
            </w:r>
            <w:r>
              <w:rPr>
                <w:rFonts w:eastAsia="標楷體" w:cs="標楷體" w:ascii="標楷體" w:hAnsi="標楷體"/>
              </w:rPr>
              <w:t>ICRT</w:t>
            </w:r>
            <w:r>
              <w:rPr>
                <w:rFonts w:ascii="標楷體" w:hAnsi="標楷體" w:cs="標楷體" w:eastAsia="標楷體"/>
              </w:rPr>
              <w:t>電台進行校外參訪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九年級下學期的技藝教育班報名至</w:t>
            </w: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17:00</w:t>
            </w:r>
            <w:r>
              <w:rPr>
                <w:rFonts w:ascii="標楷體" w:hAnsi="標楷體" w:cs="標楷體" w:eastAsia="標楷體"/>
              </w:rPr>
              <w:t>截止，請協助提醒有要報名的學生如期置輔導室完成報名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七、八年級國中學生生涯輔導紀錄手冊以電子化，輔導室規劃將由輔導教師陸續帶領學生上網填寫資料。此外，需導師及各處室共同辦理的部分，輔導室將規劃上網研習帶領教師實務操作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輔導室將在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期間進行八年級「</w:t>
            </w:r>
            <w:r>
              <w:rPr>
                <w:rFonts w:eastAsia="標楷體"/>
              </w:rPr>
              <w:t>國中生學習與讀書策略量表」，九年級「我喜歡做的事」測驗，測驗結束後將統計結果提供導師參考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11120%20%2012&#24180;&#22283;&#25945;&#35498;&#26126;-&#23566;&#24107;&#26371;&#22577;.ppt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8:00Z</dcterms:created>
  <dc:creator>cp1</dc:creator>
  <dc:description/>
  <cp:keywords/>
  <dc:language>en-US</dc:language>
  <cp:lastModifiedBy>臺北市立芳和國民中學</cp:lastModifiedBy>
  <cp:lastPrinted>2012-12-07T14:08:00Z</cp:lastPrinted>
  <dcterms:modified xsi:type="dcterms:W3CDTF">2012-12-12T00:28:00Z</dcterms:modified>
  <cp:revision>24</cp:revision>
  <dc:subject/>
  <dc:title>臺北市立芳和國民中學98學年度第1學期</dc:title>
</cp:coreProperties>
</file>