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atLeast" w:line="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atLeast" w:line="0"/>
        <w:ind w:left="284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國良主任          　         記錄：宋湘媛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、七、八、九年級導師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討論事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ind w:left="708" w:hanging="0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28"/>
          <w:szCs w:val="28"/>
        </w:rPr>
        <w:t>提案單位：七導</w:t>
      </w:r>
    </w:p>
    <w:p>
      <w:pPr>
        <w:pStyle w:val="Normal"/>
        <w:snapToGrid w:val="false"/>
        <w:spacing w:lineRule="atLeast" w:line="0"/>
        <w:ind w:left="283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請下學年七年級新生是否可不規定暑假作業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因新生正值開學之初，尚有許多待學習及熟悉本校規定之事務，開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學後所收之暑假作業，各科老師並不一定列為上課教材，亦無教學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需求，建議下學年七年級新生停止該作業規定。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主任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本學期有許多新生轉進來，又因轉進來的時間已接近開學，所以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業簿要收齊，確有技術上的困難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紀淑琴老師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今年新生報到没有統一的集合時間，以致各班拿到作業以後，都是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自解讀，學生並不是真正了解作業的內容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輔導主任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藝游網的作業並未要學生繳交，僅是提供學生數學練習的平台，藝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文領域則是希望學生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多參加藝文活動，亦無要學生繳交作業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至於其他領域，則是各領域老師決定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7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教學組長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本案擬回歸教學研究會，詢問各領域老師意見，新生輔導時，曾與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生確認暑假輔導作業內容，的確有學生表示聽不懂，藝游網那項作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也有很多學生尚未作，另外也有家長來電表示題目過難，故是否取消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級新生暑假作業，將再與教學研究會作詳細討論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7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本案就回歸教學研究會討論。</w:t>
      </w:r>
    </w:p>
    <w:p>
      <w:pPr>
        <w:pStyle w:val="Normal"/>
        <w:snapToGrid w:val="false"/>
        <w:spacing w:lineRule="atLeast" w:line="0"/>
        <w:ind w:left="709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709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709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154" w:hanging="26"/>
        <w:jc w:val="both"/>
        <w:rPr/>
      </w:pPr>
      <w:r>
        <w:rPr>
          <w:rFonts w:eastAsia="標楷體" w:cs="標楷體" w:ascii="標楷體" w:hAnsi="標楷體"/>
          <w:sz w:val="4"/>
          <w:szCs w:val="4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二、各處室工作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（各處室報告書面資料）。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284" w:leader="none"/>
        </w:tabs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註冊組補充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今年新生轉入各班的量，已輪了好幾輪，目前本校轉入標準統一程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序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定要有戶籍地址，並作居住事實訪查及經主任、校長同意後方可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轉入。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紀淑琴老師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學生倘設有學區戶籍，並有居住事實，未來不得以住家不在學區內 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理由，而拒絶參加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課。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主任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00" w:leader="none"/>
        </w:tabs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應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北區十二年國民基本教育免試入學超額比序「服務學習採            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規定</w:t>
      </w:r>
      <w:r>
        <w:rPr>
          <w:rFonts w:ascii="標楷體" w:hAnsi="標楷體" w:cs="標楷體" w:eastAsia="標楷體"/>
          <w:sz w:val="28"/>
          <w:szCs w:val="28"/>
        </w:rPr>
        <w:t>』，討論配合修正本校服務學習辦法</w:t>
      </w:r>
      <w:r>
        <w:rPr>
          <w:rFonts w:eastAsia="標楷體" w:cs="標楷體" w:ascii="標楷體" w:hAnsi="標楷體"/>
          <w:w w:val="84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84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w w:val="84"/>
          <w:kern w:val="0"/>
          <w:sz w:val="28"/>
          <w:szCs w:val="28"/>
        </w:rPr>
        <w:t>學生修習公共服務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要點」，</w:t>
      </w:r>
    </w:p>
    <w:p>
      <w:pPr>
        <w:pStyle w:val="Normal"/>
        <w:ind w:hanging="180"/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eastAsia="標楷體" w:cs="標楷體" w:ascii="標楷體" w:hAnsi="標楷體"/>
          <w:bCs/>
          <w:spacing w:val="4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，未來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12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年國教，公服時數一學期由原來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4</w:t>
      </w:r>
    </w:p>
    <w:p>
      <w:pPr>
        <w:pStyle w:val="Normal"/>
        <w:ind w:hanging="180"/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eastAsia="標楷體" w:cs="標楷體" w:ascii="標楷體" w:hAnsi="標楷體"/>
          <w:bCs/>
          <w:spacing w:val="4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小時改為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6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小時，也可更多，公服計分最多採計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993" w:leader="none"/>
        </w:tabs>
        <w:ind w:hanging="180"/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eastAsia="標楷體" w:cs="標楷體" w:ascii="標楷體" w:hAnsi="標楷體"/>
          <w:bCs/>
          <w:spacing w:val="4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2.</w:t>
      </w:r>
      <w:r>
        <w:rPr>
          <w:rFonts w:ascii="標楷體" w:hAnsi="標楷體" w:cs="標楷體" w:eastAsia="標楷體"/>
          <w:w w:val="84"/>
          <w:kern w:val="0"/>
          <w:sz w:val="32"/>
          <w:szCs w:val="32"/>
        </w:rPr>
        <w:t>另外本校</w:t>
      </w:r>
      <w:r>
        <w:rPr>
          <w:rFonts w:ascii="標楷體" w:hAnsi="標楷體" w:cs="標楷體" w:eastAsia="標楷體"/>
          <w:spacing w:val="2"/>
          <w:w w:val="77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spacing w:val="2"/>
          <w:w w:val="77"/>
          <w:kern w:val="0"/>
          <w:sz w:val="32"/>
          <w:szCs w:val="32"/>
        </w:rPr>
        <w:t>學生修習公共服</w:t>
      </w:r>
      <w:r>
        <w:rPr>
          <w:rFonts w:ascii="標楷體" w:hAnsi="標楷體" w:cs="標楷體" w:eastAsia="標楷體"/>
          <w:bCs/>
          <w:spacing w:val="-4"/>
          <w:w w:val="77"/>
          <w:kern w:val="0"/>
          <w:sz w:val="32"/>
          <w:szCs w:val="32"/>
        </w:rPr>
        <w:t>務</w:t>
      </w:r>
      <w:r>
        <w:rPr>
          <w:rFonts w:ascii="標楷體" w:hAnsi="標楷體" w:cs="標楷體" w:eastAsia="標楷體"/>
          <w:bCs/>
          <w:spacing w:val="40"/>
          <w:sz w:val="32"/>
          <w:szCs w:val="32"/>
        </w:rPr>
        <w:t>要點」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4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點服務對象及範圍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hanging="180"/>
        <w:jc w:val="both"/>
        <w:rPr/>
      </w:pPr>
      <w:r>
        <w:rPr>
          <w:rFonts w:eastAsia="標楷體" w:cs="標楷體" w:ascii="標楷體" w:hAnsi="標楷體"/>
          <w:bCs/>
          <w:spacing w:val="4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pacing w:val="40"/>
          <w:sz w:val="4"/>
          <w:szCs w:val="4"/>
        </w:rPr>
        <w:t xml:space="preserve"> 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修正之部分，略以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: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倘欲參加非學校規劃之服務學習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-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4"/>
          <w:szCs w:val="4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或活動，以團體參與為原則，應經家長監護人同意，並事先向學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993" w:leader="none"/>
        </w:tabs>
        <w:ind w:left="-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申請核准後，始得進行；且參加該課程或活動期間，應有家長或專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-40" w:hanging="140"/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陪同，確認學生在外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60" w:hanging="2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60" w:hanging="2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嘉麟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行政及老師們共同規劃，提供學生較多公服學習課程的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會，包括社區服務或淨山等活動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60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60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主任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00" w:leader="none"/>
        </w:tabs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感謝嘉麟老師所提意見，訓導處將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北區十二年國民基本教育</w:t>
      </w:r>
    </w:p>
    <w:p>
      <w:pPr>
        <w:pStyle w:val="Normal"/>
        <w:tabs>
          <w:tab w:val="clear" w:pos="480"/>
          <w:tab w:val="left" w:pos="900" w:leader="none"/>
        </w:tabs>
        <w:ind w:left="-1" w:hanging="17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免試入學超額比序「服務學習採計規定</w:t>
      </w:r>
      <w:r>
        <w:rPr>
          <w:rFonts w:ascii="標楷體" w:hAnsi="標楷體" w:cs="標楷體" w:eastAsia="標楷體"/>
          <w:sz w:val="28"/>
          <w:szCs w:val="28"/>
        </w:rPr>
        <w:t>」，針對學生服務學習再做進一</w:t>
      </w:r>
    </w:p>
    <w:p>
      <w:pPr>
        <w:pStyle w:val="Normal"/>
        <w:tabs>
          <w:tab w:val="clear" w:pos="480"/>
          <w:tab w:val="left" w:pos="900" w:leader="none"/>
        </w:tabs>
        <w:ind w:left="-1" w:hanging="179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步規劃；另外，各位老師若無異議，本次會議即行通過</w:t>
      </w:r>
      <w:r>
        <w:rPr>
          <w:rFonts w:ascii="標楷體" w:hAnsi="標楷體" w:cs="標楷體" w:eastAsia="標楷體"/>
          <w:spacing w:val="19"/>
          <w:w w:val="77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pacing w:val="19"/>
          <w:w w:val="77"/>
          <w:kern w:val="0"/>
          <w:sz w:val="28"/>
          <w:szCs w:val="28"/>
        </w:rPr>
        <w:t>學生修習公共服</w:t>
      </w:r>
      <w:r>
        <w:rPr>
          <w:rFonts w:ascii="標楷體" w:hAnsi="標楷體" w:cs="標楷體" w:eastAsia="標楷體"/>
          <w:bCs/>
          <w:spacing w:val="-1"/>
          <w:w w:val="77"/>
          <w:kern w:val="0"/>
          <w:sz w:val="28"/>
          <w:szCs w:val="28"/>
        </w:rPr>
        <w:t>務</w:t>
      </w:r>
    </w:p>
    <w:p>
      <w:pPr>
        <w:pStyle w:val="Normal"/>
        <w:tabs>
          <w:tab w:val="clear" w:pos="480"/>
          <w:tab w:val="left" w:pos="900" w:leader="none"/>
        </w:tabs>
        <w:ind w:left="-1" w:hanging="179"/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要點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4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ascii="標楷體" w:hAnsi="標楷體" w:cs="標楷體" w:eastAsia="標楷體"/>
          <w:bCs/>
          <w:spacing w:val="40"/>
          <w:sz w:val="28"/>
          <w:szCs w:val="28"/>
        </w:rPr>
        <w:t>目前學生服務學習較為可行的活動是返校打掃，請各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eastAsia="標楷體" w:cs="標楷體" w:ascii="標楷體" w:hAnsi="標楷體"/>
          <w:bCs/>
          <w:spacing w:val="4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位同仁集思廣益，共同規劃如何幫助學生服務學習，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eastAsia="標楷體" w:cs="標楷體" w:ascii="標楷體" w:hAnsi="標楷體"/>
          <w:bCs/>
          <w:spacing w:val="4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 xml:space="preserve">並請訓導處提出一個全校性的方案規劃，提出適合芳 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eastAsia="標楷體" w:cs="標楷體" w:ascii="標楷體" w:hAnsi="標楷體"/>
          <w:bCs/>
          <w:spacing w:val="4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和生態文化的方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ascii="標楷體" w:hAnsi="標楷體" w:cs="標楷體" w:eastAsia="標楷體"/>
          <w:bCs/>
          <w:spacing w:val="40"/>
          <w:sz w:val="28"/>
          <w:szCs w:val="28"/>
        </w:rPr>
        <w:t>關於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21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上午實施的防災演練，因本校尚有工程施工，故應注意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  <w:bCs/>
          <w:spacing w:val="4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路線規劃請先與總務處討論。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  <w:bCs/>
          <w:spacing w:val="4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此次牽涉到實況演練，故並非全是導師的事，防災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eastAsia="標楷體" w:cs="標楷體" w:ascii="標楷體" w:hAnsi="標楷體"/>
          <w:bCs/>
          <w:spacing w:val="4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sop</w: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亦要與任課老師交待清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ascii="標楷體" w:hAnsi="標楷體" w:cs="標楷體" w:eastAsia="標楷體"/>
          <w:bCs/>
          <w:spacing w:val="40"/>
          <w:sz w:val="28"/>
          <w:szCs w:val="28"/>
        </w:rPr>
        <w:t>演習時教室內要先關燈，亦包括行政單位各辦公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ascii="標楷體" w:hAnsi="標楷體" w:cs="標楷體" w:eastAsia="標楷體"/>
          <w:bCs/>
          <w:spacing w:val="40"/>
          <w:sz w:val="28"/>
          <w:szCs w:val="28"/>
        </w:rPr>
        <w:t>教室區請最近的同學把門打開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60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60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主任補充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由於本次是一開學就開導師會報，故各處室旳資料填報得相當匆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忙，以致有些資料訓導處未能預先檢視，希望下次會議，各位同仁可以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儘早填報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60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60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輔導室補充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本學期學校日在星期六辦理，因為可以事後補假，依規不再提供誤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餐，請同仁見諒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60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導師及訓導處同仁多宣導，學生在教室開電扇，倘未開冷氣，請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6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窗，以利空氣對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水電的維修，列為第一優先，因事關教學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會報資料希望各處室能在前一星期製作好，先行徵詢導師意見，並拜託級導師把導師的意見跟行政單位反映，使我們的行政效率能更加提升；校務發展每一個細節都應注重，期勉各位，一人不能成事，希望團隊能共同合作，芳和的成功即是大家的成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與大家共勉，開學的前三個禮拜是生活關鍵期，請老師們辛苦一點，該要求的特別要多叮嚀，尤其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同學要嚴謹優先，目標清晰，規範生活常規要清楚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各處室工作報告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附件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早自習辦理國家地理知識大競賽校內初賽，請八年級導師在各班教室協助監考事宜，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各班派三名代表參賽，於學習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教室競賽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攜手計畫課後扶助課程將於</w:t>
            </w: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開始，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各班導師協助推薦學生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開課調查，請導師於</w:t>
            </w: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前繳回教學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</w:rPr>
              <w:t>資訊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煩請七導填寫優學網班級網頁帳密，注意事項如傳閱附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班級導師持續經營班級網頁。本屆七年級新生將由唐韶鈴師協助同學進行班網經營之基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訓練，八、九年級師生若有需求亦可提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持續辦理「資訊小尖兵」課程，近期將發放通知，請導師與資訊教師共同協助推薦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低收或弱勢優先，對電腦有高度興趣者亦可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朗朗學英語」為學校公物財產，目前回收率過低，請導師持續協助催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班級投影機</w:t>
            </w:r>
            <w:r>
              <w:rPr>
                <w:rFonts w:eastAsia="標楷體" w:cs="標楷體" w:ascii="標楷體" w:hAnsi="標楷體"/>
                <w:bCs/>
                <w:kern w:val="0"/>
              </w:rPr>
              <w:t>VGA</w:t>
            </w:r>
            <w:r>
              <w:rPr>
                <w:rFonts w:ascii="標楷體" w:hAnsi="標楷體" w:cs="標楷體" w:eastAsia="標楷體"/>
                <w:bCs/>
                <w:kern w:val="0"/>
              </w:rPr>
              <w:t>線材已全數安裝完畢，若有任何使用問題，可請資訊股長進行初步評估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已教育訓練過），仍無法解決再請資訊組協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註冊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請導師代為調查「學生無力繳交代收代辦費調查表」，並請於</w:t>
            </w:r>
            <w:r>
              <w:rPr>
                <w:rFonts w:eastAsia="標楷體" w:cs="標楷體" w:ascii="標楷體" w:hAnsi="標楷體"/>
                <w:bCs/>
                <w:kern w:val="0"/>
              </w:rPr>
              <w:t>9/6&lt;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&gt;12:3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送交教務處註冊組，謝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備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感謝各班英明導師協助指導教科書發送，才使得發送業務迅速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導師的備課用書、教具或學生的教科書有缺漏不足的部份，再煩請隨時聯絡設備組，將儘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目前在二樓教務處外、視聽教室旁、領域教室旁及三樓資訊教室外的走廊，分別安排四個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置書櫃，擺放過期期刊及老師捐贈的書籍，歡迎老師同學多加翻閱利用；若想帶回家慢慢閱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讀，請二週內歸還放至原處。</w:t>
            </w:r>
            <w:r>
              <w:rPr>
                <w:rFonts w:ascii="標楷體" w:hAnsi="標楷體" w:cs="標楷體" w:eastAsia="標楷體"/>
                <w:u w:val="single"/>
              </w:rPr>
              <w:t>若需借閱八、九月期刊的同仁，則請至教務處郁儒小姐處登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英文及數學精進班將於</w:t>
            </w:r>
            <w:r>
              <w:rPr>
                <w:rFonts w:ascii="標楷體" w:hAnsi="標楷體" w:cs="標楷體" w:eastAsia="標楷體"/>
                <w:b/>
              </w:rPr>
              <w:t>下週二、四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~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</w:rPr>
              <w:t>開課，但七年級英文精進班因無入學考試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績，故擬於第一次定考後篩選出名單後再行開課，且英文精進班鑒於以往段考前上課效果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盡理想，故考前一週將暫停課程，屆時會再提醒導師；但</w:t>
            </w:r>
            <w:r>
              <w:rPr>
                <w:rFonts w:ascii="標楷體" w:hAnsi="標楷體" w:cs="標楷體" w:eastAsia="標楷體"/>
                <w:u w:val="single"/>
              </w:rPr>
              <w:t>數學照常上課</w:t>
            </w:r>
            <w:r>
              <w:rPr>
                <w:rFonts w:ascii="標楷體" w:hAnsi="標楷體" w:cs="標楷體" w:eastAsia="標楷體"/>
              </w:rPr>
              <w:t>。上課地點：英文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進班在三棟四樓電子白板教室，數學精進班在二棟四樓學習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教室上課，學生名單請導師過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，再煩請導師協助將家長同意書回條擲交回設備組。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  <w:p>
            <w:pPr>
              <w:pStyle w:val="Normal"/>
              <w:widowControl/>
              <w:spacing w:lineRule="atLeast" w:line="240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鼓樂團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由訓導主任及訓育組長帶隊至台南參加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屆鼓藝薪傳大賽，榮獲團體組特優，小組賽第三、七、八名，雙人賽第五、六、七名，個人賽第七名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、隔宿露營進度：現已審完招標文件，預訂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中開標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周三將進行社團選社說明，下周三選社；九年級下周雖已開始上第八節，但周三不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周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選出各班優良學生代表。</w:t>
            </w:r>
          </w:p>
          <w:p>
            <w:pPr>
              <w:pStyle w:val="Normal"/>
              <w:spacing w:lineRule="exact" w:line="380"/>
              <w:ind w:left="394" w:hanging="394"/>
              <w:rPr/>
            </w:pPr>
            <w:r>
              <w:rPr>
                <w:rFonts w:ascii="標楷體" w:hAnsi="標楷體" w:cs="標楷體" w:eastAsia="標楷體"/>
              </w:rPr>
              <w:t>五、因應『</w:t>
            </w:r>
            <w:r>
              <w:rPr>
                <w:rFonts w:ascii="標楷體" w:hAnsi="標楷體" w:cs="標楷體" w:eastAsia="標楷體"/>
                <w:color w:val="000000"/>
              </w:rPr>
              <w:t>基北區十二年國民基本教育免試入學超額比序「服務學習」採計規定』，</w:t>
            </w:r>
            <w:r>
              <w:rPr>
                <w:rFonts w:ascii="標楷體" w:hAnsi="標楷體" w:cs="標楷體" w:eastAsia="標楷體"/>
              </w:rPr>
              <w:t>討論本校服務學習辦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教組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五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全體師生配合全國各級學校同步實施「地震避難掩護演練」及「防災疏散演練」。七年級學生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四）朝會實施先期疏散練習。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「地震避難掩護演練」為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，學生在室外就地疏散；在室內則以書包護住頭部，躲入桌子下、柱子旁、牆壁邊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後「防災疏散演練」，以書包護住頭部儘速疏散至操場集合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防災卡及填寫說明已於幹部訓練發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各班風紀股長，敬請各位導師協助督導填寫、及隨身攜帶或放置書包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事務調查表已於幹部訓練發交各班風紀股長，亦敬請各位導師協助督導填寫，及收集送回生教組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改過銷過請速向生教組提出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暑假未返校打掃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週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開始補掃。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年級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二、桶餐</w:t>
            </w:r>
            <w:r>
              <w:rPr>
                <w:rFonts w:eastAsia="標楷體" w:cs="標楷體" w:ascii="標楷體" w:hAnsi="標楷體"/>
              </w:rPr>
              <w:t xml:space="preserve">:1 </w:t>
            </w:r>
            <w:r>
              <w:rPr>
                <w:rFonts w:ascii="標楷體" w:hAnsi="標楷體" w:cs="標楷體" w:eastAsia="標楷體"/>
              </w:rPr>
              <w:t>清寒學生午餐費補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低、中低收入戶證明、家庭突遭變故有經濟困難者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人數確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再發下三聯單繳費。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個月收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班級有特殊活動不用餐，請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前提出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菜單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促進學校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ascii="標楷體" w:hAnsi="標楷體" w:cs="標楷體" w:eastAsia="標楷體"/>
              </w:rPr>
              <w:t>視力保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腔保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健康體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菸害防治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庭經濟狀況，無力購買制服者，可至訓導處領取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五、洗手臺輪值順序</w:t>
            </w:r>
            <w:r>
              <w:rPr>
                <w:rFonts w:eastAsia="標楷體" w:cs="標楷體" w:ascii="標楷體" w:hAnsi="標楷體"/>
              </w:rPr>
              <w:t>: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,70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703,80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802,</w:t>
            </w:r>
            <w:r>
              <w:rPr>
                <w:rFonts w:ascii="標楷體" w:hAnsi="標楷體" w:cs="標楷體" w:eastAsia="標楷體"/>
              </w:rPr>
              <w:t>以段考為區分點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704,801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,705,802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評分同學</w:t>
            </w:r>
            <w:r>
              <w:rPr>
                <w:rFonts w:eastAsia="標楷體" w:cs="標楷體" w:ascii="標楷體" w:hAnsi="標楷體"/>
              </w:rPr>
              <w:t>:7</w:t>
            </w:r>
            <w:r>
              <w:rPr>
                <w:rFonts w:ascii="標楷體" w:hAnsi="標楷體" w:cs="標楷體" w:eastAsia="標楷體"/>
              </w:rPr>
              <w:t>年級衛糾、環保股長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衛糾、環保股長和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午休</w:t>
            </w:r>
            <w:r>
              <w:rPr>
                <w:rFonts w:eastAsia="標楷體" w:cs="標楷體" w:ascii="標楷體" w:hAnsi="標楷體"/>
              </w:rPr>
              <w:t>:7</w:t>
            </w:r>
            <w:r>
              <w:rPr>
                <w:rFonts w:ascii="標楷體" w:hAnsi="標楷體" w:cs="標楷體" w:eastAsia="標楷體"/>
              </w:rPr>
              <w:t>年級健檢說明會。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檢查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打掃時請提醒學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積水處清理乾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免滋生病媒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組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晨間體適能實施時間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跟著升旗時間：跑二圈（僅有熱身作用，且不算班級跑步次數。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錯開升旗時間：跑四圈（達到提升體適能效果，且算班級跑步一次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各班自行選擇時間，一週一至二次實施晨間班級跑步。</w:t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導師協助宣導－愛護公物，節約用電及用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導師提醒總務股長每天中午用餐時間關掉電燈；放學後將麥克風總電源、電風扇與電燈關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掉電源。並將各班教室關好門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早上打掃完各辦公室與廁所後，要記得關掉電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若發現各班級各掃區需要維修的地方，請填維修通報單，總務處會盡快進行維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班的冷氣過濾網，廠商已在開學當天放學後時間清洗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初班級課桌椅簽認單及公物檢查表請提醒總務股長於</w:t>
            </w: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（星期三）前交給總務處練小姐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導師的辛苦與協助！</w:t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協助於</w:t>
            </w: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將優先關懷學生推薦表交至輔導室以便安排認輔事宜。</w:t>
            </w:r>
          </w:p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期將規劃多元能力開發班，歡迎老師能夠將班上有此需求的學生向輔導組提出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下學生心理測驗供導師參考：多元性向測驗（九年級）、行為困擾調查表（八年級）。如果有任何問題都歡迎與輔導室聯繫。亦提醒您測驗資料請妥善保管，謝謝！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行天宮急難救濟補助：如有家庭因急難變故導致生活困難、影響就學或因罹病急需醫療及輔具補助等個案，請於急難變故發生六個月內向輔導組提出申請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九年級技藝班皆於</w:t>
            </w:r>
            <w:r>
              <w:rPr>
                <w:rFonts w:eastAsia="標楷體" w:cs="標楷體" w:ascii="標楷體" w:hAnsi="標楷體"/>
              </w:rPr>
              <w:t>9/11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始上課，輔導室統一於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集合出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會有校內帶隊老師隨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只有參加協和工商技藝班之同學提早出發由專車</w:t>
            </w:r>
            <w:r>
              <w:rPr>
                <w:rFonts w:eastAsia="標楷體" w:cs="標楷體" w:ascii="標楷體" w:hAnsi="標楷體"/>
              </w:rPr>
              <w:t>12:33</w:t>
            </w:r>
            <w:r>
              <w:rPr>
                <w:rFonts w:ascii="標楷體" w:hAnsi="標楷體" w:cs="標楷體" w:eastAsia="標楷體"/>
              </w:rPr>
              <w:t>接送，煩請導師協助提醒同學集合時間，若上課期間有任何狀況也請隨時告知輔導室筱婷組長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</w:rPr>
              <w:t>前至「教育部數位學習服務平台」完成至少超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的「兒童及少年保護教育」研習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校日實施計畫請參閱。邀請函部分已於昨日</w:t>
            </w:r>
            <w:r>
              <w:rPr>
                <w:rFonts w:eastAsia="標楷體" w:cs="標楷體" w:ascii="標楷體" w:hAnsi="標楷體"/>
                <w:color w:val="000000"/>
              </w:rPr>
              <w:t>(9/3)</w:t>
            </w:r>
            <w:r>
              <w:rPr>
                <w:rFonts w:ascii="標楷體" w:hAnsi="標楷體" w:cs="標楷體" w:eastAsia="標楷體"/>
                <w:color w:val="000000"/>
              </w:rPr>
              <w:t>交由佳音股長發回並提醒學生張貼聯絡本，請協助指導並請於</w:t>
            </w:r>
            <w:r>
              <w:rPr>
                <w:rFonts w:eastAsia="標楷體" w:cs="標楷體" w:ascii="標楷體" w:hAnsi="標楷體"/>
                <w:color w:val="000000"/>
              </w:rPr>
              <w:t>9/7</w:t>
            </w:r>
            <w:r>
              <w:rPr>
                <w:rFonts w:ascii="標楷體" w:hAnsi="標楷體" w:cs="標楷體" w:eastAsia="標楷體"/>
                <w:color w:val="000000"/>
              </w:rPr>
              <w:t>收回。另外如果班級家長代表的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舉需要選票，請事先告知訓導處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Itemtitle">
    <w:name w:val="itemtitle"/>
    <w:basedOn w:val="Style13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06:00Z</dcterms:created>
  <dc:creator>cp1</dc:creator>
  <dc:description/>
  <cp:keywords/>
  <dc:language>en-US</dc:language>
  <cp:lastModifiedBy>臺北市立芳和國民中學</cp:lastModifiedBy>
  <cp:lastPrinted>2012-09-07T14:33:00Z</cp:lastPrinted>
  <dcterms:modified xsi:type="dcterms:W3CDTF">2012-09-10T10:36:00Z</dcterms:modified>
  <cp:revision>4</cp:revision>
  <dc:subject/>
  <dc:title>臺北市立芳和國民中學98學年度第1學期</dc:title>
</cp:coreProperties>
</file>