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導師及家長會會長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案討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提案】提案單位：訓導處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年級日常生活考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常生活表現成績尚未給分的同學，請導師儘速將分數補上；另在家自學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學其日常生活表現成績由家長給分，請教務處提供家長分數後，導師再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考家長給分給予評語；中途學園的同學其日常生活表現成績，則請輔導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室提供校外成績，導師再參考校外成績給予評語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提案】提案單位：訓導處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九年級改過銷過案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討論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表決同意九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學生改過銷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欲銷過同學，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採書面審查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家長會長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謝師宴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，歡迎各位老師踴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於家長班級代表會中通過決議於教室內安置冷氣，所需購置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維護費，七、八年級生每人需分攤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九年級生每人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攤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嗣後每學期每人再繳交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費用若屬低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入戶則全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經濟困難、身體上的不適或觀念上的不同，不同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裝置冷氣者，亦不勉強加入，經費若有不足，家長會將再籌募費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校長指示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長報告之班級安裝冷氣費用為購置及維護費，電費之部分由總務處按表收費，各班欲使用冷氣可以儲值卡加值，請導師幫忙多作宣導；至於購置與維護費之收費標準，請家長會再精算清楚，此外，九年級已即將畢業，可能不會使用到冷氣，故不用特別強求九年級的同學要繳交購置與維護費，若有同學願意繳費，讓學弟妹享受到福利，也非常歡迎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教育很重要，若有學生發生意外第一線處理後，請務必向教務處、訓導處、輔導室通報，並讓校長知道，保持通報系統暢通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學期教務處及總務處分別由鄭淑里主任、洪春金主任續任，原訓導處廖純英主任及輔導室鄭惠凱主任對調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畢業典禮當天因有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位學生報名建中數理班，且報名同學也是要授獎的同學，因此，建議畢業典禮能否改期﹖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校長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畢業典禮的前置作業已在進行，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已向大安國小商借場地，因此地點及日期無法異動，原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的時間是否可再調整將再討論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處室工作報告：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、九年級各班教室均已安裝單槍，請大家多多使用。若有任何使用上問題，請洽資訊組。另外已在明年度預算中編列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單槍，希望班班有電腦與單槍，教學多元，提升教學成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5/2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2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北基聯測，邀請各位老師到場為九年級同學加油打氣！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  <w:r>
              <w:rPr>
                <w:rFonts w:eastAsia="標楷體" w:cs="標楷體" w:ascii="標楷體" w:hAnsi="標楷體"/>
                <w:szCs w:val="24"/>
              </w:rPr>
              <w:t>:</w:t>
              <w:br/>
              <w:t>1.5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鼓樂團前往台北市中正國中參加包高中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訓育組舉辦勁歌熱舞競賽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/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鼓樂團參加全國音樂比賽特優團隊公演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6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鼓樂團參加台北市市長獎頒獎典禮演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典籌備會資料如附件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數位學生證刷卡率優異，感謝導師及行政同仁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0</w:t>
            </w:r>
            <w:r>
              <w:rPr>
                <w:rFonts w:ascii="標楷體" w:hAnsi="標楷體" w:cs="標楷體" w:eastAsia="標楷體"/>
              </w:rPr>
              <w:t>學年度開始全學期缺課累積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以上之學生，將進行高關懷學生通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即日起開始進行換季，請同學開始著夏季制服與運動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「健康減重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幸福臺北一等一」活動即日起開跑，歡迎有意參加教職員工減重的同仁，衛生組備有減重手冊，內容有體重控制的資訊，只有提供參與減重的同仁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有意報名的同仁請至人事室登記，衛生組主要負責登記老師每月量測體重登記，且「一定保密」喔！請大家共襄盛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（四）、八年級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（五）花樣少年少女班（體重過重及超重同學）將於中午午休時間集合，進行體重及血壓量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大安運動中心的特約學校，請大家多利用來維持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一早上</w:t>
            </w:r>
            <w:r>
              <w:rPr>
                <w:rFonts w:eastAsia="標楷體" w:cs="標楷體" w:ascii="標楷體" w:hAnsi="標楷體"/>
              </w:rPr>
              <w:t>8:00~8:30</w:t>
            </w:r>
            <w:r>
              <w:rPr>
                <w:rFonts w:ascii="標楷體" w:hAnsi="標楷體" w:cs="標楷體" w:eastAsia="標楷體"/>
              </w:rPr>
              <w:t>歡迎同仁到操場進行晨跑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學生受傷發生率最高的地點為教室，其次為運動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225</wp:posOffset>
                  </wp:positionV>
                  <wp:extent cx="5138420" cy="190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同仁包涵學期中「桌球室、排水溝及活動場地地坪整修工程」施工所造成教學或辦公上的干擾，目前工程已由監造單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建築師事務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竣工查驗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優質化工程計：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棟樓牆面整修工程，校門入口及前庭教學場域與停車場整修工程，中庭教學場域與排水溝整修工程、圖書室整修工程、籃排球場整修工程、專科教室整修工程，靜待</w:t>
            </w:r>
            <w:r>
              <w:rPr>
                <w:rFonts w:eastAsia="標楷體" w:cs="標楷體" w:ascii="標楷體" w:hAnsi="標楷體"/>
                <w:bCs/>
              </w:rPr>
              <w:t>5/20</w:t>
            </w:r>
            <w:r>
              <w:rPr>
                <w:rFonts w:ascii="標楷體" w:hAnsi="標楷體" w:cs="標楷體" w:eastAsia="標楷體"/>
                <w:bCs/>
              </w:rPr>
              <w:t>教育局複審審議通過，本校即完成經費之申請爭取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已向大安國小商借畢業典禮場地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5/13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午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生涯探索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東方工商參訪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訪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做活動，以班為單位輪站體驗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導師協助班上點名、跟車、跟班參訪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隨行人員─八年級各班導師、鄭惠凱主任、資料組陳逸茹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4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三會發給學生各一張行前通知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上學期 技藝教育班 招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薦輔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394" w:right="482" w:hanging="39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1)5/13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室報名截止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/1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午召開技藝班校內薦輔會議，請八年級各班導師參加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5/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由資料組呈報名單給教育局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報名表請導師協助詳細看過後簽名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基測後升學輔導活動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394" w:right="482" w:hanging="39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1)5/23, 24, 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午 校內宣導說明會；</w:t>
            </w:r>
            <w:r>
              <w:rPr>
                <w:rFonts w:eastAsia="標楷體" w:cs="標楷體" w:ascii="標楷體" w:hAnsi="標楷體"/>
                <w:bCs/>
                <w:szCs w:val="24"/>
              </w:rPr>
              <w:t>5/25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午 校外參觀滬江高中。學生自由報名參加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詳見實施計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8"/>
              <w:snapToGrid w:val="false"/>
              <w:spacing w:lineRule="exact" w:line="360"/>
              <w:ind w:left="394" w:right="482" w:hanging="394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週會發報名表，調查後的人數及各場次參加名單將呈給各班導師，以利點名掌握學生動向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6/18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9:00~12: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多元入學說明會暨親職講座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(1)9:00~10:3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面對免試升學，國中生多元學習的秘笈寶典。</w:t>
            </w:r>
          </w:p>
          <w:p>
            <w:pPr>
              <w:pStyle w:val="Style18"/>
              <w:snapToGrid w:val="false"/>
              <w:spacing w:lineRule="exact" w:line="360"/>
              <w:ind w:left="36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0:30~12:0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孩子，我相信你一定比我棒！─和孩子互動的實務歷程</w:t>
            </w:r>
            <w:r>
              <w:rPr>
                <w:rFonts w:eastAsia="標楷體" w:cs="標楷體" w:ascii="標楷體" w:hAnsi="標楷體"/>
                <w:bCs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如何培養孩子的世界觀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師房屋董事李信忠 芳和校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鼓勵家長參加。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5/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盧蘇偉親職講座圓滿結束，內容非常感人，謝謝各處室主任及老師、家長的支持。會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後盧老師贈送兩套</w:t>
            </w:r>
            <w:r>
              <w:rPr>
                <w:rFonts w:eastAsia="標楷體" w:cs="標楷體" w:ascii="標楷體" w:hAnsi="標楷體"/>
                <w:bCs/>
                <w:szCs w:val="24"/>
              </w:rPr>
              <w:t>DVD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《成功父母手冊》、《迎在</w:t>
            </w: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世紀的成功秘訣》，歡迎同仁至圖書室</w:t>
            </w:r>
          </w:p>
          <w:p>
            <w:pPr>
              <w:pStyle w:val="Style18"/>
              <w:snapToGrid w:val="false"/>
              <w:spacing w:lineRule="exact" w:line="360"/>
              <w:ind w:left="0" w:right="48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借閱。</w:t>
            </w:r>
          </w:p>
          <w:p>
            <w:pPr>
              <w:pStyle w:val="Style18"/>
              <w:snapToGrid w:val="false"/>
              <w:spacing w:lineRule="exact" w:line="360"/>
              <w:ind w:left="252" w:right="482" w:hanging="252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技藝競賽─餐旅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餐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王秋婷榮獲第三名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鍾雅婷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林宜慧榮獲佳作。另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許哲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計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顏俊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動力機械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雖未得名，仍值得在班上鼓勵。</w:t>
            </w:r>
          </w:p>
          <w:p>
            <w:pPr>
              <w:pStyle w:val="Style18"/>
              <w:snapToGrid w:val="false"/>
              <w:spacing w:lineRule="exact" w:line="360"/>
              <w:ind w:left="252" w:right="482" w:hanging="252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測祈福活動已陸續展開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/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午家長會將進入九年級教室發放「包高中」食物；</w:t>
            </w:r>
            <w:r>
              <w:rPr>
                <w:rFonts w:eastAsia="標楷體" w:cs="標楷體" w:ascii="標楷體" w:hAnsi="標楷體"/>
                <w:bCs/>
                <w:szCs w:val="24"/>
              </w:rPr>
              <w:t>5/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舉辦「專注之路，祈福之行」活動，如實施計畫。</w:t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作社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31" w:right="482" w:firstLine="31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/13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12:00-13: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舉辦合作社社員大會及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屆理監事改選，請社員踴躍參加，另若有經費上需求可向合作社提出申請。</w:t>
            </w:r>
          </w:p>
          <w:p>
            <w:pPr>
              <w:pStyle w:val="Normal"/>
              <w:tabs>
                <w:tab w:val="clear" w:pos="480"/>
                <w:tab w:val="left" w:pos="472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72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72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0:00Z</dcterms:created>
  <dc:creator>cp1</dc:creator>
  <dc:description/>
  <cp:keywords/>
  <dc:language>en-US</dc:language>
  <cp:lastModifiedBy>TIGER-XP</cp:lastModifiedBy>
  <cp:lastPrinted>2011-05-11T11:50:00Z</cp:lastPrinted>
  <dcterms:modified xsi:type="dcterms:W3CDTF">2011-05-11T04:14:00Z</dcterms:modified>
  <cp:revision>24</cp:revision>
  <dc:subject/>
  <dc:title>臺北市立芳和國民中學98學年度第1學期</dc:title>
</cp:coreProperties>
</file>