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          　紀錄：陳郁云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提案討論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提案】提案單位：九導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九年級同學沙龍照之後續處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補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年級同學目前取得畢業沙龍照，但大多數同學似乎不太滿意，且 照片內之剪裁也甚粗糙，能否重新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補救</w:t>
      </w:r>
      <w:r>
        <w:rPr>
          <w:rFonts w:eastAsia="標楷體" w:cs="標楷體" w:ascii="標楷體" w:hAnsi="標楷體"/>
          <w:sz w:val="28"/>
          <w:szCs w:val="28"/>
        </w:rPr>
        <w:t>)?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年級有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的同學是不滿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經過各班調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覆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九導協助安輔與調查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育組正與廠商研究協調改進，務使學生拿到滿意的照片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提案】提案單位：訓導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聯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同意放寬學生服儀規定，有關襪子的標準改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顏色，以清爽為主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襪子長短，但不得讓人視覺有突兀感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導師回應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突兀感為個人感觀，較無法具體了解標準為何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ind w:left="12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現行穿白襪之規定，學生反映不易清洗且不易買，故班聯會乃 提案修改襪子標準；而基本上讓人感到突兀的襪子，如隱形襪、泡泡襪等，船型襪則尚能接受</w:t>
      </w:r>
    </w:p>
    <w:p>
      <w:pPr>
        <w:pStyle w:val="Normal"/>
        <w:snapToGrid w:val="false"/>
        <w:spacing w:lineRule="atLeast" w:line="44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將再提服儀委員會討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處室工作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見附件（各處室報告書面資料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長指示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報會議請主辦單位及導師及相關同仁皆能準時與會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處室組長及導師皆能參加朝會，以觀察學生表現，並落實相關宣導之執行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謝謝訓導處的幫忙，讓這學期的秩序改善很多，若老師有需協助之處，亦請提出，以利訓導處督導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公假參加比賽是否有一份假單可以統一給導師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訓導處回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以公假參加比賽，請業務單位簽核後，影印乙份給導師。</w:t>
      </w:r>
    </w:p>
    <w:p>
      <w:pPr>
        <w:pStyle w:val="Normal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、各處室工作報告：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局來文規範模擬考次數，九年級每學期不超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，每學年不超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。經與九導討論，取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份之複習考，保留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份該次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3/2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6,7</w:t>
            </w:r>
            <w:r>
              <w:rPr>
                <w:rFonts w:ascii="標楷體" w:hAnsi="標楷體" w:cs="標楷體" w:eastAsia="標楷體"/>
                <w:bCs/>
                <w:kern w:val="0"/>
              </w:rPr>
              <w:t>節舉辦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的資訊教育研習，地點在和平高中圖書室，邀請陳智源主任介紹</w:t>
            </w:r>
            <w:r>
              <w:rPr>
                <w:rFonts w:eastAsia="標楷體" w:cs="標楷體" w:ascii="標楷體" w:hAnsi="標楷體"/>
                <w:bCs/>
                <w:kern w:val="0"/>
              </w:rPr>
              <w:t>e-class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歡迎大家踴躍參與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7,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課後學習活動與攜手計畫，感謝導師協助，順利開課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朗朗學英語即將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底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初展開，學生下課可進行練習，若會使用電腦教室，請洽教務處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鼓勵學生廣泛閱讀，多使用圖書館。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導師加強宣導近日氣溫回升，氣溫未低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度，嚴禁著校外外套，並且請勿著他人的外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導師代為協助跟同學宣導，穿著學校外套時請學生加拉鍊拉上，以示整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導師提醒服裝儀容未複檢的同學，請盡速至生教組完成複檢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後請各導師留步，將續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二學期特定人員暨高關懷學生輔導會議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育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各班已完成優良學生推舉，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舉行優良學生演說，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優良學生才藝表演，請導師提醒同學把握時間，加緊準備與練習，並切記假日外出排練務必告知家長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社團將於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課，請導師提醒參加大安運動中心社團的同學，務必於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場地費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，逾期未繳者，視為放棄，並由遞補同學參加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於</w:t>
            </w: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15~3:10</w:t>
            </w:r>
            <w:r>
              <w:rPr>
                <w:rFonts w:ascii="標楷體" w:hAnsi="標楷體" w:cs="標楷體" w:eastAsia="標楷體"/>
              </w:rPr>
              <w:t>邀請葉樹涵銅管五重奏假大安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活動中心演出，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年級同學將參加，歡迎導師也一同共襄盛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組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99</w:t>
            </w:r>
            <w:r>
              <w:rPr>
                <w:rFonts w:ascii="標楷體" w:hAnsi="標楷體" w:cs="標楷體" w:eastAsia="標楷體"/>
              </w:rPr>
              <w:t>學年度北市聯合運動會已於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閉幕，謝謝所有導師的協助，恭喜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張聖瑄獲得國男跳高第五名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下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學年度學生體適能檢測結果證明，請導師發給學生，並告知需負保管之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年級升學加分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若遺失日後體育組無法補發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生需上網自行登錄列印後再核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若有錯誤請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底前拿此證明單親自到體育組更改資料後上傳補發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晨操執行方式說明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每週一早上</w:t>
            </w:r>
            <w:r>
              <w:rPr>
                <w:rFonts w:eastAsia="標楷體" w:cs="標楷體" w:ascii="標楷體" w:hAnsi="標楷體"/>
                <w:bCs/>
              </w:rPr>
              <w:t>8:00~8:30</w:t>
            </w:r>
            <w:r>
              <w:rPr>
                <w:rFonts w:ascii="標楷體" w:hAnsi="標楷體" w:cs="標楷體" w:eastAsia="標楷體"/>
                <w:bCs/>
              </w:rPr>
              <w:t>為體適能時間，由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週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下來晨跑，若下雨，亦會在室內集合場使用計步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謝大家</w:t>
            </w:r>
            <w:r>
              <w:rPr>
                <w:rFonts w:eastAsia="標楷體" w:cs="標楷體" w:ascii="標楷體" w:hAnsi="標楷體"/>
                <w:bCs/>
              </w:rPr>
              <w:t>2/25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協助候用主任甄選試場之環境打掃。</w:t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協助承辦教育局候用主任甄選工作圓滿完成，感謝各班導師及同仁們配合幫忙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筆試場桌椅變動較大，目前皆已復原，如果還有問題，請學生逕找事務組林組長或姝妙小姐處理，謝謝！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等廁所漏水維修，已於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修護完成，近月本校水費倍增，目前已連絡自來水公  司診斷處理中，同仁如發現校園有漏水現象，請即時通知總務處。另生物教室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導及專任教室下大雨外牆滲水問題，俟耐震補強工程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內外牆全面規劃並修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校校園安全監視系統已全面檢修完畢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4.157</w:t>
            </w:r>
            <w:r>
              <w:rPr>
                <w:rFonts w:ascii="標楷體" w:hAnsi="標楷體" w:cs="標楷體" w:eastAsia="標楷體"/>
              </w:rPr>
              <w:t>巷側門廢棄沙坑目前已處理完成，未來若排、籃球場申請到統籌款或風雨操場經費，再細部規劃，全面整修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週將完成逃生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裝設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目前規劃本年度室內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整修工程規劃，若同仁有寶貴意見，望不吝提供，年度預算今夏發包施作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7.3/10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優質化工程案，教育局將至校會勘現場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年度辦公椅汰舊換新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張及辦公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，如果同仁有此需求，惠請告知，總務處也會至各辦公室查看，再整體請示校長適宜調配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</w:t>
            </w:r>
            <w:r>
              <w:rPr>
                <w:rFonts w:ascii="標楷體" w:hAnsi="標楷體" w:cs="標楷體" w:eastAsia="標楷體"/>
              </w:rPr>
              <w:t>月將依年度預算，執行系統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裝後，兩台設定交替轉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教師會冷氣安裝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2 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學習中心房頂粉刷及學習教室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等門板油漆近期將施作。</w:t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輔導室</w:t>
            </w: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/24~26</w:t>
            </w:r>
            <w:r>
              <w:rPr>
                <w:rFonts w:ascii="標楷體" w:hAnsi="標楷體" w:cs="標楷體" w:eastAsia="標楷體"/>
                <w:bCs/>
              </w:rPr>
              <w:t>下午預計有九年級高中職升學講座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參訪活動，輔導室資料組近期內會製作『九年級   高中職參訪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座談會意願調查表』（軍校、高中、高職、五專）以調查參加人數。屆時請導師幫忙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中研院民族所「親子衝突與青少年內、外化問題行為」三年追蹤施測，用輔導課時間。</w:t>
            </w:r>
            <w:r>
              <w:rPr>
                <w:rFonts w:eastAsia="標楷體" w:cs="標楷體" w:ascii="標楷體" w:hAnsi="標楷體"/>
                <w:bCs/>
              </w:rPr>
              <w:t>3/4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903</w:t>
            </w:r>
            <w:r>
              <w:rPr>
                <w:rFonts w:ascii="標楷體" w:hAnsi="標楷體" w:cs="標楷體" w:eastAsia="標楷體"/>
                <w:bCs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</w:rPr>
              <w:t>90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3/8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9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0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3/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902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九年級導師幫忙宣導，請九年級學生將個人生涯檔案帶來學校放在個人置物櫃，以後輔導課會和同學們一一看過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近期九年級各班將發放一本升學學校資訊收集活頁夾，請佳音股長協助陸續蒐集學校資料，並將資料夾放在教室供同學參閱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計畫請校友返校分享準備基測的心得，時間暫定三月中旬。煩請九年級導師討論學生可共同參加的時段，及分享主題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6.3/25</w:t>
            </w:r>
            <w:r>
              <w:rPr>
                <w:rFonts w:ascii="標楷體" w:hAnsi="標楷體" w:cs="標楷體" w:eastAsia="標楷體"/>
                <w:bCs/>
              </w:rPr>
              <w:t>（周五）七年級生命探索體驗（福音園）近期將發通知單讓學生報名，請七導鼓勵學生參加。</w:t>
            </w:r>
          </w:p>
        </w:tc>
      </w:tr>
    </w:tbl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3:00Z</dcterms:created>
  <dc:creator>cp1</dc:creator>
  <dc:description/>
  <cp:keywords/>
  <dc:language>en-US</dc:language>
  <cp:lastModifiedBy>TIGER-XP</cp:lastModifiedBy>
  <cp:lastPrinted>2011-03-02T11:36:00Z</cp:lastPrinted>
  <dcterms:modified xsi:type="dcterms:W3CDTF">2011-03-04T03:01:00Z</dcterms:modified>
  <cp:revision>24</cp:revision>
  <dc:subject/>
  <dc:title>臺北市立芳和國民中學98學年度第1學期</dc:title>
</cp:coreProperties>
</file>