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紀錄：陳郁云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導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鄭淑里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金融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若需報告簡報檔及變形金剛、天下沒有白吃的午餐影片   請洽教務處。</w:t>
      </w:r>
    </w:p>
    <w:p>
      <w:pPr>
        <w:pStyle w:val="Normal"/>
        <w:tabs>
          <w:tab w:val="clear" w:pos="480"/>
          <w:tab w:val="left" w:pos="2570" w:leader="none"/>
          <w:tab w:val="center" w:pos="4557" w:leader="none"/>
        </w:tabs>
        <w:ind w:right="70" w:hanging="0"/>
        <w:rPr/>
      </w:pPr>
      <w:r>
        <w:rPr>
          <w:rFonts w:ascii="標楷體" w:hAnsi="標楷體" w:cs="標楷體" w:eastAsia="標楷體"/>
          <w:sz w:val="28"/>
          <w:szCs w:val="28"/>
        </w:rPr>
        <w:t>二、提案討論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提案一】提案單位：七導</w:t>
      </w:r>
    </w:p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導師會報請每月只召開一次即可。</w:t>
      </w:r>
    </w:p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導師班務課務繁忙，疲於奔命於會議，工作效率大減，且三個年</w:t>
      </w:r>
    </w:p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級可同一天召開，各處室統一宣導學校政令，以節省時間。</w:t>
      </w:r>
    </w:p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長回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因考量每各年級都有特定議題需深入討論，故共同導報中間，會再分    年級召開導師會報，而這學期因大家比較忙，目前僅九年級因有升學輔導問題，有在召開，至於七、八級訓導處則是視情況調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八、九年級的共同導師會報仍每月召開一次，至於分年級的導師會報請訓導處就實際狀況與導師討論是否召開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提案二】提案單位：七導</w:t>
      </w:r>
    </w:p>
    <w:p>
      <w:pPr>
        <w:pStyle w:val="Normal"/>
        <w:ind w:left="16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自習課若遇到定期考，監考如何安排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習課為空白課程，並無該節任課教師。</w:t>
      </w:r>
    </w:p>
    <w:p>
      <w:pPr>
        <w:pStyle w:val="Normal"/>
        <w:ind w:left="107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務處回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2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習課遇到定期考會安排學輔老師監考，至於這一學期在八年級複習考有排到監考的導師，若下次遇到要監考時則將安排學輔老師代替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提案三】提案單位：八導</w:t>
      </w:r>
    </w:p>
    <w:p>
      <w:pPr>
        <w:pStyle w:val="Normal"/>
        <w:ind w:left="1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請規劃班級冷氣設備章程，包含經費、收費方式、轉移等</w:t>
      </w:r>
      <w:r>
        <w:rPr>
          <w:rFonts w:eastAsia="標楷體" w:cs="標楷體" w:ascii="標楷體" w:hAnsi="標楷體"/>
          <w:sz w:val="28"/>
          <w:szCs w:val="28"/>
        </w:rPr>
        <w:t>...</w:t>
      </w:r>
    </w:p>
    <w:p>
      <w:pPr>
        <w:pStyle w:val="Normal"/>
        <w:ind w:left="1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第一年付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設備費，採使用班級付費制。</w:t>
      </w:r>
    </w:p>
    <w:p>
      <w:pPr>
        <w:pStyle w:val="Normal"/>
        <w:ind w:left="-240" w:firstLine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年付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第三年付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第四年付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第五年付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7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務處回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2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校裝置冷氣機規定，需由家長會成立冷氣小組或冷氣機裝置維護委員會來處理，而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擴大行政會議已通過特教班級冷氣使用管理及維護實施要點，據了解下星期一家長會會員大會已將冷氣機議題納入，在此，總務處的角色為協同辦理，因此學校不能扮演主動積極角色，一定要家長會主動發動，故本案將移由家長會處理，看家長會因應方式為何，再向老師報告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目前各班要裝機，不能涉及向家長募款之行為下，以個案方式處理，不能與委員會有所出入。</w:t>
      </w:r>
    </w:p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長補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2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目前各校做法是由家長會成立專責委員會，訂定收款的標準並經委員會通過及學校同意，所收款項採專款專用。惟節能減碳亦是趨勢，因此要如何達到平衡，大家需有共識。以學校的立場，雖不積極推動，亦不消極制止，至於裝置冷氣相關規範可收集他校的規定，待新的家長會長產出成立委員會參考；學校仍需做到以下二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、加強節能減碳的宣導，溫度不超過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。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不開冷氣；二、請總務處評估大量裝置冷氣後，現有電壓容量是否足以負荷。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提案四】提案單位：八導</w:t>
      </w:r>
    </w:p>
    <w:p>
      <w:pPr>
        <w:pStyle w:val="Normal"/>
        <w:ind w:left="849" w:hanging="9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案由：訂定學生住家與學校間距離超過某一標準，方可准許早上到校時間延 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，不記遲到。</w:t>
      </w:r>
    </w:p>
    <w:p>
      <w:pPr>
        <w:pStyle w:val="Normal"/>
        <w:ind w:left="1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目前早上到校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，超過則需在門口登記遲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日有學生提出因家住較遠，是否可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前至校，方不記遲到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回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特別狀況以個案處理方式辦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處室工作報告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詳見附件（各處室報告書面資料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長指示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學校日已圓滿結束，班級有提出意見及需各處室回應部分，請儘快給家長答覆。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慶已在籌備，各班級活動如成果展、園遊會請及早規劃，九年級部分 校慶當天早上要拍畢業照，請各位幫忙；另各老師在教學上亦請適當融入，讓教學更有內涵，本次校慶亦如往年採三校聯合辦理，也謝謝中勝老師在藝術上的協助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臨時動議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教育部有宣達模擬考希望不佔用正課時間，可否請學校有對應政  策，如利用週末、假日，以對外有統一說法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長回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俟台北市教育局正式行文後再研擬因應方法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畢業照是指生活照或大頭照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訓導處回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目前安排兩種都是校慶當天要拍。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709"/>
      </w:tblGrid>
      <w:tr>
        <w:trPr>
          <w:trHeight w:val="395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各處室工作報告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繳費三聯單製作中，近期會發下。</w:t>
            </w:r>
          </w:p>
          <w:p>
            <w:pPr>
              <w:pStyle w:val="Normal"/>
              <w:snapToGrid w:val="false"/>
              <w:ind w:left="-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註冊組有關學生相關資料、成績單等，由潘郁儒小姐負責。因郁儒不方便接聽電話，若老</w:t>
            </w:r>
          </w:p>
          <w:p>
            <w:pPr>
              <w:pStyle w:val="Normal"/>
              <w:snapToGrid w:val="false"/>
              <w:ind w:left="-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有需要，請留下需要的資料名稱再轉告。</w:t>
            </w:r>
          </w:p>
          <w:p>
            <w:pPr>
              <w:pStyle w:val="Normal"/>
              <w:snapToGrid w:val="false"/>
              <w:ind w:left="-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</w:t>
            </w:r>
            <w:r>
              <w:rPr>
                <w:rFonts w:ascii="標楷體" w:hAnsi="標楷體" w:cs="標楷體" w:eastAsia="標楷體"/>
              </w:rPr>
              <w:t>教室、學習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教室、化學教室、縫紉教室已安裝單槍投影機，近期將驗收完畢，同仁可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多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班班有電腦，資訊組提供「電腦使用規定」供各班參考，請導師們對同學宣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攜手課後扶助、臺大公服課業輔導、北科大協助夜自習均已開始，若有因這些課程衍生之問題，請與教務處聯繫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琅琅學英語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之闖關競賽，已有利用自習課指導學生進行，相關成果可向教務處索取，以供學生利用自習課練習使用。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20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育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九年級畢業照拍照時間暫訂於校慶上午</w:t>
            </w:r>
            <w:r>
              <w:rPr>
                <w:rFonts w:eastAsia="標楷體" w:cs="標楷體" w:ascii="標楷體" w:hAnsi="標楷體"/>
                <w:bCs/>
              </w:rPr>
              <w:t>11/1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教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天氣變冷，若加禦寒的衣服，以學校制服為優先，如仍不夠，校外衣服應穿在裡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面，以保暖為原則。</w:t>
            </w:r>
          </w:p>
          <w:p>
            <w:pPr>
              <w:pStyle w:val="Normal"/>
              <w:snapToGrid w:val="false"/>
              <w:ind w:left="1243" w:hanging="12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組</w:t>
            </w:r>
            <w:r>
              <w:rPr>
                <w:rFonts w:eastAsia="標楷體" w:cs="標楷體" w:ascii="標楷體" w:hAnsi="標楷體"/>
                <w:bCs/>
              </w:rPr>
              <w:t>: 1.</w:t>
            </w:r>
            <w:r>
              <w:rPr>
                <w:rFonts w:ascii="標楷體" w:hAnsi="標楷體" w:cs="標楷體" w:eastAsia="標楷體"/>
                <w:bCs/>
              </w:rPr>
              <w:t>目前學生已大部分完成暑假返校補打掃工作，但部分學生尚未完成補打掃。          請導師協助叮嚀同學這二週因段考到來暫不開放補打掃及公服，段考後才恢             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感謝七年級各班導師協助新生健檢工作，讓健檢過程圓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</w:rPr>
              <w:t>3.10/7</w:t>
            </w:r>
            <w:r>
              <w:rPr>
                <w:rFonts w:ascii="標楷體" w:hAnsi="標楷體" w:cs="標楷體" w:eastAsia="標楷體"/>
                <w:bCs/>
              </w:rPr>
              <w:t>（四）校內舊愛新歡活動。</w:t>
            </w:r>
          </w:p>
          <w:p>
            <w:pPr>
              <w:pStyle w:val="Normal"/>
              <w:snapToGrid w:val="false"/>
              <w:ind w:left="1243" w:hanging="1243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體育組</w:t>
            </w:r>
            <w:r>
              <w:rPr>
                <w:rFonts w:eastAsia="標楷體" w:cs="標楷體" w:ascii="標楷體" w:hAnsi="標楷體"/>
                <w:bCs/>
              </w:rPr>
              <w:t>: 1.</w:t>
            </w:r>
            <w:r>
              <w:rPr>
                <w:rFonts w:ascii="標楷體" w:hAnsi="標楷體" w:cs="標楷體" w:eastAsia="標楷體"/>
                <w:bCs/>
              </w:rPr>
              <w:t>學生體適能時間目前已交給導師管理，請導師</w:t>
            </w:r>
            <w:r>
              <w:rPr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星期至少讓學生有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的           運動時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暖身、慢跑、收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若執行狀況不理想，恐要回到以前早上升旗的體適能時間進行運動。</w:t>
            </w:r>
          </w:p>
          <w:p>
            <w:pPr>
              <w:pStyle w:val="Normal"/>
              <w:snapToGrid w:val="false"/>
              <w:ind w:left="1243" w:hanging="12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八九年級泳池清潔退費目前學生簽名中，會由導師協助還給同學，並由體育組  製作家長通知，請導師協助貼在連絡簿上。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來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故意破壞班級公物，請依學生獎懲實施要點予以議處，以收儆尤之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早到同學以敲打玻璃方式開啟窗戶致玻璃破裂，十分危險，惠請師長們安全宣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</w:t>
            </w:r>
            <w:r>
              <w:rPr>
                <w:rFonts w:ascii="標楷體" w:hAnsi="標楷體" w:cs="標楷體" w:eastAsia="標楷體"/>
              </w:rPr>
              <w:t>年級生擬於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7:50~08:20</w:t>
            </w:r>
            <w:r>
              <w:rPr>
                <w:rFonts w:ascii="標楷體" w:hAnsi="標楷體" w:cs="標楷體" w:eastAsia="標楷體"/>
              </w:rPr>
              <w:t>進行地震逃生演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又爭取到統籌款，施作部份為桌球室整修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排水溝等工程，同仁若有寶貴意見惠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，俾能建置更好之教學及學習環境。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輔導室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期學校日圓滿落幕。感謝導師、家長會、各領域及每個處室同仁的努力，齊心合作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目標。班級座談記錄已整理完畢，家長提問正由處室相關人員回覆中。</w:t>
            </w:r>
          </w:p>
          <w:p>
            <w:pPr>
              <w:pStyle w:val="Normal"/>
              <w:snapToGrid w:val="false"/>
              <w:ind w:left="-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節慶祝活動以樹為象徵，說明孩子學習與發展的過程中，教師扮演不可或缺的貴人角</w:t>
            </w:r>
          </w:p>
          <w:p>
            <w:pPr>
              <w:pStyle w:val="Normal"/>
              <w:snapToGrid w:val="false"/>
              <w:ind w:left="-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。感謝導師出席接過小樹，讓學生於喜悅充實的情境裡，又上了一堂寶貴的感恩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今天朝會特教組邀請教務處潘郁儒小姐講解「聽障者的世界」，培養孩子的同理心，關懷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弱勢，尊重多元文化中的差異。</w:t>
            </w:r>
          </w:p>
        </w:tc>
      </w:tr>
    </w:tbl>
    <w:p>
      <w:pPr>
        <w:pStyle w:val="Normal"/>
        <w:spacing w:lineRule="exact" w:line="400"/>
        <w:ind w:left="12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2:00Z</dcterms:created>
  <dc:creator>cp1</dc:creator>
  <dc:description/>
  <cp:keywords/>
  <dc:language>en-US</dc:language>
  <cp:lastModifiedBy>TIGER-XP</cp:lastModifiedBy>
  <cp:lastPrinted>2010-10-13T10:51:00Z</cp:lastPrinted>
  <dcterms:modified xsi:type="dcterms:W3CDTF">2010-10-13T02:57:00Z</dcterms:modified>
  <cp:revision>6</cp:revision>
  <dc:subject/>
  <dc:title>臺北市立芳和國民中學98學年度第1學期</dc:title>
</cp:coreProperties>
</file>