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北市立芳和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份導師會報</w:t>
      </w:r>
      <w:r>
        <w:rPr>
          <w:rFonts w:eastAsia="標楷體" w:cs="標楷體" w:ascii="標楷體" w:hAnsi="標楷體"/>
        </w:rPr>
        <w:t>981208</w:t>
      </w:r>
    </w:p>
    <w:p>
      <w:pPr>
        <w:pStyle w:val="Normal"/>
        <w:rPr/>
      </w:pPr>
      <w:r>
        <w:rPr/>
        <w:t>一、提案討論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94"/>
        <w:gridCol w:w="1480"/>
        <w:gridCol w:w="1800"/>
        <w:gridCol w:w="175"/>
        <w:gridCol w:w="1625"/>
      </w:tblGrid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 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說 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  覆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一</w:t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案由：建請人事室更改或增加總表格式之教師請假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67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前教師請假單以單張形式填寫，許多未兼任行政職之教師無卷宗，故呈送假單時恐有遺失之虞。</w:t>
            </w:r>
          </w:p>
          <w:p>
            <w:pPr>
              <w:pStyle w:val="Normal"/>
              <w:ind w:left="672" w:hanging="432"/>
              <w:rPr/>
            </w:pPr>
            <w:r>
              <w:rPr>
                <w:rFonts w:ascii="標楷體" w:hAnsi="標楷體" w:cs="標楷體" w:eastAsia="標楷體"/>
              </w:rPr>
              <w:t>二、以往以假卡填形式寫時，教師可自行至人事室，自行查閱請假手續是否核准；但以單張形式呈送假單時，教師除親自向人事主任查詢請假手續之核准狀況，除此之外無從得知自己是否已完成請假手續。</w:t>
            </w:r>
          </w:p>
          <w:p>
            <w:pPr>
              <w:pStyle w:val="Normal"/>
              <w:ind w:left="67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事、病、喪假攸關教師成績考核，除非自行登記及親自向人事主任查詢當年度累積之請假天數外，除此之外並無法得知自己是否已符合成績考核辦法所列之相關標準，徒增教師與人事室之困擾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兼任行政職務之教師，請休假時亦有上述之困擾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部分請訓導處提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查目前並無遺失假單之情事，導師請假資料於訓導處有完整登錄，可以向人事室或訓導處查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討論二</w:t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：討論學生「遲到」行為學校統一處理方法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希望七年級學生建立良好習慣，改善遲到的情形，嚴格的訂定遲到的處罰方式，以警惕遲到的同學。（每班的班規或許有遲到的處罰方式，但我們希望能有全校統一的處罰方式）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局來函，學生上學時段彈性調整為</w:t>
            </w:r>
            <w:r>
              <w:rPr>
                <w:rFonts w:eastAsia="標楷體" w:cs="標楷體" w:ascii="標楷體" w:hAnsi="標楷體"/>
              </w:rPr>
              <w:t>7:20~7:50</w:t>
            </w:r>
            <w:r>
              <w:rPr>
                <w:rFonts w:ascii="標楷體" w:hAnsi="標楷體" w:cs="標楷體" w:eastAsia="標楷體"/>
              </w:rPr>
              <w:t>，本校皆符合教育局規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生遲到情形嚴重，將加強宣導養成準時上學之良好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導師訂定班規給予適當管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訂定遲到規定，將由獎懲委員會議討論修正決議後實施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討論三</w:t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：請調整生教組長中午工作內容（生教中午賣便當？）午餐時間能請生教組長巡視</w:t>
            </w:r>
          </w:p>
          <w:p>
            <w:pPr>
              <w:pStyle w:val="Normal"/>
              <w:ind w:left="703" w:hanging="703"/>
              <w:rPr/>
            </w:pPr>
            <w:r>
              <w:rPr>
                <w:rFonts w:ascii="標楷體" w:hAnsi="標楷體" w:cs="標楷體" w:eastAsia="標楷體"/>
              </w:rPr>
              <w:t>說明：午餐時間各班導師會和班上同學用餐，但我們也希望生教組長能撥空巡視學生中午用餐情形，畢竟，學生還是會敬畏「生教」這個頭銜的，對於自己的行為會收斂一點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於每天中午皆有安排組長巡視校園及學生用餐情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孟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孟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愛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清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純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加強宣導用餐禮儀，班級內請導師多予指導，校園部份，訓導處會加強巡視以協助導師班級經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教組長中午因兼任便當副理，對於環境秩序維護，亦同時有兼顧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討論四</w:t>
            </w:r>
          </w:p>
          <w:p>
            <w:pPr>
              <w:pStyle w:val="Normal"/>
              <w:spacing w:lineRule="exact" w:line="320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案由：麥克風故障頻率高，請釐清問題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期初，事務組姝妙小姐已請廠商檢修所有教室麥克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學期中，學生有刻意破壞者，亦請其賠償並修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、請導師配合共同加強宣導，利用「叮嚀小語」提醒同學愛護公物，並勿將充電電池短路玩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相關維護情況統計，請請姝妙小姐彙整後深入了解原因。</w:t>
            </w:r>
          </w:p>
        </w:tc>
      </w:tr>
      <w:tr>
        <w:trPr>
          <w:trHeight w:val="669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各處室工作報告：</w:t>
            </w:r>
          </w:p>
        </w:tc>
      </w:tr>
      <w:tr>
        <w:trPr>
          <w:trHeight w:val="519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導師對學生學習上的輔導與協助，八導推動學生留校自習，如需協助請告知教務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持續推動學生上課坐姿端正，眼睛注視老師，也請老師多給予提醒，如有特殊學生需要輔導，請提出通報各處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底圖書室將新近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萬多元的圖書，請導師鼓勵學生多加利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書海尋黃金的活動仍在進行中，本次學習風氣競賽各班的圖書借閱率有增高，但仍集中於少部分的學生，請導師多加鼓勵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活動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及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的國語日報由</w:t>
            </w:r>
            <w:r>
              <w:rPr>
                <w:rFonts w:eastAsia="標楷體" w:cs="標楷體" w:ascii="標楷體" w:hAnsi="標楷體"/>
                <w:bCs/>
              </w:rPr>
              <w:t>804</w:t>
            </w:r>
            <w:r>
              <w:rPr>
                <w:rFonts w:ascii="標楷體" w:hAnsi="標楷體" w:cs="標楷體" w:eastAsia="標楷體"/>
                <w:bCs/>
              </w:rPr>
              <w:t>的家長協助送報，週六及週日的報紙皆會補送，報費皆由學校經費中支應，下學期懇請導師於學校日中與家長討論，共同定報閱讀，增加生活嘗試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寒假學藝活動已開始排課及進行學生參加人數調查，學生繳費採三聯單收費，感謝九導及任課老師鼎力相助，讓學生有充實的寒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週一</w:t>
            </w:r>
            <w:r>
              <w:rPr>
                <w:rFonts w:eastAsia="標楷體" w:cs="標楷體" w:ascii="標楷體" w:hAnsi="標楷體"/>
                <w:bCs/>
              </w:rPr>
              <w:t>12/14</w:t>
            </w:r>
            <w:r>
              <w:rPr>
                <w:rFonts w:ascii="標楷體" w:hAnsi="標楷體" w:cs="標楷體" w:eastAsia="標楷體"/>
                <w:bCs/>
              </w:rPr>
              <w:t>將召開轉入生編班辦法討論會議，請老師將意見提供給級導師，以便於會議中討論。</w:t>
            </w:r>
          </w:p>
        </w:tc>
      </w:tr>
      <w:tr>
        <w:trPr>
          <w:trHeight w:val="653" w:hRule="atLeast"/>
        </w:trPr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本週日</w:t>
            </w:r>
            <w:r>
              <w:rPr>
                <w:rFonts w:eastAsia="標楷體" w:cs="標楷體" w:ascii="標楷體" w:hAnsi="標楷體"/>
                <w:bCs/>
              </w:rPr>
              <w:t>(12/13)</w:t>
            </w:r>
            <w:r>
              <w:rPr>
                <w:rFonts w:ascii="標楷體" w:hAnsi="標楷體" w:cs="標楷體" w:eastAsia="標楷體"/>
                <w:bCs/>
              </w:rPr>
              <w:t>本校辦理生態體驗營，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阿里磅農場，由七、八年級科學班及數理精進班學生參加為主，有缺額部分開放歡迎有興趣同學參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團演出活動：</w:t>
            </w: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一）水利署委託頒獎典禮、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五）環保局委託頒獎典禮、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五）中興醫院慈善義演、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（六）成德國中活動中心落成友情演出、</w:t>
            </w: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二）宜蘭傳藝中心例行演出，將盡量錯開表演人員，減少請假次數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今年健康促進議題為「視力保健」、「口腔保健」、「健康體位」、「菸害防制」，請導師協助督促學生落實每日午餐餐後刷牙；午休結束時確實做視力健康操；學生平日跑步健身等活動，共同關心學生健康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感謝導師對於學生體育活動支持，各項比賽能到場為學生加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導師鼓勵學生跑步，加強體能訓練，積極推動健康體適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國中籃球聯賽比賽日期</w:t>
            </w:r>
            <w:r>
              <w:rPr>
                <w:rFonts w:eastAsia="標楷體" w:cs="標楷體" w:ascii="標楷體" w:hAnsi="標楷體"/>
              </w:rPr>
              <w:t>12/9-12/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大隊接力及個人賽成績揭曉。七年級第一名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八年級第一名</w:t>
            </w: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導師加強學生生活管理，尤其廁所部分，請務必要求學生要使用清潔劑沖洗，以免尿垢產生異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導師加強學生品德教育，對於交通導護家長要問早，對於師長要問好等禮儀，隨時提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導師對於需要高關懷學生，能主動提供名單給訓導處，做及時處理。</w:t>
            </w:r>
          </w:p>
        </w:tc>
      </w:tr>
      <w:tr>
        <w:trPr>
          <w:trHeight w:val="664" w:hRule="atLeast"/>
        </w:trPr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務主任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感謝大家對本校承辦</w:t>
            </w:r>
            <w:r>
              <w:rPr>
                <w:rFonts w:eastAsia="標楷體"/>
                <w:bCs/>
                <w:sz w:val="26"/>
                <w:szCs w:val="26"/>
              </w:rPr>
              <w:t>98</w:t>
            </w:r>
            <w:r>
              <w:rPr>
                <w:rFonts w:cs="標楷體" w:eastAsia="標楷體"/>
                <w:bCs/>
                <w:sz w:val="26"/>
                <w:szCs w:val="26"/>
              </w:rPr>
              <w:t>學年度候用校甄選工作的支持與協助，尤其提供考場的班級</w:t>
            </w:r>
            <w:r>
              <w:rPr>
                <w:rFonts w:eastAsia="標楷體"/>
                <w:bCs/>
                <w:sz w:val="26"/>
                <w:szCs w:val="26"/>
              </w:rPr>
              <w:t>(704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705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706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802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804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806)</w:t>
            </w:r>
            <w:r>
              <w:rPr>
                <w:rFonts w:cs="標楷體" w:eastAsia="標楷體"/>
                <w:bCs/>
                <w:sz w:val="26"/>
                <w:szCs w:val="26"/>
              </w:rPr>
              <w:t>，搬動桌椅，造成不便特致歉意，</w:t>
            </w:r>
            <w:r>
              <w:rPr>
                <w:rFonts w:eastAsia="標楷體"/>
                <w:bCs/>
                <w:sz w:val="26"/>
                <w:szCs w:val="26"/>
              </w:rPr>
              <w:t>…</w:t>
            </w:r>
            <w:r>
              <w:rPr>
                <w:rFonts w:cs="標楷體" w:eastAsia="標楷體"/>
                <w:bCs/>
                <w:sz w:val="26"/>
                <w:szCs w:val="26"/>
              </w:rPr>
              <w:t>，總之，謝謝</w:t>
            </w:r>
            <w:r>
              <w:rPr>
                <w:rFonts w:cs="標楷體" w:eastAsia="標楷體"/>
                <w:bCs/>
                <w:sz w:val="26"/>
                <w:szCs w:val="26"/>
              </w:rPr>
              <w:t>您們</w:t>
            </w:r>
            <w:r>
              <w:rPr>
                <w:rFonts w:cs="標楷體" w:eastAsia="標楷體"/>
                <w:bCs/>
                <w:sz w:val="26"/>
                <w:szCs w:val="26"/>
              </w:rPr>
              <w:t>！</w:t>
            </w:r>
            <w:r>
              <w:rPr>
                <w:rFonts w:cs="標楷體" w:eastAsia="標楷體"/>
                <w:bCs/>
                <w:sz w:val="26"/>
                <w:szCs w:val="26"/>
              </w:rPr>
              <w:t>有您們的祝福，才能讓任務完滿達成。</w:t>
            </w:r>
          </w:p>
        </w:tc>
      </w:tr>
      <w:tr>
        <w:trPr>
          <w:trHeight w:val="603" w:hRule="atLeast"/>
        </w:trPr>
        <w:tc>
          <w:tcPr>
            <w:tcW w:w="8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輔導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仁愛助學金申請至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（週三）截止，請導師把握時間協助學生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週三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召開七年級任課教師個案研討會，請參與者準時出席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資料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下週五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:30~20:3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舉辦親子講座，邀請和平高中李世文校長主講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元入學的新管道談家長如何協助孩子順利升學」，地點在二樓會議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下週五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:30~18:3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舉辦讀書會，請陳麗雲老師導讀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大江大海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4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」，地點在二樓會議室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特教組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週一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）特教組長及自足式特教班教師因週六</w:t>
            </w:r>
            <w:r>
              <w:rPr>
                <w:rFonts w:ascii="標楷體" w:hAnsi="標楷體" w:cs="標楷體" w:eastAsia="標楷體"/>
              </w:rPr>
              <w:t>假日運動會</w:t>
            </w:r>
            <w:r>
              <w:rPr>
                <w:rFonts w:ascii="標楷體" w:hAnsi="標楷體" w:cs="標楷體" w:eastAsia="標楷體"/>
                <w:bCs/>
              </w:rPr>
              <w:t>補假一天，辦公室或關閉。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輔導主任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新進一批書籍：《教育人員兒童及少年保護工作手冊》、《祖孫共處溫馨秘笈》、《因為有你，夢想起飛：中輟生服務手札》、《教師天地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期》、《壓傷的蘆葦不折斷：家庭暴力議題與繪本、戲劇治療工作坊成果彙編》、《割腕的誘惑》、《決定未來的十種人》、《我不</w:t>
            </w:r>
            <w:r>
              <w:rPr>
                <w:rFonts w:eastAsia="標楷體" w:cs="標楷體" w:ascii="標楷體" w:hAnsi="標楷體"/>
              </w:rPr>
              <w:t>o.k.</w:t>
            </w:r>
            <w:r>
              <w:rPr>
                <w:rFonts w:ascii="標楷體" w:hAnsi="標楷體" w:cs="標楷體" w:eastAsia="標楷體"/>
              </w:rPr>
              <w:t>：改變世界的力量》、《腳跡船痕》、《身體摺學》、《品德教育書》、《認識學生的網路世界》及《給愛上網的你：青少年網路密笈》。歡迎借閱，提升教師輔導知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本週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）（三）</w:t>
            </w:r>
            <w:r>
              <w:rPr>
                <w:rFonts w:eastAsia="標楷體" w:cs="標楷體" w:ascii="標楷體" w:hAnsi="標楷體"/>
              </w:rPr>
              <w:t>17:00~21:00</w:t>
            </w:r>
            <w:r>
              <w:rPr>
                <w:rFonts w:ascii="標楷體" w:hAnsi="標楷體" w:cs="標楷體" w:eastAsia="標楷體"/>
              </w:rPr>
              <w:t>請陳慶順老師談《校長不哭》紀錄片，張嘉麟老師談蔡明亮作品《臉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週六臺北市在興雅國中舉行特教生假日運動會，目前本校自足式特教班師生正努力練習中，屆時表現出精彩動作。歡迎同仁利用假日前往欣賞及加油！</w:t>
            </w:r>
          </w:p>
        </w:tc>
      </w:tr>
      <w:tr>
        <w:trPr>
          <w:trHeight w:val="659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三、校長指示事項：</w:t>
            </w:r>
          </w:p>
        </w:tc>
      </w:tr>
      <w:tr>
        <w:trPr>
          <w:trHeight w:val="5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校長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b/>
      <w:bCs/>
      <w:kern w:val="0"/>
      <w:sz w:val="36"/>
      <w:szCs w:val="36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2:00Z</dcterms:created>
  <dc:creator>user</dc:creator>
  <dc:description/>
  <dc:language>en-US</dc:language>
  <cp:lastModifiedBy>Ann</cp:lastModifiedBy>
  <cp:lastPrinted>2009-09-29T17:23:00Z</cp:lastPrinted>
  <dcterms:modified xsi:type="dcterms:W3CDTF">2009-12-07T23:56:00Z</dcterms:modified>
  <cp:revision>119</cp:revision>
  <dc:subject/>
  <dc:title>臺北市立芳和國民中學96學年度970111行政會報待辦事項彙覆表   </dc:title>
</cp:coreProperties>
</file>