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芳和國中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二</w:t>
      </w:r>
      <w:r>
        <w:rPr/>
        <w:t>學期班級掃區分配表</w:t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4966"/>
        <w:gridCol w:w="2263"/>
      </w:tblGrid>
      <w:tr>
        <w:trPr>
          <w:trHeight w:val="6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【導師】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廁所（皆含走廊）</w:t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蔡碧珍老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、體育組前方三角空地、器材室、炊事場、跑道（前、後、右側）、操場草皮、司令臺至後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西側】三棟四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旁女廁</w:t>
            </w:r>
          </w:p>
        </w:tc>
      </w:tr>
      <w:tr>
        <w:trPr>
          <w:trHeight w:val="59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  <w:r>
              <w:rPr>
                <w:rFonts w:ascii="標楷體" w:hAnsi="標楷體" w:cs="標楷體" w:eastAsia="標楷體"/>
              </w:rPr>
              <w:t>呂秋霞老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池、一、二棟之間的一樓花圃、一、二棟之間的一樓通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西側】三棟三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室旁男廁  </w:t>
            </w:r>
          </w:p>
        </w:tc>
      </w:tr>
      <w:tr>
        <w:trPr>
          <w:trHeight w:val="59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  <w:r>
              <w:rPr>
                <w:rFonts w:ascii="標楷體" w:hAnsi="標楷體" w:cs="標楷體" w:eastAsia="標楷體"/>
              </w:rPr>
              <w:t>謝佩玲老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停車場、機車及腳踏車棚（整個區塊）、連接一棟至三棟的四樓橫走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【西側】二棟二樓視聽教室旁女廁  </w:t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</w:t>
            </w:r>
            <w:r>
              <w:rPr>
                <w:rFonts w:ascii="標楷體" w:hAnsi="標楷體" w:cs="標楷體" w:eastAsia="標楷體"/>
              </w:rPr>
              <w:t>張嘉麟老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左側跑道旁、沙坑、水溝、花圃及地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側門至後門）</w:t>
            </w:r>
            <w:r>
              <w:rPr>
                <w:rFonts w:ascii="標楷體" w:hAnsi="標楷體" w:cs="標楷體" w:eastAsia="標楷體"/>
                <w:color w:val="FF0000"/>
              </w:rPr>
              <w:t>【暫不開放打掃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【西側】二棟三樓網路教室旁女廁    </w:t>
            </w:r>
          </w:p>
        </w:tc>
      </w:tr>
      <w:tr>
        <w:trPr>
          <w:trHeight w:val="59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  <w:r>
              <w:rPr>
                <w:rFonts w:ascii="標楷體" w:hAnsi="標楷體" w:cs="標楷體" w:eastAsia="標楷體"/>
              </w:rPr>
              <w:t>黃清勇老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口（含左右兩側人行道）、警衛室、芳馨園、體育組辦公室、童軍教室、合作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西側】二棟四樓英語學習中心旁男廁</w:t>
            </w:r>
          </w:p>
        </w:tc>
      </w:tr>
      <w:tr>
        <w:trPr>
          <w:trHeight w:val="59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紀淑琴老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游軒旁樓梯一至四樓、藝游軒（含旁邊走廊）、連接一至三棟的二樓橫走廊（會議室－室內集合場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西側】一棟四樓八年級教室旁男廁      </w:t>
            </w:r>
          </w:p>
        </w:tc>
      </w:tr>
      <w:tr>
        <w:trPr>
          <w:trHeight w:val="8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  <w:r>
              <w:rPr>
                <w:rFonts w:ascii="標楷體" w:hAnsi="標楷體" w:cs="標楷體" w:eastAsia="標楷體"/>
              </w:rPr>
              <w:t>王憙喻老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導師辦公室旁的樓梯一至四樓（含一樓樓梯旁的通道）、連接一至三棟的一樓橫走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健康中心前的花圃、體育組及</w:t>
            </w:r>
            <w:r>
              <w:rPr>
                <w:rFonts w:ascii="標楷體" w:hAnsi="標楷體" w:cs="標楷體" w:eastAsia="標楷體"/>
              </w:rPr>
              <w:t>童軍教室前的走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【西側】二棟一樓輔導教室旁女廁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暫不開放打掃】</w:t>
            </w:r>
          </w:p>
        </w:tc>
      </w:tr>
      <w:tr>
        <w:trPr>
          <w:trHeight w:val="8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  <w:r>
              <w:rPr>
                <w:rFonts w:ascii="標楷體" w:hAnsi="標楷體" w:cs="標楷體" w:eastAsia="標楷體"/>
              </w:rPr>
              <w:t>廖彬彬老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棟三樓特教辦公室及教室（含走廊）、學輔中心（含走廊）、健康中心旁的樓梯一至四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西側】一棟一樓健康中心旁女廁  </w:t>
            </w:r>
          </w:p>
        </w:tc>
      </w:tr>
      <w:tr>
        <w:trPr>
          <w:trHeight w:val="8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吳品萱老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至四樓（烹飪教室旁）樓梯、二棟三樓網路教室至美術教室（含各辦公室、教室內的清潔；整條走廊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【西區】三棟二樓藝游軒旁女廁    </w:t>
            </w:r>
          </w:p>
        </w:tc>
      </w:tr>
      <w:tr>
        <w:trPr>
          <w:trHeight w:val="116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  <w:r>
              <w:rPr>
                <w:rFonts w:ascii="標楷體" w:hAnsi="標楷體" w:cs="標楷體" w:eastAsia="標楷體"/>
              </w:rPr>
              <w:t>唐韶鈴老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導師室、一棟四樓學習、輔導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走廊）、環形樓梯一至四樓（含一樓樓梯下方的和風裝飾區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東區】一棟四樓學習教室旁女廁  </w:t>
            </w:r>
          </w:p>
        </w:tc>
      </w:tr>
      <w:tr>
        <w:trPr>
          <w:trHeight w:val="59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  <w:r>
              <w:rPr>
                <w:rFonts w:ascii="標楷體" w:hAnsi="標楷體" w:cs="標楷體" w:eastAsia="標楷體"/>
              </w:rPr>
              <w:t>黃舒茹老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棟一樓輔導教室至資源回收室（含各辦公室、教室及走廊）、籃球場旁的花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西側】二棟一樓輔導教室旁男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暫不開放打掃】</w:t>
            </w:r>
          </w:p>
        </w:tc>
      </w:tr>
      <w:tr>
        <w:trPr>
          <w:trHeight w:val="6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  <w:r>
              <w:rPr>
                <w:rFonts w:ascii="標楷體" w:hAnsi="標楷體" w:cs="標楷體" w:eastAsia="標楷體"/>
              </w:rPr>
              <w:t>詹玉貞老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棟一樓總務處至健康中心（含各辦公室、教室及走廊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西側】一棟一樓健康中心旁男廁  </w:t>
            </w:r>
          </w:p>
        </w:tc>
      </w:tr>
      <w:tr>
        <w:trPr>
          <w:trHeight w:val="6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  <w:r>
              <w:rPr>
                <w:rFonts w:ascii="標楷體" w:hAnsi="標楷體" w:cs="標楷體" w:eastAsia="標楷體"/>
              </w:rPr>
              <w:t>林亦遜老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棟二樓圖書室至校長室（含各辦公室、教室及走廊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東區】一棟二樓特教班教室旁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女廁     </w:t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  <w:r>
              <w:rPr>
                <w:rFonts w:ascii="標楷體" w:hAnsi="標楷體" w:cs="標楷體" w:eastAsia="標楷體"/>
              </w:rPr>
              <w:t>莊倩茵老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棟二樓視聽教室至特教班、特教烘焙教室前（含辦公室、教室及走廊）、會議室、實驗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西側】一棟二樓會議室旁男廁</w:t>
            </w:r>
          </w:p>
        </w:tc>
      </w:tr>
      <w:tr>
        <w:trPr>
          <w:trHeight w:val="59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  <w:r>
              <w:rPr>
                <w:rFonts w:ascii="標楷體" w:hAnsi="標楷體" w:cs="標楷體" w:eastAsia="標楷體"/>
              </w:rPr>
              <w:t>陳麗雲老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導師辦公室（含走廊）、環形樓梯後方的二樓、三樓通廊、桌球室、連接一至三棟的三樓橫走廊（</w:t>
            </w:r>
            <w:r>
              <w:rPr>
                <w:rFonts w:eastAsia="標楷體" w:cs="標楷體" w:ascii="標楷體" w:hAnsi="標楷體"/>
                <w:color w:val="000000"/>
              </w:rPr>
              <w:t>906</w:t>
            </w:r>
            <w:r>
              <w:rPr>
                <w:rFonts w:ascii="標楷體" w:hAnsi="標楷體" w:cs="標楷體" w:eastAsia="標楷體"/>
                <w:color w:val="000000"/>
              </w:rPr>
              <w:t>教室－</w:t>
            </w:r>
            <w:r>
              <w:rPr>
                <w:rFonts w:eastAsia="標楷體" w:cs="標楷體" w:ascii="標楷體" w:hAnsi="標楷體"/>
                <w:color w:val="000000"/>
              </w:rPr>
              <w:t>706</w:t>
            </w:r>
            <w:r>
              <w:rPr>
                <w:rFonts w:ascii="標楷體" w:hAnsi="標楷體" w:cs="標楷體" w:eastAsia="標楷體"/>
                <w:color w:val="000000"/>
              </w:rPr>
              <w:t>教室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西側】一棟三樓九年級教室旁女廁</w:t>
            </w:r>
          </w:p>
        </w:tc>
      </w:tr>
      <w:tr>
        <w:trPr>
          <w:trHeight w:val="59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5</w:t>
            </w:r>
            <w:r>
              <w:rPr>
                <w:rFonts w:ascii="標楷體" w:hAnsi="標楷體" w:cs="標楷體" w:eastAsia="標楷體"/>
              </w:rPr>
              <w:t>葉素惠老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區特教辦公室（含走廊）、東區會議室（含走廊）、穿堂、垃圾場及旁邊花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走廊範圍：包括男女廁及殘障廁所前的走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東區】一棟一樓特教中心旁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女廁  </w:t>
            </w:r>
          </w:p>
        </w:tc>
      </w:tr>
      <w:tr>
        <w:trPr>
          <w:trHeight w:val="8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6</w:t>
            </w:r>
            <w:r>
              <w:rPr>
                <w:rFonts w:ascii="標楷體" w:hAnsi="標楷體" w:cs="標楷體" w:eastAsia="標楷體"/>
              </w:rPr>
              <w:t>許雅如老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棟四樓英語學習中心至音樂教室（含各辦公室、教室及走廊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東區】一棟三樓學習輔導中心旁男廁 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評分輪值班級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日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班級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4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5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6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1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2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3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4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5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糾察評分「公區」、「教室」；環保股長評分「廁所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班級專用垃圾袋領取表（領取人請簽名）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  <w:gridCol w:w="1833"/>
      </w:tblGrid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班級專用垃圾袋領取表（領取人請簽名）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  <w:gridCol w:w="1833"/>
      </w:tblGrid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掃具及清潔用品請領單  申請班級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b/>
        </w:rPr>
        <w:t xml:space="preserve">    日期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 xml:space="preserve">  導師簽名：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/>
        <w:t>請在要申請的物品前□打勾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掃          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  潔  用  品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掃把              （   ）支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刷地的長柄刷     （   ）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洗衣粉              一小包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竹掃把            （   ）支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垃圾桶               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菜瓜布            （   ）塊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竹耙子            （   ）支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馬桶刷           （   ）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鐵夾子            （   ）支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毛拖把            （   ）支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收籃           （   ）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廁所用垃圾袋          一包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綿拖把              一支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氣窗刷                一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落葉袋              一包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畚箕              （   ）組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廁所清潔劑</w:t>
            </w:r>
            <w:r>
              <w:rPr>
                <w:rFonts w:ascii="標楷體" w:hAnsi="標楷體" w:cs="標楷體" w:eastAsia="標楷體"/>
                <w:b/>
              </w:rPr>
              <w:t>【請拿空瓶來補充】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桶              （   ）個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廁所芳香劑（一整間一罐）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杓              （   ）個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抹布             （   ）條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擰拖把器              一個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導師請協助注意掃具確實需求量，若是學生玩耍、故意造成掃具損壞，須照價賠償，謝謝！</w:t>
      </w:r>
    </w:p>
    <w:p>
      <w:pPr>
        <w:pStyle w:val="Normal"/>
        <w:numPr>
          <w:ilvl w:val="0"/>
          <w:numId w:val="1"/>
        </w:numPr>
        <w:rPr/>
      </w:pPr>
      <w:r>
        <w:rPr/>
        <w:t>衛生股長所請領掃具的發放時間為</w:t>
      </w:r>
      <w:r>
        <w:rPr>
          <w:b/>
          <w:u w:val="double"/>
        </w:rPr>
        <w:t>每週四中午</w:t>
      </w:r>
      <w:r>
        <w:rPr>
          <w:b/>
          <w:u w:val="double"/>
        </w:rPr>
        <w:t>1</w:t>
      </w:r>
      <w:r>
        <w:rPr>
          <w:rFonts w:cs="新細明體;PMingLiU" w:ascii="新細明體;PMingLiU" w:hAnsi="新細明體;PMingLiU"/>
          <w:b/>
          <w:u w:val="double"/>
        </w:rPr>
        <w:t>2</w:t>
      </w:r>
      <w:r>
        <w:rPr>
          <w:rFonts w:ascii="新細明體;PMingLiU" w:hAnsi="新細明體;PMingLiU" w:cs="新細明體;PMingLiU"/>
          <w:b/>
          <w:u w:val="double"/>
        </w:rPr>
        <w:t>：</w:t>
      </w:r>
      <w:r>
        <w:rPr>
          <w:rFonts w:cs="新細明體;PMingLiU" w:ascii="新細明體;PMingLiU" w:hAnsi="新細明體;PMingLiU"/>
          <w:b/>
          <w:u w:val="double"/>
        </w:rPr>
        <w:t>05</w:t>
      </w:r>
      <w:r>
        <w:rPr>
          <w:rFonts w:ascii="新細明體;PMingLiU" w:hAnsi="新細明體;PMingLiU" w:cs="新細明體;PMingLiU"/>
          <w:b/>
          <w:u w:val="double"/>
        </w:rPr>
        <w:t>－</w:t>
      </w:r>
      <w:r>
        <w:rPr>
          <w:rFonts w:cs="新細明體;PMingLiU" w:ascii="新細明體;PMingLiU" w:hAnsi="新細明體;PMingLiU"/>
          <w:b/>
          <w:u w:val="double"/>
        </w:rPr>
        <w:t>12</w:t>
      </w:r>
      <w:r>
        <w:rPr>
          <w:rFonts w:ascii="新細明體;PMingLiU" w:hAnsi="新細明體;PMingLiU" w:cs="新細明體;PMingLiU"/>
          <w:b/>
          <w:u w:val="double"/>
        </w:rPr>
        <w:t>：</w:t>
      </w:r>
      <w:r>
        <w:rPr>
          <w:rFonts w:cs="新細明體;PMingLiU" w:ascii="新細明體;PMingLiU" w:hAnsi="新細明體;PMingLiU"/>
          <w:b/>
          <w:u w:val="double"/>
        </w:rPr>
        <w:t>20</w:t>
      </w:r>
      <w:r>
        <w:rPr>
          <w:rFonts w:ascii="新細明體;PMingLiU" w:hAnsi="新細明體;PMingLiU" w:cs="新細明體;PMingLiU"/>
          <w:b/>
          <w:u w:val="double"/>
        </w:rPr>
        <w:t>，逾時不候</w:t>
      </w:r>
      <w:r>
        <w:rPr>
          <w:rFonts w:ascii="新細明體;PMingLiU" w:hAnsi="新細明體;PMingLiU" w:cs="新細明體;PMingLiU"/>
        </w:rPr>
        <w:t>，必須重新填寫才補發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u w:val="dotDash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掃具及清潔用品請領單  申請班級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b/>
        </w:rPr>
        <w:t xml:space="preserve">    日期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 xml:space="preserve">  導師簽名：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/>
        <w:t>請在要申請的物品前□打勾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掃          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  潔  用  品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掃把              （   ）支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刷地的長柄刷     （   ）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洗衣粉              一小包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竹掃把            （   ）支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垃圾桶               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菜瓜布            （   ）塊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竹耙子            （   ）支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馬桶刷           （   ）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鐵夾子            （   ）支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毛拖把            （   ）支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收籃           （   ）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廁所用垃圾袋          一包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綿拖把              一支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氣窗刷                一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落葉袋              一包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畚箕              （   ）組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廁所清潔劑</w:t>
            </w:r>
            <w:r>
              <w:rPr>
                <w:rFonts w:ascii="標楷體" w:hAnsi="標楷體" w:cs="標楷體" w:eastAsia="標楷體"/>
                <w:b/>
              </w:rPr>
              <w:t>【請拿空瓶來補充】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桶              （   ）個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廁所芳香劑（一整間一罐）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杓              （   ）個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抹布             （   ）條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擰拖把器              一個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導師請協助注意掃具確實需求量，若是學生玩耍、故意造成掃具損壞，須照價賠償，謝謝！</w:t>
      </w:r>
    </w:p>
    <w:p>
      <w:pPr>
        <w:pStyle w:val="Normal"/>
        <w:numPr>
          <w:ilvl w:val="0"/>
          <w:numId w:val="1"/>
        </w:numPr>
        <w:rPr/>
      </w:pPr>
      <w:r>
        <w:rPr/>
        <w:t>衛生股長所請領掃具的發放時間為</w:t>
      </w:r>
      <w:r>
        <w:rPr>
          <w:b/>
          <w:u w:val="double"/>
        </w:rPr>
        <w:t>每週四中午</w:t>
      </w:r>
      <w:r>
        <w:rPr>
          <w:b/>
          <w:u w:val="double"/>
        </w:rPr>
        <w:t>1</w:t>
      </w:r>
      <w:r>
        <w:rPr>
          <w:rFonts w:cs="新細明體;PMingLiU" w:ascii="新細明體;PMingLiU" w:hAnsi="新細明體;PMingLiU"/>
          <w:b/>
          <w:u w:val="double"/>
        </w:rPr>
        <w:t>2</w:t>
      </w:r>
      <w:r>
        <w:rPr>
          <w:rFonts w:ascii="新細明體;PMingLiU" w:hAnsi="新細明體;PMingLiU" w:cs="新細明體;PMingLiU"/>
          <w:b/>
          <w:u w:val="double"/>
        </w:rPr>
        <w:t>：</w:t>
      </w:r>
      <w:r>
        <w:rPr>
          <w:rFonts w:cs="新細明體;PMingLiU" w:ascii="新細明體;PMingLiU" w:hAnsi="新細明體;PMingLiU"/>
          <w:b/>
          <w:u w:val="double"/>
        </w:rPr>
        <w:t>05</w:t>
      </w:r>
      <w:r>
        <w:rPr>
          <w:rFonts w:ascii="新細明體;PMingLiU" w:hAnsi="新細明體;PMingLiU" w:cs="新細明體;PMingLiU"/>
          <w:b/>
          <w:u w:val="double"/>
        </w:rPr>
        <w:t>－</w:t>
      </w:r>
      <w:r>
        <w:rPr>
          <w:rFonts w:cs="新細明體;PMingLiU" w:ascii="新細明體;PMingLiU" w:hAnsi="新細明體;PMingLiU"/>
          <w:b/>
          <w:u w:val="double"/>
        </w:rPr>
        <w:t>12</w:t>
      </w:r>
      <w:r>
        <w:rPr>
          <w:rFonts w:ascii="新細明體;PMingLiU" w:hAnsi="新細明體;PMingLiU" w:cs="新細明體;PMingLiU"/>
          <w:b/>
          <w:u w:val="double"/>
        </w:rPr>
        <w:t>：</w:t>
      </w:r>
      <w:r>
        <w:rPr>
          <w:rFonts w:cs="新細明體;PMingLiU" w:ascii="新細明體;PMingLiU" w:hAnsi="新細明體;PMingLiU"/>
          <w:b/>
          <w:u w:val="double"/>
        </w:rPr>
        <w:t>20</w:t>
      </w:r>
      <w:r>
        <w:rPr>
          <w:rFonts w:ascii="新細明體;PMingLiU" w:hAnsi="新細明體;PMingLiU" w:cs="新細明體;PMingLiU"/>
          <w:b/>
          <w:u w:val="double"/>
        </w:rPr>
        <w:t>，逾時不候</w:t>
      </w:r>
      <w:r>
        <w:rPr>
          <w:rFonts w:ascii="新細明體;PMingLiU" w:hAnsi="新細明體;PMingLiU" w:cs="新細明體;PMingLiU"/>
        </w:rPr>
        <w:t>，必須重新填寫才補發！</w:t>
      </w:r>
    </w:p>
    <w:p>
      <w:pPr>
        <w:pStyle w:val="Normal"/>
        <w:rPr>
          <w:u w:val="dotDash"/>
        </w:rPr>
      </w:pPr>
      <w:r>
        <w:rPr>
          <w:rFonts w:cs="新細明體;PMingLiU" w:ascii="新細明體;PMingLiU" w:hAnsi="新細明體;PMingLiU"/>
          <w:u w:val="dotDash"/>
        </w:rPr>
        <w:t xml:space="preserve">                                                                       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掃          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清  潔  用  品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掃把        一樓衛生組倉庫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刷地長柄刷  一樓衛生組倉庫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洗衣粉  衛生組長旁電腦桌下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竹掃把      四樓訓育組倉庫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垃圾桶      一樓衛生組倉庫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菜瓜布        訓導處小房間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竹耙子      四樓訓育組倉庫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馬桶刷       訓導處小房間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鐵夾子        訓導處小房間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毛拖把        訓導處小房間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收籃      一樓衛生組倉庫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廁所用垃圾袋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克勤側後方櫃子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綿拖把      訓導處小房間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氣窗刷      一樓衛生組倉庫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落葉袋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克勤側後方櫃子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畚箕          訓導處小房間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擰拖把器    四樓訓育組倉庫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廁所清潔劑</w:t>
            </w:r>
            <w:r>
              <w:rPr>
                <w:rFonts w:ascii="標楷體" w:hAnsi="標楷體" w:cs="標楷體" w:eastAsia="標楷體"/>
                <w:b/>
              </w:rPr>
              <w:t>【請拿空瓶來補充】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桶        一樓衛生組倉庫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廁所芳香劑  一樓衛生組倉庫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杓          訓導處小房間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抹布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克勤側後方櫃子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各級學校外訂餐盒衛生自主管理月報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檢核月份：╴</w:t>
      </w:r>
      <w:r>
        <w:rPr>
          <w:rFonts w:eastAsia="標楷體" w:cs="標楷體" w:ascii="標楷體" w:hAnsi="標楷體"/>
        </w:rPr>
        <w:t>100╴</w:t>
      </w:r>
      <w:r>
        <w:rPr>
          <w:rFonts w:ascii="標楷體" w:hAnsi="標楷體" w:cs="標楷體" w:eastAsia="標楷體"/>
        </w:rPr>
        <w:t>年╴</w:t>
      </w:r>
      <w:r>
        <w:rPr>
          <w:rFonts w:eastAsia="標楷體" w:cs="標楷體" w:ascii="標楷體" w:hAnsi="標楷體"/>
        </w:rPr>
        <w:t>4</w:t>
      </w:r>
      <w:r>
        <w:rPr/>
        <w:t>╴</w:t>
      </w:r>
      <w:r>
        <w:rPr/>
        <w:t>月（每月檢核一次）</w:t>
      </w:r>
    </w:p>
    <w:tbl>
      <w:tblPr>
        <w:tblW w:w="1059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601"/>
        <w:gridCol w:w="2166"/>
        <w:gridCol w:w="3730"/>
        <w:gridCol w:w="1565"/>
        <w:gridCol w:w="842"/>
        <w:gridCol w:w="1204"/>
      </w:tblGrid>
      <w:tr>
        <w:trPr>
          <w:trHeight w:val="26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　　　　評　　　　重　　　　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  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註</w:t>
            </w:r>
          </w:p>
        </w:tc>
      </w:tr>
      <w:tr>
        <w:trPr>
          <w:trHeight w:val="27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選訂經衛生局評鑑衛生合格之盒餐業者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之選定是否由「午餐供應評選委員會」（國小由學校午餐供應委員會」）辦理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之選定是否有兩位以上家長或學生代表參與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選訂盒餐廠時至工廠現場實評衛生狀況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盒餐廠房距學校之運送車程是否少於三十分鐘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參照本局「學校外訂餐盒食品契約書參考範例」訂有合約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約是否規定盒餐食品製造完成後至食用不超過二小時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選擇二家以上盒餐廠商訂購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應方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１每次一家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、週、月）輪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□２兩家以上（含）同時供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訂購廠商資料與每學期編制各級學校外訂餐盒廠商資料表是否相符？有異動應通報教育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超產能供應情形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穩定份數訂購，以避免廠商臨時加工有礙品質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提供非訂購廠商之盒餐（有轉包之情形等）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後是否先做初步抽檢（例：味道、包裝、菜色等）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送車輛及貯存容器是否清潔衛生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送之貯存效果是否良好（如桶菜應加蓋、最好有保溫設施等）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標示完整（廠商名稱、地址、電話、製造日期、隔餐勿食等）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提前或逾時送達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盒送達後是否放置於合乎衛生之適當地點（不得直接放置於地面，可至於棧板上）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盒放置處避免太陽直接照射、積水、濕滑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留驗制度完善（每日每家廠商至少乙份），標示廠商名稱、日期，完整包覆保鮮膜立即置於攝氏七度以下，冷藏二天以備查驗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實執行自動送檢制度？（上次自動送檢日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            盒餐廠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家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ˍˍ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餐盒送達狀況做成記錄，並對異常狀況要求廠商改善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中有至廠商廠房查看，並做作成記錄，提出報告公佈周知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次查訪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ˍ99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ˍ6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ˍ25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ˍˍ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食家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ˍˍˍ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餐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校園事件處理小組」，熟知發生疑似食物中毒五人以上時之通報處理流程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禁止廠商有不當饋贈事宜（未定於合約中之盒餐、玩具、飲料等）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學生做好垃圾分類及免洗餐具整齊收集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廚餘及免洗餐盒或其他餐具由廠商當日回收清運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鼓勵學生家長為其子女準備飯盒，並備有適當之蒸飯設備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困難與建議：無</w:t>
            </w:r>
          </w:p>
        </w:tc>
      </w:tr>
      <w:tr>
        <w:trPr>
          <w:trHeight w:val="218" w:hRule="atLeast"/>
          <w:cantSplit w:val="true"/>
        </w:trPr>
        <w:tc>
          <w:tcPr>
            <w:tcW w:w="10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表說明：本表由承辦人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於次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前陳校長等相關人員核閱後逕送貴校所屬輔導學校營養師。</w:t>
            </w:r>
          </w:p>
        </w:tc>
      </w:tr>
      <w:tr>
        <w:trPr>
          <w:trHeight w:val="293" w:hRule="atLeast"/>
          <w:cantSplit w:val="true"/>
        </w:trPr>
        <w:tc>
          <w:tcPr>
            <w:tcW w:w="10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名稱：臺北市立芳和國民中學</w:t>
            </w:r>
          </w:p>
        </w:tc>
      </w:tr>
      <w:tr>
        <w:trPr>
          <w:trHeight w:val="1408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 表 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：</w:t>
            </w:r>
            <w:r>
              <w:rPr>
                <w:rFonts w:eastAsia="標楷體" w:cs="標楷體" w:ascii="標楷體" w:hAnsi="標楷體"/>
                <w:sz w:val="20"/>
              </w:rPr>
              <w:t>02-2732196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真電話：</w:t>
            </w:r>
            <w:r>
              <w:rPr>
                <w:rFonts w:eastAsia="標楷體" w:cs="標楷體" w:ascii="標楷體" w:hAnsi="標楷體"/>
                <w:sz w:val="20"/>
              </w:rPr>
              <w:t>02-27339859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填表日期：</w:t>
            </w:r>
            <w:r>
              <w:rPr>
                <w:rFonts w:eastAsia="標楷體" w:cs="標楷體" w:ascii="標楷體" w:hAnsi="標楷體"/>
                <w:sz w:val="20"/>
              </w:rPr>
              <w:t>ˍ100ˍ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ˍ5ˍ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　　位　　主　　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23" w:bottom="28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ascii="標楷體" w:hAnsi="標楷體" w:cs="標楷體" w:eastAsia="標楷體"/>
          <w:sz w:val="20"/>
        </w:rPr>
        <w:t>日教七字</w:t>
      </w:r>
      <w:r>
        <w:rPr>
          <w:rFonts w:eastAsia="標楷體" w:cs="標楷體" w:ascii="標楷體" w:hAnsi="標楷體"/>
          <w:sz w:val="20"/>
        </w:rPr>
        <w:t>9028174901</w:t>
      </w:r>
      <w:r>
        <w:rPr>
          <w:rFonts w:ascii="標楷體" w:hAnsi="標楷體" w:cs="標楷體" w:eastAsia="標楷體"/>
          <w:sz w:val="20"/>
        </w:rPr>
        <w:t>號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各級學校外訂餐盒衛生自主管理月報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檢核月份：╴</w:t>
      </w:r>
      <w:r>
        <w:rPr>
          <w:rFonts w:eastAsia="標楷體" w:cs="標楷體" w:ascii="標楷體" w:hAnsi="標楷體"/>
        </w:rPr>
        <w:t>99╴</w:t>
      </w:r>
      <w:r>
        <w:rPr>
          <w:rFonts w:ascii="標楷體" w:hAnsi="標楷體" w:cs="標楷體" w:eastAsia="標楷體"/>
        </w:rPr>
        <w:t>年╴</w:t>
      </w:r>
      <w:r>
        <w:rPr>
          <w:rFonts w:eastAsia="標楷體" w:cs="標楷體" w:ascii="標楷體" w:hAnsi="標楷體"/>
        </w:rPr>
        <w:t>12</w:t>
      </w:r>
      <w:r>
        <w:rPr/>
        <w:t>╴</w:t>
      </w:r>
      <w:r>
        <w:rPr/>
        <w:t>月（每月檢核一次）</w:t>
      </w:r>
    </w:p>
    <w:tbl>
      <w:tblPr>
        <w:tblW w:w="1059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601"/>
        <w:gridCol w:w="2166"/>
        <w:gridCol w:w="3730"/>
        <w:gridCol w:w="1565"/>
        <w:gridCol w:w="842"/>
        <w:gridCol w:w="1204"/>
      </w:tblGrid>
      <w:tr>
        <w:trPr>
          <w:trHeight w:val="26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　　　　評　　　　重　　　　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  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註</w:t>
            </w:r>
          </w:p>
        </w:tc>
      </w:tr>
      <w:tr>
        <w:trPr>
          <w:trHeight w:val="27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選訂經衛生局評鑑衛生合格之盒餐業者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之選定是否由「午餐供應評選委員會」（國小由學校午餐供應委員會」）辦理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之選定是否有兩位以上家長或學生代表參與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選訂盒餐廠時至工廠現場實評衛生狀況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盒餐廠房距學校之運送車程是否少於三十分鐘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參照本局「學校外訂餐盒食品契約書參考範例」訂有合約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約是否規定盒餐食品製造完成後至食用不超過二小時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選擇二家以上盒餐廠商訂購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應方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１每次一家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、週、月）輪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□２兩家以上（含）同時供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訂購廠商資料與每學期編制各級學校外訂餐盒廠商資料表是否相符？有異動應通報教育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超產能供應情形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穩定份數訂購，以避免廠商臨時加工有礙品質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提供非訂購廠商之盒餐（有轉包之情形等）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後是否先做初步抽檢（例：味道、包裝、菜色等）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送車輛及貯存容器是否清潔衛生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送之貯存效果是否良好（如桶菜應加蓋、最好有保溫設施等）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標示完整（廠商名稱、地址、電話、製造日期、隔餐勿食等）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提前或逾時送達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盒送達後是否放置於合乎衛生之適當地點（不得直接放置於地面，可至於棧板上）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盒放置處避免太陽直接照射、積水、濕滑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留驗制度完善（每日每家廠商至少乙份），標示廠商名稱、日期，完整包覆保鮮膜立即置於攝氏七度以下，冷藏二天以備查驗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實執行自動送檢制度？（上次自動送檢日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 月 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　　　　　　            盒餐廠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ˍ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ˍ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結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ˍˍˍˍ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餐盒送達狀況做成記錄，並對異常狀況要求廠商改善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中有至廠商廠房查看，並做作成記錄，提出報告公佈周知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次查訪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ˍ99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ˍ6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ˍ25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ˍˍ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家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ˍˍˍ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餐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校園事件處理小組」，熟知發生疑似食物中毒五人以上時之通報處理流程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禁止廠商有不當饋贈事宜（未定於合約中之盒餐、玩具、飲料等）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學生做好垃圾分類及免洗餐具整齊收集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廚餘及免洗餐盒或其他餐具由廠商當日回收清運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鼓勵學生家長為其子女準備飯盒，並備有適當之蒸飯設備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困難與建議：無</w:t>
            </w:r>
          </w:p>
        </w:tc>
      </w:tr>
      <w:tr>
        <w:trPr>
          <w:trHeight w:val="218" w:hRule="atLeast"/>
          <w:cantSplit w:val="true"/>
        </w:trPr>
        <w:tc>
          <w:tcPr>
            <w:tcW w:w="10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表說明：本表由承辦人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於次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前陳校長等相關人員核閱後逕送貴校所屬輔導學校營養師。</w:t>
            </w:r>
          </w:p>
        </w:tc>
      </w:tr>
      <w:tr>
        <w:trPr>
          <w:trHeight w:val="293" w:hRule="atLeast"/>
          <w:cantSplit w:val="true"/>
        </w:trPr>
        <w:tc>
          <w:tcPr>
            <w:tcW w:w="10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名稱：臺北市立芳和國民中學</w:t>
            </w:r>
          </w:p>
        </w:tc>
      </w:tr>
      <w:tr>
        <w:trPr>
          <w:trHeight w:val="1408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 表 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：</w:t>
            </w:r>
            <w:r>
              <w:rPr>
                <w:rFonts w:eastAsia="標楷體" w:cs="標楷體" w:ascii="標楷體" w:hAnsi="標楷體"/>
                <w:sz w:val="20"/>
              </w:rPr>
              <w:t>02-2732196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真電話：</w:t>
            </w:r>
            <w:r>
              <w:rPr>
                <w:rFonts w:eastAsia="標楷體" w:cs="標楷體" w:ascii="標楷體" w:hAnsi="標楷體"/>
                <w:sz w:val="20"/>
              </w:rPr>
              <w:t>02-27339859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填表日期：</w:t>
            </w:r>
            <w:r>
              <w:rPr>
                <w:rFonts w:eastAsia="標楷體" w:cs="標楷體" w:ascii="標楷體" w:hAnsi="標楷體"/>
                <w:sz w:val="20"/>
              </w:rPr>
              <w:t>ˍ100ˍ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ˍ1ˍ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　　位　　主　　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39" w:right="507" w:gutter="0" w:header="0" w:top="540" w:footer="223" w:bottom="54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ascii="標楷體" w:hAnsi="標楷體" w:cs="標楷體" w:eastAsia="標楷體"/>
          <w:sz w:val="20"/>
        </w:rPr>
        <w:t>日教七字</w:t>
      </w:r>
      <w:r>
        <w:rPr>
          <w:rFonts w:eastAsia="標楷體" w:cs="標楷體" w:ascii="標楷體" w:hAnsi="標楷體"/>
          <w:sz w:val="20"/>
        </w:rPr>
        <w:t>9028174901</w:t>
      </w:r>
      <w:r>
        <w:rPr>
          <w:rFonts w:ascii="標楷體" w:hAnsi="標楷體" w:cs="標楷體" w:eastAsia="標楷體"/>
          <w:sz w:val="20"/>
        </w:rPr>
        <w:t>號函</w:t>
      </w:r>
    </w:p>
    <w:p>
      <w:pPr>
        <w:pStyle w:val="Normal"/>
        <w:rPr>
          <w:b/>
          <w:b/>
        </w:rPr>
      </w:pPr>
      <w:r>
        <w:rPr>
          <w:b/>
        </w:rPr>
        <w:t>臺北市芳和國中</w:t>
      </w:r>
      <w:r>
        <w:rPr>
          <w:b/>
        </w:rPr>
        <w:t>99.12</w:t>
      </w:r>
      <w:r>
        <w:rPr>
          <w:b/>
        </w:rPr>
        <w:t>月份班級桶餐訂購人數</w:t>
      </w:r>
      <w:r>
        <w:rPr>
          <w:rFonts w:eastAsia="Times New Roman"/>
          <w:b/>
        </w:rPr>
        <w:t xml:space="preserve">    </w:t>
      </w:r>
      <w:r>
        <w:rPr>
          <w:b/>
        </w:rPr>
        <w:t>【午餐廠商：第一】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3"/>
        <w:gridCol w:w="1483"/>
        <w:gridCol w:w="1484"/>
        <w:gridCol w:w="1484"/>
        <w:gridCol w:w="1484"/>
      </w:tblGrid>
      <w:tr>
        <w:trPr>
          <w:trHeight w:val="7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6</w:t>
            </w:r>
          </w:p>
        </w:tc>
      </w:tr>
      <w:tr>
        <w:trPr>
          <w:trHeight w:val="7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7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06</w:t>
            </w:r>
          </w:p>
        </w:tc>
      </w:tr>
      <w:tr>
        <w:trPr>
          <w:trHeight w:val="7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人</w:t>
            </w:r>
          </w:p>
        </w:tc>
      </w:tr>
      <w:tr>
        <w:trPr>
          <w:trHeight w:val="7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6</w:t>
            </w:r>
          </w:p>
        </w:tc>
      </w:tr>
      <w:tr>
        <w:trPr>
          <w:trHeight w:val="7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u w:val="dotDash"/>
        </w:rPr>
      </w:pPr>
      <w:r>
        <w:rPr>
          <w:rFonts w:eastAsia="標楷體" w:cs="標楷體" w:ascii="標楷體" w:hAnsi="標楷體"/>
          <w:u w:val="dotDash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dotDash"/>
        </w:rPr>
      </w:pPr>
      <w:r>
        <w:rPr>
          <w:rFonts w:eastAsia="標楷體" w:cs="標楷體" w:ascii="標楷體" w:hAnsi="標楷體"/>
          <w:u w:val="dotDash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</w:rPr>
        <w:t>臺北市芳和國中</w:t>
      </w:r>
      <w:r>
        <w:rPr>
          <w:b/>
        </w:rPr>
        <w:t>100.1</w:t>
      </w:r>
      <w:r>
        <w:rPr>
          <w:b/>
        </w:rPr>
        <w:t>月份班級桶餐訂購人數</w:t>
      </w:r>
      <w:r>
        <w:rPr>
          <w:rFonts w:eastAsia="Times New Roman"/>
          <w:b/>
        </w:rPr>
        <w:t xml:space="preserve">    </w:t>
      </w:r>
      <w:r>
        <w:rPr>
          <w:b/>
        </w:rPr>
        <w:t>【午餐廠商：食家安</w:t>
      </w:r>
      <w:r>
        <w:rPr/>
        <w:t>】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3"/>
        <w:gridCol w:w="1483"/>
        <w:gridCol w:w="1484"/>
        <w:gridCol w:w="1484"/>
        <w:gridCol w:w="1484"/>
      </w:tblGrid>
      <w:tr>
        <w:trPr>
          <w:trHeight w:val="7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6</w:t>
            </w:r>
          </w:p>
        </w:tc>
      </w:tr>
      <w:tr>
        <w:trPr>
          <w:trHeight w:val="7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人</w:t>
            </w:r>
          </w:p>
        </w:tc>
      </w:tr>
      <w:tr>
        <w:trPr>
          <w:trHeight w:val="7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06</w:t>
            </w:r>
          </w:p>
        </w:tc>
      </w:tr>
      <w:tr>
        <w:trPr>
          <w:trHeight w:val="7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人</w:t>
            </w:r>
          </w:p>
        </w:tc>
      </w:tr>
      <w:tr>
        <w:trPr>
          <w:trHeight w:val="7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6</w:t>
            </w:r>
          </w:p>
        </w:tc>
      </w:tr>
      <w:tr>
        <w:trPr>
          <w:trHeight w:val="7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539" w:right="507" w:gutter="0" w:header="0" w:top="540" w:footer="223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14:00Z</dcterms:created>
  <dc:creator>lenovoT410</dc:creator>
  <dc:description/>
  <cp:keywords/>
  <dc:language>en-US</dc:language>
  <cp:lastModifiedBy>TIGER-XP</cp:lastModifiedBy>
  <cp:lastPrinted>2012-02-13T07:25:00Z</cp:lastPrinted>
  <dcterms:modified xsi:type="dcterms:W3CDTF">2012-02-12T23:25:00Z</dcterms:modified>
  <cp:revision>14</cp:revision>
  <dc:subject/>
  <dc:title/>
</cp:coreProperties>
</file>