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立芳和國民中學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學年度緊急送醫實施辦法</w:t>
      </w:r>
    </w:p>
    <w:p>
      <w:pPr>
        <w:pStyle w:val="Normal"/>
        <w:spacing w:lineRule="exact" w:line="460"/>
        <w:jc w:val="right"/>
        <w:rPr/>
      </w:pPr>
      <w:r>
        <w:rPr/>
        <w:t>本辦法經</w:t>
      </w:r>
      <w:r>
        <w:rPr/>
        <w:t>100.10.4</w:t>
      </w:r>
      <w:r>
        <w:rPr/>
        <w:t>擴大行政會報通過實施</w:t>
      </w:r>
    </w:p>
    <w:p>
      <w:pPr>
        <w:pStyle w:val="Normal"/>
        <w:spacing w:lineRule="exact" w:line="460"/>
        <w:ind w:left="1200" w:hanging="1200"/>
        <w:rPr/>
      </w:pPr>
      <w:r>
        <w:rPr/>
        <w:t>一、目的：為使學生發生意外傷害或疾病時，能爭取時效送醫急救，故訂定本實施要點，以維護學生生命安全。</w:t>
      </w:r>
    </w:p>
    <w:p>
      <w:pPr>
        <w:pStyle w:val="Normal"/>
        <w:spacing w:lineRule="exact" w:line="460"/>
        <w:rPr/>
      </w:pPr>
      <w:r>
        <w:rPr/>
        <w:t>二、作業程序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如發現意外傷害或疾病之學生，即送健康中心，由護理師先做緊急處理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經護理師或導師通知家長後，遇有護理師判斷嚴重事故如生命危險、傷患難以搬動及不明原因恐造成重大傷害等情形，則打</w:t>
      </w:r>
      <w:r>
        <w:rPr/>
        <w:t>119</w:t>
      </w:r>
      <w:r>
        <w:rPr/>
        <w:t>由救護車送醫，護理師隨車，導師無課亦可隨行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除作業程序（二）情況外，護理師判斷有必要緊急送醫，即通知衛生組。由衛生組聯絡警衛和輪值處室人員，警衛緊急聯絡計程車，告知家長原則上依就近送醫，將學生送往台北醫學院附設醫院，除了例外狀況，如專業醫療醫院或個人特殊醫療需求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衛生組依「送醫急救護送人員輪流表」順序（如附件一），通知護送人員（</w:t>
      </w:r>
      <w:r>
        <w:rPr/>
        <w:t>2</w:t>
      </w:r>
      <w:r>
        <w:rPr/>
        <w:t>人）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護送人員在醫院照應學生，待家長接手後則返校，若家長無法立刻到達，且護送人員接著必須上課，請盡快告知訓導處衛生組，趕緊聯絡下一位輪值人員到院協助。</w:t>
      </w:r>
    </w:p>
    <w:p>
      <w:pPr>
        <w:pStyle w:val="Normal"/>
        <w:spacing w:lineRule="exact" w:line="460"/>
        <w:rPr/>
      </w:pPr>
      <w:r>
        <w:rPr/>
        <w:t>三、經費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每一學期急救基金由校內經費支出，至健康中心登記申請，每學年結束時將收支情形核備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護送人員因情況需要，所墊付之餐費、誤餐費，請拿收據到健康中心填寫領據，實報實銷。</w:t>
      </w:r>
    </w:p>
    <w:p>
      <w:pPr>
        <w:pStyle w:val="Normal"/>
        <w:spacing w:lineRule="exact" w:line="460"/>
        <w:rPr/>
      </w:pPr>
      <w:r>
        <w:rPr/>
        <w:t>四、本辦法經行政會報通過後，陳</w:t>
      </w:r>
      <w:r>
        <w:rPr>
          <w:rFonts w:eastAsia="Times New Roman"/>
        </w:rPr>
        <w:t xml:space="preserve">  </w:t>
      </w:r>
      <w:r>
        <w:rPr/>
        <w:t>校長核准後實施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附件一：送醫急救護送人員輪流表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/>
        <w:t>此表輪流順序是將上學年尚未輪值過者排在前面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/>
        <w:t>本表輪值者接獲通知後即行準備，如因公外出則按順序代理，以免延誤。</w:t>
      </w:r>
    </w:p>
    <w:p>
      <w:pPr>
        <w:pStyle w:val="Normal"/>
        <w:rPr/>
      </w:pPr>
      <w:r>
        <w:rPr/>
      </w:r>
    </w:p>
    <w:tbl>
      <w:tblPr>
        <w:tblW w:w="7829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8"/>
        <w:gridCol w:w="978"/>
        <w:gridCol w:w="978"/>
        <w:gridCol w:w="979"/>
        <w:gridCol w:w="979"/>
        <w:gridCol w:w="979"/>
        <w:gridCol w:w="979"/>
      </w:tblGrid>
      <w:tr>
        <w:trPr>
          <w:trHeight w:val="6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順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順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順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順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6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昭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筱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月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圓惠</w:t>
            </w:r>
          </w:p>
        </w:tc>
      </w:tr>
      <w:tr>
        <w:trPr>
          <w:trHeight w:val="6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采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郁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育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姝妙</w:t>
            </w:r>
          </w:p>
        </w:tc>
      </w:tr>
      <w:tr>
        <w:trPr>
          <w:trHeight w:val="6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坤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詩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香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郁云</w:t>
            </w:r>
          </w:p>
        </w:tc>
      </w:tr>
      <w:tr>
        <w:trPr>
          <w:trHeight w:val="6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香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慶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孟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淳超</w:t>
            </w:r>
          </w:p>
        </w:tc>
      </w:tr>
      <w:tr>
        <w:trPr>
          <w:trHeight w:val="6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中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教組幹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瑞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6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紅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練錫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淑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44:00Z</dcterms:created>
  <dc:creator>TIGER-XP</dc:creator>
  <dc:description/>
  <cp:keywords/>
  <dc:language>en-US</dc:language>
  <cp:lastModifiedBy>TIGER-XP</cp:lastModifiedBy>
  <cp:lastPrinted>2011-10-05T10:47:00Z</cp:lastPrinted>
  <dcterms:modified xsi:type="dcterms:W3CDTF">2011-10-05T07:06:00Z</dcterms:modified>
  <cp:revision>5</cp:revision>
  <dc:subject/>
  <dc:title>臺北市立芳和國民中學97學年度緊急送醫實施辦法</dc:title>
</cp:coreProperties>
</file>