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我被霸凌了該怎麼辦？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5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管道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導師、家長反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導師公布聯絡電話及電子信箱予學生及家長）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3086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086280"/>
                                <a:chOff x="0" y="0"/>
                                <a:chExt cx="262908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6320"/>
                                  <a:ext cx="1828800" cy="609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1448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偏差行為輔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導師、家長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2057400" cy="80028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257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園霸凌評估會議確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286000"/>
                                  <a:ext cx="1828800" cy="685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40048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啟動霸凌輔導機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685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243pt" coordorigin="0,0" coordsize="4140,4860">
                      <v:rect id="shape_0" stroked="f" o:allowincell="t" style="position:absolute;left:0;top:0;width:413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720;top:120;width:2879;height:95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0;top:180;width:215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偏差行為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導師、家長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540;top:1620;width:3239;height:1259;mso-wrap-style:none;v-text-anchor:middle;mso-position-horizontal-relative:char" type="_x0000_t110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720;top:1980;width:26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霸凌評估會議確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20;top:3600;width:2879;height:107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900;top:3780;width:25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霸凌輔導機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0,1080" to="2160,161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2880" to="2160,359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學校投訴信箱投訴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縣市反霸凌投訴專線投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附表）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專線投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002008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校園生活問卷中提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育行政主管機關：每學期辦理不記名生活問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每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各辦理乙次記名或不記名校園生活問卷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（警察、好同學、好朋友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學校反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各縣市反霸凌申訴專線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80"/>
        <w:gridCol w:w="4293"/>
      </w:tblGrid>
      <w:tr>
        <w:trPr/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處（局）電話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隆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-2430-15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-2725-27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軍訓室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專線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-580-78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-775-88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竹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-222-80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竹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551-8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1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苗栗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7-559-68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-2520-0870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中教科輔導中心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投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9-223-173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-724-118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-535-12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-222-474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督學室專線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-362-011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-390-124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小教育科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-298-258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中教育科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-775-88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屏東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-734-724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蘭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925-443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8576-38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東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-322-00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澎湖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-927-4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管科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2-325-63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江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-362-517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管科）</w:t>
            </w:r>
          </w:p>
        </w:tc>
      </w:tr>
    </w:tbl>
    <w:p>
      <w:pPr>
        <w:pStyle w:val="Normal"/>
        <w:ind w:left="14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明：各縣市專線係由各縣市政府教育局（處）提供彙整，如有異動，以各縣市政府公布資料為準，並請通知本部配合修正。（教育部聯絡電話：</w:t>
      </w:r>
      <w:r>
        <w:rPr>
          <w:rFonts w:eastAsia="標楷體" w:cs="標楷體" w:ascii="標楷體" w:hAnsi="標楷體"/>
          <w:sz w:val="28"/>
          <w:szCs w:val="28"/>
        </w:rPr>
        <w:t>02-3343-78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2-3343-785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53:00Z</dcterms:created>
  <dc:creator>moejsmpc</dc:creator>
  <dc:description/>
  <cp:keywords/>
  <dc:language>en-US</dc:language>
  <cp:lastModifiedBy>chang</cp:lastModifiedBy>
  <cp:lastPrinted>2010-12-21T13:52:00Z</cp:lastPrinted>
  <dcterms:modified xsi:type="dcterms:W3CDTF">2011-01-14T11:53:00Z</dcterms:modified>
  <cp:revision>3</cp:revision>
  <dc:subject/>
  <dc:title> </dc:title>
</cp:coreProperties>
</file>