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縣市反霸凌申訴專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71"/>
        <w:gridCol w:w="4731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（局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30-1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725-2751 or 199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580-7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775-88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24-81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51-8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559-6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0-260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0-08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3-17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-118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5-12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5-4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362-01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98-25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632-86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775-8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799-56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34-72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25-44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76-38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322-0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7-4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5-6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362-5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5:00Z</dcterms:created>
  <dc:creator>moejsmpc</dc:creator>
  <dc:description/>
  <cp:keywords/>
  <dc:language>en-US</dc:language>
  <cp:lastModifiedBy>moejsmpc</cp:lastModifiedBy>
  <cp:lastPrinted>2010-12-21T07:49:00Z</cp:lastPrinted>
  <dcterms:modified xsi:type="dcterms:W3CDTF">2010-12-21T02:30:00Z</dcterms:modified>
  <cp:revision>7</cp:revision>
  <dc:subject/>
  <dc:title>各縣市反霸凌申訴電話</dc:title>
</cp:coreProperties>
</file>