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</w:t>
      </w:r>
      <w:r>
        <w:rPr>
          <w:rFonts w:cs="標楷體" w:eastAsia="標楷體"/>
          <w:b/>
          <w:sz w:val="32"/>
          <w:szCs w:val="32"/>
        </w:rPr>
        <w:t>立芳和國民中學</w:t>
      </w:r>
      <w:r>
        <w:rPr>
          <w:rFonts w:eastAsia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學年度「春暉專案」實施計畫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計畫經</w:t>
      </w:r>
      <w:r>
        <w:rPr>
          <w:rFonts w:eastAsia="標楷體"/>
          <w:sz w:val="20"/>
          <w:szCs w:val="20"/>
        </w:rPr>
        <w:t>99.10.26</w:t>
      </w:r>
      <w:r>
        <w:rPr>
          <w:rFonts w:ascii="標楷體" w:hAnsi="標楷體" w:cs="標楷體" w:eastAsia="標楷體"/>
          <w:sz w:val="20"/>
          <w:szCs w:val="20"/>
        </w:rPr>
        <w:t>春暉專案推動小組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計畫經</w:t>
      </w:r>
      <w:r>
        <w:rPr>
          <w:rFonts w:eastAsia="標楷體"/>
          <w:sz w:val="20"/>
          <w:szCs w:val="20"/>
        </w:rPr>
        <w:t>98.08.25</w:t>
      </w:r>
      <w:r>
        <w:rPr>
          <w:rFonts w:cs="標楷體" w:eastAsia="標楷體"/>
          <w:sz w:val="20"/>
          <w:szCs w:val="20"/>
        </w:rPr>
        <w:t>春</w:t>
      </w:r>
      <w:r>
        <w:rPr>
          <w:rFonts w:ascii="標楷體" w:hAnsi="標楷體" w:cs="標楷體" w:eastAsia="標楷體"/>
          <w:sz w:val="20"/>
          <w:szCs w:val="20"/>
        </w:rPr>
        <w:t>暉專案推動小組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72" w:leader="none"/>
        </w:tabs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spacing w:val="200"/>
          <w:kern w:val="0"/>
          <w:sz w:val="28"/>
          <w:szCs w:val="28"/>
        </w:rPr>
        <w:t>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據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851" w:leader="none"/>
        </w:tabs>
        <w:spacing w:lineRule="auto" w:line="360"/>
        <w:ind w:left="360" w:firstLine="20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北市政府</w:t>
      </w:r>
      <w:r>
        <w:rPr>
          <w:rFonts w:cs="標楷體" w:eastAsia="標楷體"/>
          <w:kern w:val="0"/>
          <w:sz w:val="28"/>
          <w:szCs w:val="28"/>
        </w:rPr>
        <w:t>教育局</w:t>
      </w:r>
      <w:r>
        <w:rPr>
          <w:rFonts w:eastAsia="標楷體"/>
          <w:kern w:val="0"/>
          <w:sz w:val="28"/>
          <w:szCs w:val="28"/>
        </w:rPr>
        <w:t>99.</w:t>
      </w:r>
      <w:r>
        <w:rPr>
          <w:rFonts w:eastAsia="標楷體"/>
          <w:kern w:val="0"/>
          <w:sz w:val="28"/>
          <w:szCs w:val="28"/>
        </w:rPr>
        <w:t>08.23</w:t>
      </w:r>
      <w:r>
        <w:rPr>
          <w:rFonts w:cs="標楷體" w:eastAsia="標楷體"/>
          <w:kern w:val="0"/>
          <w:sz w:val="28"/>
          <w:szCs w:val="28"/>
        </w:rPr>
        <w:t>北市教軍字第</w:t>
      </w:r>
      <w:r>
        <w:rPr>
          <w:rFonts w:eastAsia="標楷體"/>
          <w:kern w:val="0"/>
          <w:sz w:val="28"/>
          <w:szCs w:val="28"/>
        </w:rPr>
        <w:t>09937778500</w:t>
      </w:r>
      <w:r>
        <w:rPr>
          <w:rFonts w:cs="標楷體" w:eastAsia="標楷體"/>
          <w:kern w:val="0"/>
          <w:sz w:val="28"/>
          <w:szCs w:val="28"/>
        </w:rPr>
        <w:t>號函辦理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pacing w:lineRule="auto" w:line="360"/>
        <w:ind w:left="360" w:firstLine="20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行政院「防制毒品進入校園實施策略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pacing w:lineRule="auto" w:line="360"/>
        <w:ind w:left="360" w:firstLine="207"/>
        <w:jc w:val="both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「各</w:t>
      </w:r>
      <w:r>
        <w:rPr>
          <w:rFonts w:ascii="標楷體" w:hAnsi="標楷體" w:cs="標楷體" w:eastAsia="標楷體"/>
          <w:sz w:val="28"/>
          <w:szCs w:val="28"/>
        </w:rPr>
        <w:t>級學校</w:t>
      </w:r>
      <w:r>
        <w:rPr>
          <w:rFonts w:ascii="標楷體" w:hAnsi="標楷體" w:cs="標楷體" w:eastAsia="標楷體"/>
          <w:sz w:val="28"/>
          <w:szCs w:val="28"/>
        </w:rPr>
        <w:t>特定人員</w:t>
      </w:r>
      <w:r>
        <w:rPr>
          <w:rFonts w:ascii="標楷體" w:hAnsi="標楷體" w:cs="標楷體" w:eastAsia="標楷體"/>
          <w:sz w:val="28"/>
          <w:szCs w:val="28"/>
        </w:rPr>
        <w:t>尿液篩檢</w:t>
      </w:r>
      <w:r>
        <w:rPr>
          <w:rFonts w:ascii="標楷體" w:hAnsi="標楷體" w:cs="標楷體" w:eastAsia="標楷體"/>
          <w:sz w:val="28"/>
          <w:szCs w:val="28"/>
        </w:rPr>
        <w:t>及輔導作業要點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72" w:leader="none"/>
        </w:tabs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spacing w:val="200"/>
          <w:kern w:val="0"/>
          <w:sz w:val="28"/>
          <w:szCs w:val="28"/>
        </w:rPr>
        <w:t>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：</w:t>
      </w:r>
    </w:p>
    <w:p>
      <w:pPr>
        <w:pStyle w:val="Normal"/>
        <w:widowControl/>
        <w:tabs>
          <w:tab w:val="clear" w:pos="480"/>
          <w:tab w:val="left" w:pos="972" w:leader="none"/>
        </w:tabs>
        <w:spacing w:lineRule="auto" w:line="360"/>
        <w:ind w:left="708" w:firstLine="566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透過防治學生濫用藥物、消除菸害、禁止嚼食檳榔、拒絕酗酒及推動愛滋病防治教育及宣導，建立學生對於相關課題有基本的認知能力，再藉由倡導學生培養正當休閒活動之習慣，進而維護學生健康，促進身心正常發展。</w:t>
      </w:r>
    </w:p>
    <w:p>
      <w:pPr>
        <w:pStyle w:val="Normal"/>
        <w:widowControl/>
        <w:tabs>
          <w:tab w:val="clear" w:pos="480"/>
          <w:tab w:val="left" w:pos="972" w:leader="none"/>
        </w:tabs>
        <w:spacing w:lineRule="auto" w:line="360"/>
        <w:ind w:left="1960" w:hanging="19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實施對象：全體教職員工及學生家長。</w:t>
      </w:r>
    </w:p>
    <w:p>
      <w:pPr>
        <w:pStyle w:val="Normal"/>
        <w:widowControl/>
        <w:spacing w:lineRule="auto" w:line="360"/>
        <w:ind w:left="1960" w:hanging="19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組    織：成立『春暉專案推動小組』，由校長擔任召集人，訓導主任擔任執行秘書，</w:t>
      </w:r>
      <w:r>
        <w:rPr>
          <w:rFonts w:ascii="標楷體" w:hAnsi="標楷體" w:cs="Arial" w:eastAsia="標楷體"/>
          <w:sz w:val="28"/>
          <w:szCs w:val="28"/>
        </w:rPr>
        <w:t>負責籌劃、督導全校「春暉專案」工作之推行</w:t>
      </w:r>
      <w:r>
        <w:rPr>
          <w:rFonts w:ascii="標楷體" w:hAnsi="標楷體" w:cs="Arial" w:eastAsia="標楷體"/>
          <w:sz w:val="28"/>
          <w:szCs w:val="28"/>
        </w:rPr>
        <w:t>，生教組長擔任總幹事，並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宣導組、輔導組、清查組及資料組等，負責推動各項春暉專案工作，組織表及工作執掌如後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工作內容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1699"/>
        <w:gridCol w:w="6452"/>
        <w:gridCol w:w="1396"/>
      </w:tblGrid>
      <w:tr>
        <w:trPr>
          <w:tblHeader w:val="true"/>
          <w:trHeight w:val="100" w:hRule="atLeast"/>
        </w:trPr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策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略</w:t>
            </w:r>
          </w:p>
        </w:tc>
        <w:tc>
          <w:tcPr>
            <w:tcW w:w="6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項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務分工</w:t>
            </w:r>
          </w:p>
        </w:tc>
      </w:tr>
      <w:tr>
        <w:trPr>
          <w:trHeight w:val="3403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right="113" w:hanging="48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一級預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強化行政運作及督導考核功能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</w:rPr>
              <w:t>成立「春暉專案推動小組」，</w:t>
            </w:r>
            <w:r>
              <w:rPr>
                <w:rFonts w:ascii="標楷體" w:hAnsi="標楷體" w:cs="標楷體" w:eastAsia="標楷體"/>
                <w:kern w:val="0"/>
              </w:rPr>
              <w:t>定期召開會議，</w:t>
            </w:r>
            <w:r>
              <w:rPr>
                <w:rFonts w:ascii="標楷體" w:hAnsi="標楷體" w:cs="標楷體" w:eastAsia="標楷體"/>
              </w:rPr>
              <w:t>研議討論年度工作計畫及重要措施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訂定「春暉專案」執行計畫及排定年度工作重點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訂定「防制學生藥物濫用三級預防實施計畫」，並落實執行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eastAsia="標楷體"/>
              </w:rPr>
              <w:t>落實學生輔導體制，針對學生事務與輔導相關工作，進行校內各處室工作分工與整合，並積極引入外部資源，協助高關懷學生輔導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落實推動「無菸校園」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建置春暉專案業務傳承及標準化作業流程，承辦人原離職時，落實業務移交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長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處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</w:tc>
      </w:tr>
      <w:tr>
        <w:trPr>
          <w:trHeight w:val="2634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80" w:right="113" w:hanging="4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充實教師「春暉專案」各項重點防制知能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辦理教師藥物濫用防制知能研習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安排學校同仁參加教育部辦理之「春暉專案」各類研習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鼓勵學校教師擔任</w:t>
            </w:r>
            <w:r>
              <w:rPr>
                <w:rFonts w:cs="標楷體" w:eastAsia="標楷體"/>
                <w:bCs/>
              </w:rPr>
              <w:t>藥物濫用防制及戒菸教育種子教師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>
                <w:rFonts w:eastAsia="標楷體"/>
              </w:rPr>
            </w:pPr>
            <w:r>
              <w:rPr>
                <w:rFonts w:eastAsia="標楷體" w:cs="標楷體"/>
                <w:bCs/>
              </w:rPr>
              <w:t>4.</w:t>
            </w:r>
            <w:r>
              <w:rPr>
                <w:rFonts w:cs="標楷體" w:eastAsia="標楷體"/>
              </w:rPr>
              <w:t>透過教育部特別開發之「防制學生藥物濫用」數位學習課程，以提供教師不受時空限制之學習，於每學期上網修習相關課程至少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，以提升藥物濫用相關知能，共同營造健康安全之校園環境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/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鼓勵教師研發設計防制藥物濫用、菸酒、檳榔、愛滋之教材教案融入各相關領域。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spacing w:lineRule="atLeas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鼓勵教師參與防制藥物濫用、菸酒、檳榔、愛滋融入課程之行動研究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/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/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、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、訓導處</w:t>
            </w:r>
          </w:p>
        </w:tc>
      </w:tr>
      <w:tr>
        <w:trPr>
          <w:trHeight w:val="10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提昇家長及志工反毒認知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利用學校日、校慶等活動時，加強春暉專案各項工作宣導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培訓春暉認輔志工，協助菸癮、藥物濫用學生輔導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承辦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年度迎向春暉認輔志工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小時系列培訓活動研習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/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教學領域</w:t>
            </w:r>
          </w:p>
        </w:tc>
      </w:tr>
      <w:tr>
        <w:trPr>
          <w:trHeight w:val="10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加強「春暉專案」宣導教育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春暉專案各項議題融入領域課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運用網路、公告欄、電子看板、液晶電視螢幕看板及每週叮嚀小語等工具，進行春暉各項工作宣導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即時掌握毒品、菸害及愛滋防制相關新聞事件，進行機會教育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進行「藥物濫用防制」、「愛滋防制」認知檢測及法治教育測驗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印製「春暉專案」文宣資料，提供師生家長參考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辦理專題演講或反毒鬥士分享等教育宣導活動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執行健康促進學校各項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辦理春暉專案宣導月活動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域會議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/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/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/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/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/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</w:tc>
      </w:tr>
      <w:tr>
        <w:trPr>
          <w:trHeight w:val="187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eastAsia="標楷體"/>
              </w:rPr>
              <w:t>增進學生環境適應能力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積極規劃辦理校內社團活動、各類營隊、攜手計畫及多元能力開發課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辦理體育競賽、優良學生才藝表演、歌唱比賽等相關活動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結合民間團體辦理「情緒管理」、「壓力處理」課程或邀集生命鬥士蒞校分享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強化學生生涯發展教育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培養學生養成正當休閒活動的習慣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/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/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</w:tc>
      </w:tr>
      <w:tr>
        <w:trPr>
          <w:trHeight w:val="10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妥適照顧高關懷學生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依據學生問題類別，建置標準化個案管理流程，並建立學生輔導資料檔案，以確實做好高關懷學生個案管理工作。</w:t>
            </w:r>
          </w:p>
          <w:p>
            <w:pPr>
              <w:pStyle w:val="Normal"/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針對輔導個案需要，安排認輔、社工家訪、</w:t>
            </w:r>
            <w:r>
              <w:rPr>
                <w:rFonts w:eastAsia="標楷體"/>
              </w:rPr>
              <w:t>認輔小團體</w:t>
            </w:r>
            <w:r>
              <w:rPr>
                <w:rFonts w:eastAsia="標楷體"/>
              </w:rPr>
              <w:t>等各類輔導措施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培訓認輔志工，協助高關懷學生輔導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落實中輟通報協尋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辦理教育部</w:t>
            </w:r>
            <w:r>
              <w:rPr>
                <w:rFonts w:eastAsia="標楷體"/>
              </w:rPr>
              <w:t>「攜手計畫」課後扶助方案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掌握應屆畢業未升學、未就業學生名單，提送教育局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、訓、輔及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導師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</w:tc>
      </w:tr>
      <w:tr>
        <w:trPr>
          <w:trHeight w:val="5458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right="113" w:hanging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級預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落實「春暉專案」個案清查與輔導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發現吸菸學生，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內協助其完成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小時戒菸教育課程，並將佐證紀錄報局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開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週內，繕造特定人員名冊，經學生事務相關會議審查通過，簽請校長核定後報局，特定人員名冊並隨時更新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發現藥物濫用個案，應即進行校安通報，並於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小時內通報家暴暨性侵害防治中心；並成立春暉小組進行輔導。</w:t>
            </w:r>
          </w:p>
          <w:p>
            <w:pPr>
              <w:pStyle w:val="Normal"/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實施尿液篩檢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連續假期過後，運用快速檢驗試劑對「特定人員」實施清查，</w:t>
            </w:r>
            <w:r>
              <w:rPr>
                <w:rFonts w:eastAsia="標楷體"/>
              </w:rPr>
              <w:t>並將執行情形填入</w:t>
            </w:r>
            <w:r>
              <w:rPr>
                <w:rFonts w:cs="標楷體" w:eastAsia="標楷體"/>
              </w:rPr>
              <w:t>「連續、特定假期尿液篩檢名冊」</w:t>
            </w:r>
            <w:r>
              <w:rPr>
                <w:rFonts w:cs="標楷體" w:eastAsia="標楷體"/>
              </w:rPr>
              <w:t>傳真本局</w:t>
            </w:r>
            <w:r>
              <w:rPr>
                <w:rFonts w:eastAsia="標楷體"/>
              </w:rPr>
              <w:t>備查，</w:t>
            </w:r>
            <w:r>
              <w:rPr>
                <w:rFonts w:eastAsia="標楷體"/>
              </w:rPr>
              <w:t>另</w:t>
            </w:r>
            <w:r>
              <w:rPr>
                <w:rFonts w:eastAsia="標楷體"/>
              </w:rPr>
              <w:t>實施過程應注意維護學生之隱私及自尊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每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前至教育局軍訓室網站填報當月份「春暉專案宣教活動月報表」及「清查輔導藥物濫用統計人數表」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每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將中輟復學學生藥物濫用檢驗結果月報表報局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、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/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/>
            </w:pPr>
            <w:r>
              <w:rPr>
                <w:rFonts w:cs="標楷體" w:eastAsia="標楷體"/>
              </w:rPr>
              <w:t>訓導、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導師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/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/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/>
            </w:pPr>
            <w:r>
              <w:rPr>
                <w:rFonts w:cs="標楷體" w:eastAsia="標楷體"/>
              </w:rPr>
              <w:t>訓導處</w:t>
            </w:r>
          </w:p>
        </w:tc>
      </w:tr>
      <w:tr>
        <w:trPr>
          <w:trHeight w:val="1901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強化「春暉專案」個案控管與轉銜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</w:rPr>
              <w:t>發現感染愛滋病學生，即透過「春暉小組」密報</w:t>
            </w: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局，並限期輔導其至各級衛生主管機關及醫療院所檢驗治療（逾期未接受檢查者，應強制為之），期間</w:t>
            </w:r>
            <w:r>
              <w:rPr>
                <w:rFonts w:eastAsia="標楷體"/>
              </w:rPr>
              <w:t>首</w:t>
            </w:r>
            <w:r>
              <w:rPr>
                <w:rFonts w:eastAsia="標楷體"/>
              </w:rPr>
              <w:t>重保密措施，不得以開除、退學、轉學、記過等方式處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</w:rPr>
              <w:t>2..</w:t>
            </w:r>
            <w:r>
              <w:rPr>
                <w:rFonts w:eastAsia="標楷體"/>
              </w:rPr>
              <w:t>依據教育局藥物濫用輔導戒治流程，落實春暉小組輔導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藥物濫用個案輔導成效報局列管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/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/>
            </w:pPr>
            <w:r>
              <w:rPr>
                <w:rFonts w:cs="標楷體" w:eastAsia="標楷體"/>
              </w:rPr>
              <w:t>訓導、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導師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</w:tc>
      </w:tr>
      <w:tr>
        <w:trPr>
          <w:trHeight w:val="124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eastAsia="標楷體"/>
              </w:rPr>
              <w:t>提昇</w:t>
            </w:r>
            <w:r>
              <w:rPr>
                <w:rFonts w:eastAsia="標楷體"/>
              </w:rPr>
              <w:t>中介安置</w:t>
            </w: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品質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審慎評估學生轉銜安置之必要性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生轉介學園期間，持續關注學生生活適應狀況，並將輔導或通聯情形記錄備查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加強學園學生回歸學校後之輔導與生活適應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學生於轉介期間發現藥物濫用情形，協助通報並共同成立春暉小組進行輔導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、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處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、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完善「春暉專案」輔導網絡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建立學校本位輔導資源網絡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適時召開「春暉專案推動小組會議」、「個案研討會」或「</w:t>
            </w:r>
            <w:r>
              <w:rPr>
                <w:rFonts w:eastAsia="標楷體"/>
              </w:rPr>
              <w:t>學區資源網絡聯繫會議</w:t>
            </w:r>
            <w:r>
              <w:rPr>
                <w:rFonts w:cs="標楷體" w:eastAsia="標楷體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妥善運用警政單位</w:t>
            </w:r>
            <w:r>
              <w:rPr>
                <w:rFonts w:ascii="標楷體" w:hAnsi="標楷體" w:cs="標楷體" w:eastAsia="標楷體"/>
              </w:rPr>
              <w:t>請求支援協助通報表，加強中輟、中輟之虞及藥物濫用學生校外生活協尋與查察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/>
            </w:pPr>
            <w:r>
              <w:rPr>
                <w:rFonts w:cs="標楷體" w:eastAsia="標楷體"/>
              </w:rPr>
              <w:t>訓導、輔導室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處</w:t>
            </w:r>
          </w:p>
        </w:tc>
      </w:tr>
      <w:tr>
        <w:trPr>
          <w:trHeight w:val="1007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級預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藥物濫用個案轉銜戒治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依據教育局輔導戒治流程轉介或移送相關單位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勒戒完成學生回校後之賡續輔導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/>
            </w:pPr>
            <w:r>
              <w:rPr>
                <w:rFonts w:cs="標楷體" w:eastAsia="標楷體"/>
              </w:rPr>
              <w:t>訓導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處室</w:t>
            </w:r>
          </w:p>
        </w:tc>
      </w:tr>
    </w:tbl>
    <w:p>
      <w:pPr>
        <w:pStyle w:val="A5"/>
        <w:widowControl w:val="false"/>
        <w:spacing w:lineRule="exact" w:line="600" w:before="0" w:after="0"/>
        <w:ind w:left="1982" w:hanging="1982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成效檢討：</w:t>
      </w:r>
      <w:r>
        <w:rPr>
          <w:rFonts w:ascii="標楷體" w:hAnsi="標楷體" w:cs="新細明體;PMingLiU" w:eastAsia="標楷體"/>
          <w:sz w:val="28"/>
          <w:szCs w:val="28"/>
        </w:rPr>
        <w:t>每學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標楷體" w:eastAsia="標楷體"/>
          <w:sz w:val="28"/>
          <w:szCs w:val="28"/>
        </w:rPr>
        <w:t>中旬</w:t>
      </w:r>
      <w:r>
        <w:rPr>
          <w:rFonts w:ascii="標楷體" w:hAnsi="標楷體" w:cs="新細明體;PMingLiU" w:eastAsia="標楷體"/>
          <w:sz w:val="28"/>
          <w:szCs w:val="28"/>
        </w:rPr>
        <w:t>召開春暉專案活動推動檢討會議，實施成效依規定報局。</w:t>
      </w:r>
    </w:p>
    <w:p>
      <w:pPr>
        <w:pStyle w:val="A5"/>
        <w:widowControl w:val="false"/>
        <w:spacing w:lineRule="exact" w:line="6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：</w:t>
      </w:r>
      <w:r>
        <w:rPr>
          <w:rFonts w:ascii="標楷體" w:hAnsi="標楷體" w:cs="新細明體;PMingLiU" w:eastAsia="標楷體"/>
          <w:sz w:val="28"/>
          <w:szCs w:val="28"/>
        </w:rPr>
        <w:t>執行本案績優人員，依</w:t>
      </w:r>
      <w:r>
        <w:rPr>
          <w:rFonts w:ascii="標楷體" w:hAnsi="標楷體" w:cs="標楷體" w:eastAsia="標楷體"/>
          <w:sz w:val="28"/>
          <w:szCs w:val="28"/>
        </w:rPr>
        <w:t>「教育專業人員獎懲規定」</w:t>
      </w:r>
      <w:r>
        <w:rPr>
          <w:rFonts w:ascii="標楷體" w:hAnsi="標楷體" w:cs="新細明體;PMingLiU" w:eastAsia="標楷體"/>
          <w:sz w:val="28"/>
          <w:szCs w:val="28"/>
        </w:rPr>
        <w:t>陳請敘獎。</w:t>
      </w:r>
    </w:p>
    <w:p>
      <w:pPr>
        <w:pStyle w:val="A5"/>
        <w:widowControl w:val="false"/>
        <w:spacing w:lineRule="exact" w:line="600" w:before="0" w:after="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/>
          <w:sz w:val="28"/>
          <w:szCs w:val="28"/>
        </w:rPr>
        <w:t>八、</w:t>
      </w:r>
      <w:r>
        <w:rPr>
          <w:rFonts w:ascii="Times New Roman" w:hAnsi="Times New Roman" w:cs="Times New Roman" w:eastAsia="標楷體"/>
          <w:sz w:val="28"/>
          <w:szCs w:val="28"/>
        </w:rPr>
        <w:t>經費：</w:t>
      </w:r>
      <w:r>
        <w:rPr>
          <w:rFonts w:ascii="Times New Roman" w:hAnsi="Times New Roman" w:cs="標楷體" w:eastAsia="標楷體"/>
          <w:sz w:val="28"/>
          <w:szCs w:val="28"/>
        </w:rPr>
        <w:t>本計畫所需之經費，由相關會計科目項下支應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本計畫經春暉專案推動小組會議通過，陳 校長核可後實施，修正時亦同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4538"/>
        <w:gridCol w:w="1216"/>
        <w:gridCol w:w="2299"/>
        <w:gridCol w:w="840"/>
      </w:tblGrid>
      <w:tr>
        <w:trPr>
          <w:tblHeader w:val="true"/>
          <w:cantSplit w:val="true"/>
        </w:trPr>
        <w:tc>
          <w:tcPr>
            <w:tcW w:w="96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立芳和國民中學</w:t>
            </w:r>
            <w:r>
              <w:rPr>
                <w:rFonts w:eastAsia="標楷體"/>
                <w:sz w:val="32"/>
                <w:szCs w:val="32"/>
              </w:rPr>
              <w:t>99</w:t>
            </w:r>
            <w:r>
              <w:rPr>
                <w:rFonts w:eastAsia="標楷體"/>
                <w:sz w:val="32"/>
                <w:szCs w:val="32"/>
              </w:rPr>
              <w:t>學年度「春暉專案」工作事項</w:t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項目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日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彙整「特定人員」採驗尿液名冊送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臺北市政府教育局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度迎向春暉認輔志工培訓活動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~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幫派滲入校園宣導月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~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制幫派滲入校園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防制幫派滲入校園宣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尿液篩檢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訂定「春暉專案」執行計畫及藥物濫用三級預防實施計畫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春暉專案推動小組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治教育月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~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法治教育議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春暉教育宣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治教育巡迴宣教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反霸淩、毒品及幫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菸害防制宣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春暉及品格教育宣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律常識測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春暉教育認知測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春暉專案宣導月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~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~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「防制學生藥物濫用」數位學習課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限時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學期至少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執行春暉專案宣教活動</w:t>
            </w:r>
            <w:r>
              <w:rPr>
                <w:rFonts w:eastAsia="標楷體"/>
                <w:sz w:val="28"/>
                <w:szCs w:val="28"/>
              </w:rPr>
              <w:t>執行成效上網登錄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輟復學個案尿篩月報表送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隔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特定人員實施快速檢驗試劑檢測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經常性辦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網頁陳報二級預防輔導成效一覽表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季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頁陳報學生物質濫用清查統計表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學年度防制學生藥物濫用教師知能研習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處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芳和國民中學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「</w:t>
      </w:r>
      <w:r>
        <w:rPr>
          <w:rFonts w:eastAsia="標楷體"/>
          <w:sz w:val="32"/>
          <w:szCs w:val="32"/>
        </w:rPr>
        <w:t>春暉專案</w:t>
      </w:r>
      <w:r>
        <w:rPr>
          <w:rFonts w:eastAsia="標楷體"/>
          <w:sz w:val="32"/>
          <w:szCs w:val="32"/>
        </w:rPr>
        <w:t>」執行計畫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1"/>
        <w:gridCol w:w="8371"/>
      </w:tblGrid>
      <w:tr>
        <w:trPr>
          <w:trHeight w:val="591" w:hRule="atLeast"/>
        </w:trPr>
        <w:tc>
          <w:tcPr>
            <w:tcW w:w="1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計畫依據</w:t>
            </w:r>
          </w:p>
        </w:tc>
        <w:tc>
          <w:tcPr>
            <w:tcW w:w="837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both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北市政府教育局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學年度「春暉專案」實施計畫</w:t>
            </w:r>
          </w:p>
        </w:tc>
      </w:tr>
      <w:tr>
        <w:trPr>
          <w:trHeight w:val="1144" w:hRule="atLeast"/>
        </w:trPr>
        <w:tc>
          <w:tcPr>
            <w:tcW w:w="1461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工作重點</w:t>
            </w:r>
          </w:p>
        </w:tc>
        <w:tc>
          <w:tcPr>
            <w:tcW w:w="837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229" w:hanging="229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透過朝會、叮嚀小語及教育宣導等活動，增進學生對於藥物濫用的基本認知及防制策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229" w:hanging="229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提昇校內教職員工及學生家長藥物濫用防制知能及查察輔導工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229" w:hanging="22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加強宣導教師利用</w:t>
            </w:r>
            <w:r>
              <w:rPr>
                <w:rFonts w:cs="標楷體" w:eastAsia="標楷體"/>
              </w:rPr>
              <w:t>教育部特別開發之「防制學生藥物濫用」數位學習課程，每學期上網修習相關課程至少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229" w:hanging="229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承辦臺北市政府教育局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「迎向春暉認輔志工」培訓活動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229" w:hanging="229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增進家長教養責任及辨識子女藥物濫用之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229" w:hanging="229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強化藥物濫用個案管理與轉銜服務。</w:t>
            </w:r>
          </w:p>
        </w:tc>
      </w:tr>
      <w:tr>
        <w:trPr>
          <w:trHeight w:val="2605" w:hRule="atLeast"/>
        </w:trPr>
        <w:tc>
          <w:tcPr>
            <w:tcW w:w="73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學年度擬定辦理工作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級預防</w:t>
            </w:r>
          </w:p>
        </w:tc>
        <w:tc>
          <w:tcPr>
            <w:tcW w:w="837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3" w:leader="none"/>
              </w:tabs>
              <w:spacing w:lineRule="atLeast" w:line="400"/>
              <w:ind w:left="371" w:hanging="371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強化行政運作及督導考核功能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標楷體"/>
                <w:kern w:val="0"/>
              </w:rPr>
              <w:t>成立「春暉專案推動小組」，</w:t>
            </w:r>
            <w:r>
              <w:rPr>
                <w:rFonts w:ascii="標楷體" w:hAnsi="標楷體" w:cs="標楷體" w:eastAsia="標楷體"/>
                <w:kern w:val="0"/>
              </w:rPr>
              <w:t>定期召開會議，</w:t>
            </w:r>
            <w:r>
              <w:rPr>
                <w:rFonts w:ascii="標楷體" w:hAnsi="標楷體" w:cs="標楷體" w:eastAsia="標楷體"/>
              </w:rPr>
              <w:t>研議討論年度工作計畫及重要措施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訂定「春暉專案」執行計畫及排定年度工作重點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訂定「防制學生藥物濫用三級預防實施計畫」，並落實執行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eastAsia="標楷體"/>
              </w:rPr>
              <w:t>落實學生輔導體制，針對學生事務與輔導相關工作，進行校內各處室工作分工與整合，並積極引入外部資源，協助高關懷學生輔導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落實推動「無菸校園」工作。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spacing w:lineRule="atLeas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建置春暉專案業務傳承及標準化作業流程，承辦人原離職時，落實業務移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3" w:leader="none"/>
              </w:tabs>
              <w:spacing w:lineRule="atLeast" w:line="400"/>
              <w:ind w:left="371" w:hanging="371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充實教師「春暉專案」各項重點防制知能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辦理教師藥物濫用防制知能研習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安排學校同仁參加教育部辦理之「春暉專案」各類研習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鼓勵學校教師擔任</w:t>
            </w:r>
            <w:r>
              <w:rPr>
                <w:rFonts w:cs="標楷體" w:eastAsia="標楷體"/>
                <w:bCs/>
              </w:rPr>
              <w:t>藥物濫用防制及戒菸教育種子教師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>
                <w:rFonts w:eastAsia="標楷體"/>
              </w:rPr>
            </w:pPr>
            <w:r>
              <w:rPr>
                <w:rFonts w:eastAsia="標楷體" w:cs="標楷體"/>
                <w:bCs/>
              </w:rPr>
              <w:t>4.</w:t>
            </w:r>
            <w:r>
              <w:rPr>
                <w:rFonts w:cs="標楷體" w:eastAsia="標楷體"/>
              </w:rPr>
              <w:t>透過教育部特別開發之「防制學生藥物濫用」數位學習課程，以提供教師不受時空限制之學習，於每學期上網修習相關課程至少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，以提升藥物濫用相關知能，共同營造健康安全之校園環境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/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鼓勵教師研發設計防制藥物濫用、菸酒、檳榔、愛滋之教材教案融入各相關領域。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spacing w:lineRule="atLeas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鼓勵教師參與防制藥物濫用、菸酒、檳榔、愛滋融入課程之行動研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3" w:leader="none"/>
              </w:tabs>
              <w:spacing w:lineRule="atLeast" w:line="400"/>
              <w:ind w:left="371" w:hanging="371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提昇家長及志工反毒認知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利用學校日、校慶等活動時，加強春暉專案各項工作宣導及摺頁發放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培訓春暉認輔志工，協助菸癮、藥物濫用學生輔導工作。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spacing w:lineRule="atLeast" w:line="400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承辦</w:t>
            </w:r>
            <w:r>
              <w:rPr>
                <w:rFonts w:eastAsia="標楷體"/>
              </w:rPr>
              <w:t>臺北市政府教育局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年度迎向春暉認輔志工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小時系列培訓活動研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3" w:leader="none"/>
              </w:tabs>
              <w:spacing w:lineRule="atLeast" w:line="400"/>
              <w:ind w:left="371" w:hanging="371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加強「春暉專案」宣導教育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春暉專案各項議題融入領域課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運用網路、公告欄、電子看板、液晶電視螢幕看板及每週叮嚀小語等工具，進行春暉各項工作宣導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即時掌握毒品、菸害及愛滋防制相關新聞事件，進行機會教育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進行「藥物濫用防制」、「愛滋防制」認知檢測及法治教育測驗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/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印製「春暉專案」文宣資料，提供師生家長參考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/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辦理專題演講或反毒鬥士分享等教育宣導活動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/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執行健康促進學校各項工作。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spacing w:lineRule="atLeas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辦理春暉專案宣導月活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3" w:leader="none"/>
              </w:tabs>
              <w:spacing w:lineRule="atLeast" w:line="400"/>
              <w:ind w:left="371" w:hanging="371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增進學生環境適應能力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積極規劃辦理校內社團活動、各類營隊、攜手計畫及多元能力開發課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辦理體育競賽、優良學生才藝表演、歌唱比賽等相關活動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結合民間團體辦理「情緒管理」、「壓力處理」課程或邀集生命鬥士蒞校分享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強化學生生涯發展教育。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spacing w:lineRule="atLeas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培養學生養成正當休閒活動的習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3" w:leader="none"/>
              </w:tabs>
              <w:spacing w:lineRule="atLeast" w:line="400"/>
              <w:ind w:left="371" w:hanging="371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妥適照顧高關懷學生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依據學生問題類別，建置標準化個案管理流程，並建立學生輔導資料檔案，以確實做好高關懷學生個案管理工作。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針對輔導個案需要，安排認輔、社工家訪、</w:t>
            </w:r>
            <w:r>
              <w:rPr>
                <w:rFonts w:eastAsia="標楷體"/>
              </w:rPr>
              <w:t>認輔小團體</w:t>
            </w:r>
            <w:r>
              <w:rPr>
                <w:rFonts w:eastAsia="標楷體"/>
              </w:rPr>
              <w:t>等各類輔導措施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培訓認輔志工，協助高關懷學生輔導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落實中輟通報協尋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/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辦理教育部</w:t>
            </w:r>
            <w:r>
              <w:rPr>
                <w:rFonts w:eastAsia="標楷體"/>
              </w:rPr>
              <w:t>「攜手計畫」課後扶助方案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掌握應屆畢業未升學、未就業學生名單，提送教育局。</w:t>
            </w:r>
          </w:p>
        </w:tc>
      </w:tr>
      <w:tr>
        <w:trPr>
          <w:trHeight w:val="2078" w:hRule="atLeast"/>
        </w:trPr>
        <w:tc>
          <w:tcPr>
            <w:tcW w:w="73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級預防</w:t>
            </w:r>
          </w:p>
        </w:tc>
        <w:tc>
          <w:tcPr>
            <w:tcW w:w="83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3" w:leader="none"/>
              </w:tabs>
              <w:spacing w:lineRule="atLeas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落實「春暉專案」個案清查與輔導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發現吸菸學生，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內協助其完成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小時戒菸教育課程，並將佐證紀錄報局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開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週內，繕造特定人員名冊，經學生事務相關會議審查通過，簽請校長核定後報局，特定人員名冊並隨時更新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發現藥物濫用個案，應即進行校安通報，並於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小時內通報家暴暨性侵害防治中心；並成立春暉小組進行輔導。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實施尿液篩檢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連續假期過後，運用快速檢驗試劑對「特定人員」實施清查，</w:t>
            </w:r>
            <w:r>
              <w:rPr>
                <w:rFonts w:eastAsia="標楷體"/>
              </w:rPr>
              <w:t>並將執行情形填入</w:t>
            </w:r>
            <w:r>
              <w:rPr>
                <w:rFonts w:cs="標楷體" w:eastAsia="標楷體"/>
              </w:rPr>
              <w:t>「連續、特定假期尿液篩檢名冊」</w:t>
            </w:r>
            <w:r>
              <w:rPr>
                <w:rFonts w:cs="標楷體" w:eastAsia="標楷體"/>
              </w:rPr>
              <w:t>傳真本局</w:t>
            </w:r>
            <w:r>
              <w:rPr>
                <w:rFonts w:eastAsia="標楷體"/>
              </w:rPr>
              <w:t>備查，</w:t>
            </w:r>
            <w:r>
              <w:rPr>
                <w:rFonts w:eastAsia="標楷體"/>
              </w:rPr>
              <w:t>另</w:t>
            </w:r>
            <w:r>
              <w:rPr>
                <w:rFonts w:eastAsia="標楷體"/>
              </w:rPr>
              <w:t>實施過程應注意維護學生之隱私及自尊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/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每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前至教育局軍訓室網站填報當月份「春暉專案宣教活動月報表」及「清查輔導藥物濫用統計人數表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3" w:leader="none"/>
              </w:tabs>
              <w:spacing w:lineRule="atLeas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強化「春暉專案」個案控管與轉銜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</w:rPr>
              <w:t>發現感染愛滋病學生，即透過「春暉小組」密報</w:t>
            </w: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局，並限期輔導其至各級衛生主管機關及醫療院所檢驗治療（逾期未接受檢查者，應強制為之），期間</w:t>
            </w:r>
            <w:r>
              <w:rPr>
                <w:rFonts w:eastAsia="標楷體"/>
              </w:rPr>
              <w:t>首</w:t>
            </w:r>
            <w:r>
              <w:rPr>
                <w:rFonts w:eastAsia="標楷體"/>
              </w:rPr>
              <w:t>重保密措施，不得以開除、退學、轉學、記過等方式處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/>
            </w:pPr>
            <w:r>
              <w:rPr>
                <w:rFonts w:eastAsia="標楷體"/>
              </w:rPr>
              <w:t>2..</w:t>
            </w:r>
            <w:r>
              <w:rPr>
                <w:rFonts w:eastAsia="標楷體"/>
              </w:rPr>
              <w:t>依據教育局藥物濫用輔導戒治流程，落實春暉小組輔導工作。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spacing w:lineRule="atLeas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藥物濫用個案輔導成效報局列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3" w:leader="none"/>
              </w:tabs>
              <w:spacing w:lineRule="atLeas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提昇</w:t>
            </w:r>
            <w:r>
              <w:rPr>
                <w:rFonts w:eastAsia="標楷體"/>
                <w:b/>
              </w:rPr>
              <w:t>中介安置</w:t>
            </w:r>
            <w:r>
              <w:rPr>
                <w:rFonts w:eastAsia="標楷體"/>
                <w:b/>
              </w:rPr>
              <w:t>教育</w:t>
            </w:r>
            <w:r>
              <w:rPr>
                <w:rFonts w:eastAsia="標楷體"/>
                <w:b/>
              </w:rPr>
              <w:t>服務</w:t>
            </w:r>
            <w:r>
              <w:rPr>
                <w:rFonts w:eastAsia="標楷體"/>
                <w:b/>
              </w:rPr>
              <w:t>品質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審慎評估學生轉銜安置之必要性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生轉介學園期間，持續關注學生生活適應狀況，並將輔導或通聯情形記錄備查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加強學園學生回歸學校後之輔導與生活適應工作。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spacing w:lineRule="atLeast" w:line="400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學生於轉介期間發現藥物濫用情形，協助通報並共同成立春暉小組進行輔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3" w:leader="none"/>
              </w:tabs>
              <w:spacing w:lineRule="atLeas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完善「春暉專案」輔導網絡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建立學校本位輔導資源網絡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24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適時召開「春暉專案推動小組會議」、「個案研討會」或「</w:t>
            </w:r>
            <w:r>
              <w:rPr>
                <w:rFonts w:eastAsia="標楷體"/>
              </w:rPr>
              <w:t>學區資源網絡聯繫會議</w:t>
            </w:r>
            <w:r>
              <w:rPr>
                <w:rFonts w:cs="標楷體" w:eastAsia="標楷體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513" w:leader="none"/>
              </w:tabs>
              <w:spacing w:lineRule="atLeast" w:line="400"/>
              <w:ind w:left="228" w:hanging="22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妥善運用警政單位</w:t>
            </w:r>
            <w:r>
              <w:rPr>
                <w:rFonts w:ascii="標楷體" w:hAnsi="標楷體" w:cs="標楷體" w:eastAsia="標楷體"/>
              </w:rPr>
              <w:t>請求支援協助通報表，加強中輟、中輟之虞及藥物濫用學生校外生活協尋與查察。</w:t>
            </w:r>
          </w:p>
        </w:tc>
      </w:tr>
      <w:tr>
        <w:trPr>
          <w:trHeight w:val="1500" w:hRule="atLeast"/>
        </w:trPr>
        <w:tc>
          <w:tcPr>
            <w:tcW w:w="73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級預防</w:t>
            </w:r>
          </w:p>
        </w:tc>
        <w:tc>
          <w:tcPr>
            <w:tcW w:w="8371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一、</w:t>
            </w:r>
            <w:r>
              <w:rPr>
                <w:rFonts w:cs="標楷體" w:eastAsia="標楷體"/>
                <w:b/>
              </w:rPr>
              <w:t>藥物濫用個案轉銜戒治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依據教育局輔導戒治流程轉介或移送相關單位。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勒戒完成學生回校後之賡續輔導。</w:t>
            </w:r>
          </w:p>
        </w:tc>
      </w:tr>
      <w:tr>
        <w:trPr>
          <w:trHeight w:val="1317" w:hRule="atLeast"/>
        </w:trPr>
        <w:tc>
          <w:tcPr>
            <w:tcW w:w="146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期效益</w:t>
            </w:r>
          </w:p>
        </w:tc>
        <w:tc>
          <w:tcPr>
            <w:tcW w:w="83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TML"/>
              <w:spacing w:lineRule="atLeast" w:line="400"/>
              <w:ind w:firstLine="43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透過防治學生濫用藥物、消除菸害、禁止嚼食檳榔、拒絕酗酒及推動愛滋病防治教育及宣導，建立學生對於相關課題有基本的認知能力，再藉由倡導學生培養正當休閒活動之習慣，進而維護學生健康，促進身心正常發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處室主管：                  校長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eastAsia="標楷體" w:cs="Arial"/>
      <w:bCs/>
      <w:sz w:val="30"/>
    </w:rPr>
  </w:style>
  <w:style w:type="paragraph" w:styleId="1">
    <w:name w:val="1."/>
    <w:basedOn w:val="Normal"/>
    <w:qFormat/>
    <w:pPr>
      <w:snapToGrid w:val="false"/>
      <w:ind w:left="300" w:hanging="100"/>
      <w:jc w:val="both"/>
    </w:pPr>
    <w:rPr>
      <w:rFonts w:eastAsia="華康細明體"/>
      <w:sz w:val="28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8:00Z</dcterms:created>
  <dc:creator>Lin</dc:creator>
  <dc:description/>
  <cp:keywords/>
  <dc:language>en-US</dc:language>
  <cp:lastModifiedBy>user</cp:lastModifiedBy>
  <cp:lastPrinted>2010-10-20T08:53:00Z</cp:lastPrinted>
  <dcterms:modified xsi:type="dcterms:W3CDTF">2010-10-26T04:38:00Z</dcterms:modified>
  <cp:revision>14</cp:revision>
  <dc:subject/>
  <dc:title>參、防範對策</dc:title>
</cp:coreProperties>
</file>