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芳和國民中學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法治教育宣導實施計畫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一、依    據：（一）本校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訓導工作計畫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二）本校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法治教育實施計畫。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二、目    的：推動學校法治教育，養成師生守法守紀之良好習慣，以奠定法治社會基礎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對    象：本校全體學生。</w:t>
      </w:r>
    </w:p>
    <w:p>
      <w:pPr>
        <w:pStyle w:val="Normal"/>
        <w:spacing w:lineRule="exact" w:line="340"/>
        <w:rPr/>
      </w:pPr>
      <w:r>
        <w:rPr>
          <w:rFonts w:ascii="標楷體" w:hAnsi="標楷體" w:cs="新細明體;PMingLiU" w:eastAsia="標楷體"/>
          <w:kern w:val="0"/>
        </w:rPr>
        <w:t>四、時    間：</w:t>
      </w: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實施內容：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一）宣導活動：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標楷體" w:eastAsia="標楷體"/>
        </w:rPr>
        <w:t>法治教育宣導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交通安全行人路權宣導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活動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活動地點：本校視聽教室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參加人員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級學生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講    師：臥龍派出所潘警員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法治教育課程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性侵害及性騷擾防制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活動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活動地點：本校視聽教室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參加人員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全體學生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講    師：臺北地方法院檢察署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法律常識有獎徴答活動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活動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活動地點：本校籃球場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參加人員：本校全體學生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講    師：黃清勇組長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法治教育社團宣導活動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活動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活動地點：室內集合場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參加人員：本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全體學生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講    師：宋承翰教官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毒品防治研習活動</w:t>
      </w:r>
    </w:p>
    <w:p>
      <w:pPr>
        <w:pStyle w:val="Normal"/>
        <w:spacing w:lineRule="exact" w:line="340"/>
        <w:ind w:firstLine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活動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活動地點：本校會議室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參加人員：本校教師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法治教育認知檢測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活動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活動地點：各班教室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參加人員：本校全體學生。</w:t>
      </w:r>
    </w:p>
    <w:p>
      <w:pPr>
        <w:pStyle w:val="Normal"/>
        <w:spacing w:lineRule="exact" w:line="34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課程教學：結合社會領域課程教學，進行法治教育教學活動。</w:t>
      </w:r>
    </w:p>
    <w:p>
      <w:pPr>
        <w:pStyle w:val="Normal"/>
        <w:spacing w:lineRule="exact" w:line="340"/>
        <w:ind w:left="2400" w:hanging="2400"/>
        <w:rPr/>
      </w:pPr>
      <w:r>
        <w:rPr>
          <w:rFonts w:ascii="標楷體" w:hAnsi="標楷體" w:cs="標楷體" w:eastAsia="標楷體"/>
        </w:rPr>
        <w:t>六、經    費：</w:t>
      </w:r>
      <w:r>
        <w:rPr>
          <w:rFonts w:ascii="標楷體" w:hAnsi="標楷體" w:cs="新細明體;PMingLiU" w:eastAsia="標楷體"/>
          <w:kern w:val="0"/>
        </w:rPr>
        <w:t>本計畫所需經費由本校相關經費項下支應。</w:t>
      </w:r>
    </w:p>
    <w:p>
      <w:pPr>
        <w:pStyle w:val="Normal"/>
        <w:spacing w:lineRule="exact" w:line="340"/>
        <w:ind w:left="2400" w:hanging="2400"/>
        <w:rPr/>
      </w:pPr>
      <w:r>
        <w:rPr>
          <w:rFonts w:ascii="標楷體" w:hAnsi="標楷體" w:cs="新細明體;PMingLiU" w:eastAsia="標楷體"/>
          <w:kern w:val="0"/>
        </w:rPr>
        <w:t>七、本計畫陳 校長核准後實施，修正時亦同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46:00Z</dcterms:created>
  <dc:creator>SuperXP</dc:creator>
  <dc:description/>
  <dc:language>en-US</dc:language>
  <cp:lastModifiedBy>SuperXP</cp:lastModifiedBy>
  <cp:lastPrinted>2008-10-21T10:38:00Z</cp:lastPrinted>
  <dcterms:modified xsi:type="dcterms:W3CDTF">2009-03-02T03:56:00Z</dcterms:modified>
  <cp:revision>6</cp:revision>
  <dc:subject/>
  <dc:title>臺北市立芳和國民中學96學年度第1學期『春暉專案宣導月』實施計畫</dc:title>
</cp:coreProperties>
</file>