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芳和國中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「春暉專案」執行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"/>
        <w:gridCol w:w="1260"/>
        <w:gridCol w:w="7200"/>
      </w:tblGrid>
      <w:tr>
        <w:trPr/>
        <w:tc>
          <w:tcPr>
            <w:tcW w:w="280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7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學年度「春暉專案」實施計畫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工作重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極推動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治學生濫用藥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除菸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禁止嚼食檳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拒絕酗酒及推動愛滋病防治教育。</w:t>
            </w:r>
          </w:p>
        </w:tc>
      </w:tr>
      <w:tr>
        <w:trPr>
          <w:trHeight w:val="1884" w:hRule="atLeast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學年度擬定辦理工作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一級預</w:t>
            </w:r>
            <w:r>
              <w:rPr>
                <w:spacing w:val="2"/>
                <w:kern w:val="0"/>
                <w:sz w:val="28"/>
                <w:szCs w:val="28"/>
              </w:rPr>
              <w:t>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一、成立「春暉專案推動小組」，</w:t>
            </w:r>
            <w:r>
              <w:rPr>
                <w:rFonts w:ascii="標楷體" w:hAnsi="標楷體" w:cs="標楷體" w:eastAsia="標楷體"/>
                <w:kern w:val="0"/>
              </w:rPr>
              <w:t>定期召開會議，</w:t>
            </w:r>
            <w:r>
              <w:rPr>
                <w:rFonts w:ascii="標楷體" w:hAnsi="標楷體" w:cs="標楷體" w:eastAsia="標楷體"/>
              </w:rPr>
              <w:t>研議討論年度工作計畫及重要措施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訂定「春暉專案」執行計畫及年度工作重點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訂定「防制學生藥物濫用三級預防實施計畫」，並落實執行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落實學生輔導體制，針對學生事務與輔導相關工作，進行校內各處室工作分工與整合，並積極引入外在資源，協助高關懷學生輔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推動「無菸校園」工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建置春暉專案業務傳承及標準化作業流程，落實業務移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充實教師「春暉專案」各項重點防制知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辦理教師藥物濫用防制知能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安排學校同仁參加教育部辦理之「春暉專案」各類研習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鼓勵學校教師擔任</w:t>
            </w:r>
            <w:r>
              <w:rPr>
                <w:rFonts w:cs="標楷體" w:eastAsia="標楷體"/>
                <w:bCs/>
              </w:rPr>
              <w:t>藥物濫用防制及戒菸教育種子教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鼓勵教師研發設計防制藥物濫用、菸酒、檳榔、愛滋之教材教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鼓勵教師參與防制藥物濫用、菸酒、檳榔、愛滋融入課程之行動研究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提昇家長及志工反毒認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利用學校日等活動時，加強春暉專案各項工作宣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培訓認輔志工，協助菸癮、藥物濫用學生輔導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加強「春暉專案」宣導教育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春暉專案各項議題融入課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運用網路、公告欄、電子看板等工具，進行春暉各項工作宣導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即時掌握毒品、菸害及愛滋防制相關新聞事件，進行機會教育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進行「藥物濫用防制」、「愛滋防制」認知檢測及法律大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印製「春暉專案」文宣資料，提供師生家長參考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辦理專題演講或反毒鬥士分享等宣教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執行健康促進學校各項工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辦理春暉專案宣導月活動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  <w:r>
              <w:rPr>
                <w:rFonts w:eastAsia="標楷體"/>
              </w:rPr>
              <w:t>增進學生環境適應能力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積極規劃辦理社團活動、多元能力開發課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辦理體育、才藝表演等相關活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結合民間團體辦理「情緒管理」、「壓力處理」課程或邀集生命鬥士蒞校分享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強化學生生涯發展教育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妥適照顧高關懷學生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學生問題類別，建置標準化個案管理流程，並建立學生輔導資料檔案，以確實做好高關懷學生個案管理工作。</w:t>
            </w:r>
          </w:p>
          <w:p>
            <w:pPr>
              <w:pStyle w:val="Normal"/>
              <w:spacing w:lineRule="atLeast" w:line="0"/>
              <w:ind w:left="19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輔導個案需要，安排認輔、社工家訪、</w:t>
            </w:r>
            <w:r>
              <w:rPr>
                <w:rFonts w:eastAsia="標楷體"/>
              </w:rPr>
              <w:t>認輔小團體</w:t>
            </w:r>
            <w:r>
              <w:rPr>
                <w:rFonts w:eastAsia="標楷體"/>
              </w:rPr>
              <w:t>等等各類輔導措施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培訓認輔志工，協助高關懷學生輔導。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臺北市政府教育局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學年度「春暉專案」實施計畫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工作重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極推動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治學生濫用藥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除菸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禁止嚼食檳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拒絕酗酒及推動愛滋病防治教育。</w:t>
            </w:r>
          </w:p>
        </w:tc>
      </w:tr>
      <w:tr>
        <w:trPr>
          <w:trHeight w:val="1173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學年度擬定辦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落實中輟通報協尋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辦理</w:t>
            </w:r>
            <w:r>
              <w:rPr>
                <w:rFonts w:eastAsia="標楷體"/>
              </w:rPr>
              <w:t>「攜手計畫」課後扶助方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掌握應屆畢業未升學、未就業學生名單，提送教育局。</w:t>
            </w:r>
          </w:p>
        </w:tc>
      </w:tr>
      <w:tr>
        <w:trPr>
          <w:trHeight w:val="188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二級預</w:t>
            </w:r>
            <w:r>
              <w:rPr>
                <w:spacing w:val="2"/>
                <w:kern w:val="0"/>
                <w:sz w:val="28"/>
                <w:szCs w:val="28"/>
              </w:rPr>
              <w:t>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落實「春暉專案」個案清查與輔導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發現吸菸學生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，協助其完成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小時戒菸教育課程，並將佐證紀錄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開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個月內，繕造特定人員名冊，經學生事務相關會議審查通過，簽請校長核定後報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發現藥物濫用個案，應即進行校安通報，並於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小時內通報家暴暨性侵害防治中心；並成立春暉小組進行輔導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實施尿液篩檢工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連續假期過後，運用快速檢驗試劑對「特定人員」實施清查，數據填入</w:t>
            </w:r>
            <w:r>
              <w:rPr>
                <w:rFonts w:eastAsia="標楷體"/>
              </w:rPr>
              <w:t>「執行春暉專案宣教活動一覽表」，並將執行情形填入「快速檢驗試劑執行報告表」及「快速檢驗試劑使用學生名冊」存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實施過程應注意維護學生之隱私及自尊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前至教育局軍訓室網站填報「春暉專案宣教活動一覽表」及「清查輔導藥物濫用學生人數統計表」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每月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將中輟復學學生藥物濫用檢驗結果月報表報局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強化「春暉專案」個案控管與轉銜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發現感染愛滋病學生，即透過「春暉小組」密報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局，並限期輔導其至各級衛生主管機關及醫療院所檢驗治療（逾期未接受檢查者，應強制為之），期間</w:t>
            </w:r>
            <w:r>
              <w:rPr>
                <w:rFonts w:eastAsia="標楷體"/>
              </w:rPr>
              <w:t>首</w:t>
            </w:r>
            <w:r>
              <w:rPr>
                <w:rFonts w:eastAsia="標楷體"/>
              </w:rPr>
              <w:t>重保密措施，不得以開除、退學、轉學、記過等方式處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依據教育局藥物濫用輔導戒治流程，落實春暉小組輔導工作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藥物濫用個案輔導成效報局列管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提昇</w:t>
            </w:r>
            <w:r>
              <w:rPr>
                <w:rFonts w:eastAsia="標楷體"/>
              </w:rPr>
              <w:t>中介安置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品質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審慎評估學生轉銜安置之必要性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轉介學園期間，持續關注學生生活適應狀況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加強學園學生回歸學校後之輔導與生活適應工作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</w:t>
            </w:r>
            <w:r>
              <w:rPr>
                <w:rFonts w:cs="標楷體" w:eastAsia="標楷體"/>
              </w:rPr>
              <w:t>完善「春暉專案」輔導網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建立學校本位輔導資源網絡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適時召開「</w:t>
            </w:r>
            <w:r>
              <w:rPr>
                <w:rFonts w:eastAsia="標楷體"/>
              </w:rPr>
              <w:t>學區資源網絡聯繫會議</w:t>
            </w:r>
            <w:r>
              <w:rPr>
                <w:rFonts w:cs="標楷體" w:eastAsia="標楷體"/>
              </w:rPr>
              <w:t>」或「個案研討會」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妥善運用警政單位</w:t>
            </w:r>
            <w:r>
              <w:rPr>
                <w:rFonts w:ascii="標楷體" w:hAnsi="標楷體" w:cs="標楷體" w:eastAsia="標楷體"/>
              </w:rPr>
              <w:t>請求支援協助通報表，加強中輟、中輟之虞及藥物濫用學生校外生活協尋與查察。</w:t>
            </w:r>
          </w:p>
        </w:tc>
      </w:tr>
      <w:tr>
        <w:trPr>
          <w:trHeight w:val="888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級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據教育局輔導戒治流程轉介或移送相關單位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勒戒完成學生回校後之賡續輔導。</w:t>
            </w:r>
          </w:p>
        </w:tc>
      </w:tr>
      <w:tr>
        <w:trPr>
          <w:trHeight w:val="888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減低吸菸行為人數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92" w:hanging="19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消弭物質濫用情況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9:00Z</dcterms:created>
  <dc:creator>SuperXP</dc:creator>
  <dc:description/>
  <dc:language>en-US</dc:language>
  <cp:lastModifiedBy>SuperXP</cp:lastModifiedBy>
  <dcterms:modified xsi:type="dcterms:W3CDTF">2008-12-10T02:44:00Z</dcterms:modified>
  <cp:revision>4</cp:revision>
  <dc:subject/>
  <dc:title>臺北市立芳和國中學校97學年度「春暉專案」執行計畫</dc:title>
</cp:coreProperties>
</file>