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dr w:val="single" w:sz="4" w:space="0" w:color="000000"/>
        </w:rPr>
        <w:t>`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第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3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屆畢業典禮工作配當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3416"/>
        <w:gridCol w:w="1469"/>
        <w:gridCol w:w="1554"/>
        <w:gridCol w:w="867"/>
        <w:gridCol w:w="14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別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  作  項  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員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助人員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賓邀請函設計定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邀請函設計印製及發放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典禮程序（含表演節目安排）規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典禮預演規劃及流程進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司儀（含撰稿）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典禮全程音樂效果規劃、錄製剪輯及播放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畢業歌選曲、教唱 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表演節目指導、訓練 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典禮當天時間規劃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停課通知印發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印製典禮程序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受獎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名單）（來賓版與師生版）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製作頒獎大字報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採購畢業胸花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家長義工感謝狀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典禮流程掌控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紀淑琴主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何孟蒔組長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中勝老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張嘉麟老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熊臺美小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如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聯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熊臺美小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熊臺美小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熊臺美小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臺美小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劉姝妙小姐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如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共同具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典禮座位規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服裝儀容及禮節指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典禮會場秩序維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安全維護規劃及執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連絡少年隊及管區派出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勇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i/>
              </w:rPr>
              <w:t>警衛、童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訓導處組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、黃紋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責任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環境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進行會場佈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場善後整理及復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許雅如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同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同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人力規劃及指導訓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進行會場佈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會場善後整理及復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麟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璋團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姝妙小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服裝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定受獎名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收彙整獎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實習教師感謝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頒獎事宜規劃、用品準備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同學訓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敏組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崇宏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i/>
              </w:rPr>
              <w:t>林素芬小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林遠婷小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或服務同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及播放各班回顧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典禮全程拍照、攝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照片及影片上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鈴雅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陳崇宏組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陳美玉小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育呈小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桂小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玉小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務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美化整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場舞台、燈光、音響及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之規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場佈置（含周邊及動線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桌椅擺放（含接待及會場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典禮後場地還原整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應用物品採購、準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花籃及禮品簽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曾騰貫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高香蘭組長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李昭瑢小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劉克勤小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黃政煌先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顏錦燈小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董  威先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典禮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訓、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製並寄送來賓邀請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整來賓致送禮品（含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、花籃、禮品）清單陳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印製並寄送來賓感謝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王美涵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勤小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場地組及獎品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情境布置之設計製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張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曉柔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邱圓惠組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周育呈小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待區規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來賓接待引導（簽名、胸花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賓停車引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接待引導（簽名、資料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黃麗芳主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i/>
              </w:rPr>
              <w:t>李金輝主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i/>
              </w:rPr>
              <w:t>李玉華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蔡明蒼主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順組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圓惠組長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陳曉柔組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應用物品由場地組準備、程序卡由典禮組提供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事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全校教職員工當天出席之相關事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理平主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計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經費支出之審查及帳務處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媛主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斜體字部分為共同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7:00Z</dcterms:created>
  <dc:creator>administrator</dc:creator>
  <dc:description/>
  <dc:language>en-US</dc:language>
  <cp:lastModifiedBy>user</cp:lastModifiedBy>
  <cp:lastPrinted>2008-05-05T11:11:00Z</cp:lastPrinted>
  <dcterms:modified xsi:type="dcterms:W3CDTF">2008-06-06T05:08:00Z</dcterms:modified>
  <cp:revision>6</cp:revision>
  <dc:subject/>
  <dc:title>附件三</dc:title>
</cp:coreProperties>
</file>