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7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蒨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亦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中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翠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蒨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舒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亦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蘋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蒨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翠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憙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舒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中勝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坤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坤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翠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憙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憙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翠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中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坤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坤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亦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舒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舒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中勝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芳和國民學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導師請假專任教師代理分配表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長期代理序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續任專任序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玉美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中勝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坤曉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本學年新任專任抽籤序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秋蘋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憙喻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亦遜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舒茹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蒨穎 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王敏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翠珍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淑敏</w:t>
      </w:r>
    </w:p>
    <w:p>
      <w:pPr>
        <w:pStyle w:val="Normal"/>
        <w:spacing w:lineRule="exact" w:line="400"/>
        <w:ind w:firstLine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>96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所有新任專任已經輪序完畢，本學年度由序號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開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180" w:after="18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短期代理分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、英、數、理科目教師以代理任課班級為方式，其他科目教師以代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班級為原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180" w:after="18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400" w:before="180" w:after="18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中如有三位代理教師，表示該班正好有三位專任的任課教師。</w:t>
      </w:r>
    </w:p>
    <w:p>
      <w:pPr>
        <w:pStyle w:val="Normal"/>
        <w:spacing w:lineRule="exact" w:line="400" w:before="180" w:after="18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王敏老師因下學期退休，所以班級中有三位代理導師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49:00Z</dcterms:created>
  <dc:creator>user</dc:creator>
  <dc:description/>
  <cp:keywords/>
  <dc:language>en-US</dc:language>
  <cp:lastModifiedBy>芳和國中</cp:lastModifiedBy>
  <cp:lastPrinted>2008-09-03T17:32:00Z</cp:lastPrinted>
  <dcterms:modified xsi:type="dcterms:W3CDTF">2008-11-25T08:40:00Z</dcterms:modified>
  <cp:revision>6</cp:revision>
  <dc:subject/>
  <dc:title>班級</dc:title>
</cp:coreProperties>
</file>