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臺北市立芳和國中</w:t>
      </w:r>
      <w:r>
        <w:rPr>
          <w:rFonts w:eastAsia="標楷體" w:cs="標楷體" w:ascii="標楷體" w:hAnsi="標楷體"/>
          <w:sz w:val="46"/>
        </w:rPr>
        <w:t>97</w:t>
      </w:r>
      <w:r>
        <w:rPr>
          <w:rFonts w:ascii="標楷體" w:hAnsi="標楷體" w:cs="標楷體" w:eastAsia="標楷體"/>
          <w:sz w:val="46"/>
        </w:rPr>
        <w:t>學年度第</w:t>
      </w:r>
      <w:r>
        <w:rPr>
          <w:rFonts w:eastAsia="標楷體" w:cs="標楷體" w:ascii="標楷體" w:hAnsi="標楷體"/>
          <w:sz w:val="46"/>
        </w:rPr>
        <w:t>1</w:t>
      </w:r>
      <w:r>
        <w:rPr>
          <w:rFonts w:ascii="標楷體" w:hAnsi="標楷體" w:cs="標楷體" w:eastAsia="標楷體"/>
          <w:sz w:val="46"/>
        </w:rPr>
        <w:t>學期</w:t>
      </w:r>
    </w:p>
    <w:p>
      <w:pPr>
        <w:pStyle w:val="TextBody"/>
        <w:rPr/>
      </w:pPr>
      <w:r>
        <w:rPr>
          <w:rFonts w:ascii="標楷體" w:hAnsi="標楷體" w:cs="標楷體" w:eastAsia="標楷體"/>
          <w:sz w:val="48"/>
        </w:rPr>
        <w:t>『舊愛新歡』活動實施計畫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實施目的</w:t>
      </w:r>
      <w:r>
        <w:rPr>
          <w:rFonts w:eastAsia="標楷體"/>
        </w:rPr>
        <w:t>：建立大眾知福、惜福、造福及資源回收再利用的共識，以達到垃圾資源化及減量化的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參加人員</w:t>
      </w:r>
      <w:r>
        <w:rPr>
          <w:rFonts w:eastAsia="標楷體"/>
        </w:rPr>
        <w:t>：本校所有教職員工、家長會成員均可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活動時間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資源收集時間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五）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交換日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週二）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憑卡優先換領時間</w:t>
      </w:r>
      <w:r>
        <w:rPr>
          <w:rFonts w:eastAsia="標楷體"/>
        </w:rPr>
        <w:t>---</w:t>
      </w:r>
      <w:r>
        <w:rPr>
          <w:rFonts w:eastAsia="標楷體"/>
        </w:rPr>
        <w:t>上午十點十五分至下午二點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開放選領時間</w:t>
      </w:r>
      <w:r>
        <w:rPr>
          <w:rFonts w:eastAsia="標楷體"/>
        </w:rPr>
        <w:t>---</w:t>
      </w:r>
      <w:r>
        <w:rPr>
          <w:rFonts w:eastAsia="標楷體"/>
        </w:rPr>
        <w:t>下午二點至三點二十分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捐贈地點</w:t>
      </w:r>
      <w:r>
        <w:rPr>
          <w:rFonts w:eastAsia="標楷體"/>
        </w:rPr>
        <w:t>：請同仁依個人方便，交至下列任何一處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一樓二樓</w:t>
      </w:r>
      <w:r>
        <w:rPr>
          <w:rFonts w:eastAsia="標楷體"/>
        </w:rPr>
        <w:t>---</w:t>
      </w:r>
      <w:r>
        <w:rPr>
          <w:rFonts w:eastAsia="標楷體"/>
        </w:rPr>
        <w:t>健康中心</w:t>
      </w:r>
      <w:r>
        <w:rPr>
          <w:rFonts w:eastAsia="標楷體"/>
          <w:u w:val="single"/>
        </w:rPr>
        <w:t>黃紋嫀</w:t>
      </w:r>
      <w:r>
        <w:rPr>
          <w:rFonts w:eastAsia="標楷體"/>
        </w:rPr>
        <w:t>護理師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三樓四樓</w:t>
      </w:r>
      <w:r>
        <w:rPr>
          <w:rFonts w:eastAsia="標楷體"/>
        </w:rPr>
        <w:t>---</w:t>
      </w:r>
      <w:r>
        <w:rPr>
          <w:rFonts w:eastAsia="標楷體"/>
        </w:rPr>
        <w:t>訓導處</w:t>
      </w:r>
      <w:r>
        <w:rPr>
          <w:rFonts w:eastAsia="標楷體"/>
          <w:u w:val="single"/>
        </w:rPr>
        <w:t>林遠婷</w:t>
      </w:r>
      <w:r>
        <w:rPr>
          <w:rFonts w:eastAsia="標楷體"/>
        </w:rPr>
        <w:t>小姐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交換地點</w:t>
      </w:r>
      <w:r>
        <w:rPr>
          <w:rFonts w:eastAsia="標楷體"/>
        </w:rPr>
        <w:t>：一樓展覽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資源交換項目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書籍類</w:t>
      </w:r>
      <w:r>
        <w:rPr>
          <w:rFonts w:eastAsia="標楷體"/>
        </w:rPr>
        <w:t>：完整、無缺頁且內容正當的書籍。</w:t>
      </w:r>
      <w:r>
        <w:rPr>
          <w:rFonts w:eastAsia="標楷體"/>
        </w:rPr>
        <w:br/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日用品</w:t>
      </w:r>
      <w:r>
        <w:rPr>
          <w:rFonts w:eastAsia="標楷體"/>
        </w:rPr>
        <w:t>：浴巾、茶杯、文具、皮夾</w:t>
      </w:r>
      <w:r>
        <w:rPr>
          <w:rFonts w:eastAsia="標楷體"/>
        </w:rPr>
        <w:t>…</w:t>
      </w:r>
      <w:r>
        <w:rPr>
          <w:rFonts w:eastAsia="標楷體"/>
        </w:rPr>
        <w:t>等清潔完整、方便攜帶的日用品。</w:t>
      </w:r>
      <w:r>
        <w:rPr>
          <w:rFonts w:eastAsia="標楷體"/>
        </w:rPr>
        <w:br/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  <w:b/>
        </w:rPr>
        <w:t>二手衣</w:t>
      </w:r>
      <w:r>
        <w:rPr>
          <w:rFonts w:eastAsia="標楷體"/>
        </w:rPr>
        <w:t>：單件衣物或套裝等完整清潔的衣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方式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書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五）期間，把要捐贈的書交至捐書地點，並依捐書冊數換取「書籍交換卡」，每人不限冊數。（收領件名冊如附件一，「書籍交換卡」如附件二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凡有領書卡的同仁，於交換日當天十點十五分起即可到交換地點挑選自己喜歡的書籍，並憑卡換書；下午二點後未換領之書籍則視同捐贈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交換後若有剩餘書籍，則由圖書室選領適合學生閱讀的書，其餘由衛生組點收保管，俟下次續辦類似活動時再展出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日用品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五）期間，將家中不用的日用品（如裝飾品、文具、小皮夾、杯子、盤子．．．等等），交至捐贈地點，並依捐贈數目領取「日用品交換卡」。（收領件名冊如附件一，「日用品交換卡」如附件三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交換部分：</w:t>
      </w:r>
    </w:p>
    <w:p>
      <w:pPr>
        <w:pStyle w:val="TextBodyIndent"/>
        <w:rPr/>
      </w:pPr>
      <w:r>
        <w:rPr/>
        <w:t>捐贈者於繳交時註明該物品為交換用，於活動期間進行交換，未交換出去之日用品，於活動結束後作學生獎品或捐贈給慈善機購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凡有交換卡之同仁，於交換日當天十點十五分起即可到交換地點選購自己喜歡的日用品，並憑卡交換；下午二點後未交換之日用品則視同捐贈處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當天下午二點以後為開放選購時間，所有同仁（不論有無交換卡）均可再到交換區挑選日用品，僅須向工作人員辦理登記及領取手續即可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/>
          <w:bCs/>
        </w:rPr>
        <w:t>二手衣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五）期間，將家中不用的衣物，交至捐贈地點，並依捐衣套數換取「衣物交換卡」。若為套裝衣物則算兩套領取兩張交換卡。（收領件名冊如附件一，「衣物交換卡」如附件四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凡有領衣卡之同仁，於交換日當天十點十五分起即可到交換地點挑選自己喜歡的衣物，憑卡換衣；每張卡可換一件衣物，若為套裝則需兩張交換卡交換。下午二點後未交換衣物視同捐贈處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當日二點以後為開放認選時間，所有同仁（不論有交換卡）均可再到交換地點挑選衣物，僅須向工作人員辦理登記及領卡手續即可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結束後若有剩餘衣物，則由衛生組整理後，送至舊衣收集箱收集或轉贈慈濟功德會再次資源利用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ascii="華康楷書體W5" w:hAnsi="華康楷書體W5" w:eastAsia="華康楷書體W5"/>
        </w:rPr>
        <w:t>七、</w:t>
      </w:r>
      <w:r>
        <w:rPr>
          <w:rFonts w:ascii="標楷體" w:hAnsi="標楷體" w:cs="標楷體" w:eastAsia="標楷體"/>
          <w:b/>
        </w:rPr>
        <w:t>本活動經費由資源回收款項支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本計畫經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4:00Z</dcterms:created>
  <dc:creator>九十年度電腦設備購置案</dc:creator>
  <dc:description/>
  <dc:language>en-US</dc:language>
  <cp:lastModifiedBy>TIGER-XP</cp:lastModifiedBy>
  <cp:lastPrinted>2005-12-13T15:21:00Z</cp:lastPrinted>
  <dcterms:modified xsi:type="dcterms:W3CDTF">2008-12-11T06:57:00Z</dcterms:modified>
  <cp:revision>10</cp:revision>
  <dc:subject/>
  <dc:title>台北市立芳和國中九十學年度第一學期『舊愛新歡』資源交換活動實施計畫</dc:title>
</cp:coreProperties>
</file>