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急救訓練實施計畫</w:t>
      </w:r>
    </w:p>
    <w:p>
      <w:pPr>
        <w:pStyle w:val="Normal"/>
        <w:spacing w:lineRule="exact" w:line="520"/>
        <w:ind w:right="-1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20"/>
        <w:ind w:right="-119"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人口教育宣導計畫書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讓教職員工了解急救訓練的重要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教職員工落實健康體位的生活型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升身心健康品質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訓導處衛生組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sz w:val="28"/>
          <w:szCs w:val="28"/>
        </w:rPr>
        <w:t>13:3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本校會議室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講師：國際紅十字會急救訓練吳榮宗、郭婉華講師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題：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急救訓練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參與對象：本校教職員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經費：本計畫所需經費自本校校內相關經費項下支應。</w:t>
      </w:r>
    </w:p>
    <w:p>
      <w:pPr>
        <w:pStyle w:val="Normal"/>
        <w:spacing w:lineRule="exact" w:line="52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陳校長核准後實施，修正後亦同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00:00Z</dcterms:created>
  <dc:creator>administrator</dc:creator>
  <dc:description/>
  <dc:language>en-US</dc:language>
  <cp:lastModifiedBy>TIGER-XP</cp:lastModifiedBy>
  <cp:lastPrinted>2008-12-22T19:00:00Z</cp:lastPrinted>
  <dcterms:modified xsi:type="dcterms:W3CDTF">2008-12-22T11:00:00Z</dcterms:modified>
  <cp:revision>5</cp:revision>
  <dc:subject/>
  <dc:title>台北市立芳和國民中學九十三年度「魔法芳和奇幻英語夏令營」實施計畫</dc:title>
</cp:coreProperties>
</file>