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幹部訓練要點－衛生股長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本校視聽教室   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.02.11</w:t>
      </w:r>
      <w:r>
        <w:rPr>
          <w:rFonts w:ascii="標楷體" w:hAnsi="標楷體" w:cs="標楷體" w:eastAsia="標楷體"/>
        </w:rPr>
        <w:t>第五節課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衛生組本學期工作說明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寒假未返校打掃名單（請轉知導師、未返校同學），並於開學二週內主動至衛生組報到登記，進行愛校服務一小時（如該班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返校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未到者則補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），未補打掃者則由衛生組通知後，處罰補愛校服務二小時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0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0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0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0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>70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0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0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掃區分配表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洗手台、飲水機清潔輪值表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掃具補領申請表說明（如表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染病通報單說明（如表）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新細明體;PMingLiU" w:hAnsi="新細明體;PMingLiU" w:cs="新細明體;PMingLiU"/>
        </w:rPr>
        <w:t>身高體重視力測量時間表、記錄單（請衛生股長先填好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記錄單上的同學姓名部分，並在檢查時間帶至健康中心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午餐餐飲安全管理宣導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境整理說明（生活教育競賽辦法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廁所美化比賽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垃圾袋發放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視力保健操說明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b/>
          <w:b/>
          <w:bCs/>
          <w:u w:val="double"/>
        </w:rPr>
      </w:pPr>
      <w:r>
        <w:rPr>
          <w:rFonts w:ascii="新細明體;PMingLiU" w:hAnsi="新細明體;PMingLiU" w:cs="新細明體;PMingLiU"/>
          <w:b/>
          <w:bCs/>
          <w:u w:val="double"/>
        </w:rPr>
        <w:t>掃區責任分配表、幹部表，今天放學前請交至衛生組一份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衛生股長每日簽到說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32:00Z</dcterms:created>
  <dc:creator>TIGER-XP</dc:creator>
  <dc:description/>
  <dc:language>en-US</dc:language>
  <cp:lastModifiedBy>TIGER-XP</cp:lastModifiedBy>
  <dcterms:modified xsi:type="dcterms:W3CDTF">2009-02-11T04:52:00Z</dcterms:modified>
  <cp:revision>34</cp:revision>
  <dc:subject/>
  <dc:title/>
</cp:coreProperties>
</file>