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1212"/>
        <w:gridCol w:w="461"/>
        <w:gridCol w:w="1339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實施要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10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38045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協調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1.85pt;margin-top:168.35pt;width:62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調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081145</wp:posOffset>
                      </wp:positionV>
                      <wp:extent cx="800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321.35pt;width:62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公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881245</wp:posOffset>
                      </wp:positionV>
                      <wp:extent cx="914400" cy="457200"/>
                      <wp:effectExtent l="10795" t="5715" r="1143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選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85pt;margin-top:384.35pt;width:71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10540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402pt" to="42.35pt,40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453390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357pt" to="87.4pt,38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361950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285pt" to="87.4pt,3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259080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204pt" to="87.4pt,2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599565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25.95pt" to="81.1pt,1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76200</wp:posOffset>
                      </wp:positionV>
                      <wp:extent cx="1028700" cy="571500"/>
                      <wp:effectExtent l="6985" t="508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hexagon">
                                <a:avLst>
                                  <a:gd name="adj" fmla="val 4499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開課調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2.4pt;margin-top:6pt;width:80.95pt;height:44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開課調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102816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彙整相關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00;top:1080;width:1618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彙整相關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162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00025</wp:posOffset>
                      </wp:positionV>
                      <wp:extent cx="103441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實施計畫 陳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4pt;margin-top:15.75pt;width:81.4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實施計畫 陳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6200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6pt" to="15.4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6.4pt" to="87.8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改         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9558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5.4pt" to="60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76200</wp:posOffset>
                      </wp:positionV>
                      <wp:extent cx="13716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製作社團活動記錄本正式上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4pt;margin-top:6pt;width:107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製作社團活動記錄本正式上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選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38480</wp:posOffset>
                      </wp:positionV>
                      <wp:extent cx="8001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正式上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42.4pt;width:62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正式上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881380</wp:posOffset>
                      </wp:positionV>
                      <wp:extent cx="5715" cy="233680"/>
                      <wp:effectExtent l="34290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69.4pt" to="88.25pt,8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95580</wp:posOffset>
                      </wp:positionV>
                      <wp:extent cx="5715" cy="337820"/>
                      <wp:effectExtent l="36830" t="635" r="342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15.4pt" to="87.75pt,4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104900</wp:posOffset>
                      </wp:positionV>
                      <wp:extent cx="8001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果發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pt;margin-top:87pt;width:6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成果發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星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學期末進行開課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開課種類性質及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召開社團活動協調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實施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公佈於各班級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選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規定在指定地點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志向不合同學兩週內經協調改分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舉行成果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務處詢問開班數及師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學術性體育性藝文性及學校代表隊並分類統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質性或名稱相同課程將協調改名稱或另行開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添購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協調會結果呈 鈞長陳核後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課程名稱性質、限制條件及場地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學生名單課程內容、上課記錄出缺席點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二週巡察各社團上課情形並處理突發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月外聘教師鐘點費申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04:00Z</dcterms:created>
  <dc:creator>臺北市教師研習中心</dc:creator>
  <dc:description/>
  <dc:language>en-US</dc:language>
  <cp:lastModifiedBy>user</cp:lastModifiedBy>
  <dcterms:modified xsi:type="dcterms:W3CDTF">2008-05-09T10:08:00Z</dcterms:modified>
  <cp:revision>28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