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055"/>
        <w:gridCol w:w="1067"/>
        <w:gridCol w:w="304"/>
        <w:gridCol w:w="1531"/>
        <w:gridCol w:w="1832"/>
        <w:gridCol w:w="1484"/>
      </w:tblGrid>
      <w:tr>
        <w:trPr>
          <w:trHeight w:val="174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導處重點工作標準作業程序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作項目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年級隔宿露營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承辦人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育組長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承辦單位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育組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法令依據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部訂定之「各級學校辦理隔宿露營活動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交通工具應行注意事項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部訂定之「學校或團體乘坐遊覽車集體旅遊安全注意事項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公私立中等學校舉辦隔宿露營實施要點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辦單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流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執行時間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要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注意事項</w:t>
            </w:r>
          </w:p>
        </w:tc>
      </w:tr>
      <w:tr>
        <w:trPr>
          <w:trHeight w:val="57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育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525</wp:posOffset>
                      </wp:positionV>
                      <wp:extent cx="1621155" cy="233680"/>
                      <wp:effectExtent l="15240" t="5080" r="146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1080" cy="2336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徵詢各方意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-4.25pt;margin-top:0.75pt;width:127.6pt;height:18.3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徵詢各方意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43205</wp:posOffset>
                      </wp:positionV>
                      <wp:extent cx="0" cy="1295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19.15pt" to="58.9pt,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15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查閱之前活動辦理的公文及紀錄</w:t>
            </w:r>
          </w:p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調查及彙整師生對活動辦理的意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長、各處室主任、八年級導師代表、</w:t>
            </w:r>
          </w:p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代表、學生代表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2540</wp:posOffset>
                      </wp:positionV>
                      <wp:extent cx="1446530" cy="4051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6480" cy="405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召開籌備會議討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審查與擬定活動草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.5pt;margin-top:-0.2pt;width:113.85pt;height:31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籌備會議討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與擬定活動草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402590</wp:posOffset>
                      </wp:positionV>
                      <wp:extent cx="3175" cy="206375"/>
                      <wp:effectExtent l="36195" t="635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31.7pt" to="58.3pt,4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會議場地預借，發出開會通知單</w:t>
            </w:r>
          </w:p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請成立審查小組</w:t>
            </w:r>
          </w:p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確定活動教育主題、確定工作職掌</w:t>
            </w:r>
          </w:p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規劃雨天備案計畫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考量學生學習經驗及身心狀況，避免安排過多緊湊之行程。</w:t>
            </w:r>
          </w:p>
        </w:tc>
      </w:tr>
      <w:tr>
        <w:trPr>
          <w:trHeight w:val="5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育組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38760</wp:posOffset>
                      </wp:positionV>
                      <wp:extent cx="0" cy="1295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8.8pt" to="56.35pt,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7620</wp:posOffset>
                      </wp:positionV>
                      <wp:extent cx="1464945" cy="2533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會議記錄簽送各處室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5pt;height:19.95pt;mso-wrap-distance-left:9.05pt;mso-wrap-distance-right:9.05pt;mso-wrap-distance-top:0pt;mso-wrap-distance-bottom:0pt;margin-top:-0.6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會議記錄簽送各處室</w:t>
                            </w:r>
                          </w:p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31140</wp:posOffset>
                      </wp:positionV>
                      <wp:extent cx="308610" cy="14554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公開招標簽訂合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114.6pt;mso-wrap-distance-left:9.05pt;mso-wrap-distance-right:9.05pt;mso-wrap-distance-top:0pt;mso-wrap-distance-bottom:0pt;margin-top:18.2pt;mso-position-vertical-relative:text;margin-left:125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開招標簽訂合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內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若會辦過程中，仍出現不同的意見則可先進行個別溝通，再呈請校長裁示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長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22250</wp:posOffset>
                      </wp:positionV>
                      <wp:extent cx="0" cy="1295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7.5pt" to="56.15pt,2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10160</wp:posOffset>
                      </wp:positionV>
                      <wp:extent cx="1465580" cy="2533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校長核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pt;height:19.95pt;mso-wrap-distance-left:9.05pt;mso-wrap-distance-right:9.05pt;mso-wrap-distance-top:0pt;mso-wrap-distance-bottom:0pt;margin-top:-0.8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校長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若有必要時，可再召開二次籌備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務處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20650</wp:posOffset>
                      </wp:positionV>
                      <wp:extent cx="129540" cy="6985"/>
                      <wp:effectExtent l="635" t="35560" r="0" b="342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9.5pt" to="125.2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74955</wp:posOffset>
                      </wp:positionV>
                      <wp:extent cx="0" cy="16700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21.65pt" to="57.25pt,3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050</wp:posOffset>
                      </wp:positionV>
                      <wp:extent cx="1464945" cy="2533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提出勞務採購申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5pt;height:19.95pt;mso-wrap-distance-left:9.05pt;mso-wrap-distance-right:9.05pt;mso-wrap-distance-top:0pt;mso-wrap-distance-bottom:0pt;margin-top:1.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提出勞務採購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公開招標依採購法辦理，多採最有利標。與標案取得廠商簽訂承攬契約依民法規定辦理</w:t>
            </w:r>
          </w:p>
          <w:p>
            <w:pPr>
              <w:pStyle w:val="Normal"/>
              <w:snapToGrid w:val="false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廠商提供通過公共安全消防檢查資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長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38760</wp:posOffset>
                      </wp:positionV>
                      <wp:extent cx="0" cy="9715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8.8pt" to="57pt,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82550</wp:posOffset>
                      </wp:positionV>
                      <wp:extent cx="133985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6.5pt" to="125.4pt,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8890</wp:posOffset>
                      </wp:positionV>
                      <wp:extent cx="1464945" cy="25273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校長核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5pt;height:19.9pt;mso-wrap-distance-left:9.05pt;mso-wrap-distance-right:9.05pt;mso-wrap-distance-top:0pt;mso-wrap-distance-bottom:0pt;margin-top:-0.7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校長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務處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室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事室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年級導師代表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童軍老師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代表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94310</wp:posOffset>
                      </wp:positionV>
                      <wp:extent cx="635" cy="1270635"/>
                      <wp:effectExtent l="38100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2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15.3pt" to="56.65pt,11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7620</wp:posOffset>
                      </wp:positionV>
                      <wp:extent cx="1464310" cy="25273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書面行政作業規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pt;height:19.9pt;mso-wrap-distance-left:9.05pt;mso-wrap-distance-right:9.05pt;mso-wrap-distance-top:0pt;mso-wrap-distance-bottom:0pt;margin-top:-0.6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書面行政作業規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發函至校外參觀教學機關，活動前再行確認</w:t>
            </w:r>
          </w:p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發放及彙整參加學生之家長同意書</w:t>
            </w:r>
          </w:p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依活動及人力實際需要進行任務編組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隨隊以導師優先，得邀請家長代表隨行。</w:t>
            </w:r>
          </w:p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製作活動手冊或相關資料</w:t>
            </w:r>
          </w:p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教務處協助導師與行政人員調課事宜</w:t>
            </w:r>
          </w:p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為參加人員辦理旅遊平安保險</w:t>
            </w:r>
          </w:p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安排未參加同學集中管理或課業輔導</w:t>
            </w:r>
          </w:p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活動乘車、用餐、住宿編組並要求集體行動。</w:t>
            </w:r>
          </w:p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模擬事故發生之危機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依規定為參加活動之師生及家長投保旅遊平安保險，帶隊教師保費由學校負擔，家長保費以自行負擔為原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師代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代表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15900</wp:posOffset>
                      </wp:positionV>
                      <wp:extent cx="0" cy="215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7pt" to="55.95pt,3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35</wp:posOffset>
                      </wp:positionV>
                      <wp:extent cx="1464945" cy="24511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活動路線地點行前勘查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5pt;height:19.3pt;mso-wrap-distance-left:9.05pt;mso-wrap-distance-right:9.05pt;mso-wrap-distance-top:0pt;mso-wrap-distance-bottom:0pt;margin-top:0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活動路線地點行前勘查</w:t>
                            </w:r>
                          </w:p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關人員實地瞭解活動路線、餐宿地點、及參訪機構之合法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食、住、行安排及緊急處理應變措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勘查雨天備案活動場地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勿接受廠商招待之活動</w:t>
            </w:r>
          </w:p>
        </w:tc>
      </w:tr>
      <w:tr>
        <w:trPr>
          <w:trHeight w:val="49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 廠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務處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8255</wp:posOffset>
                      </wp:positionV>
                      <wp:extent cx="1445260" cy="351155"/>
                      <wp:effectExtent l="5080" t="508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400" cy="351000"/>
                                <a:chOff x="0" y="0"/>
                                <a:chExt cx="144540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6480" y="22932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540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討論行程缺失與修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-0.65pt;width:113.8pt;height:27.6pt" coordorigin="-36,-13" coordsize="2276,552">
                      <v:line id="shape_0" from="1108,348" to="1108,5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36;top:-13;width:2275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討論行程缺失與修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路勘後儘速辦理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依契約檢核隔宿露營活動計畫內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年級導師代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代表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259080</wp:posOffset>
                      </wp:positionV>
                      <wp:extent cx="120650" cy="133350"/>
                      <wp:effectExtent l="3810" t="381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20.4pt" to="97.85pt,3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53365</wp:posOffset>
                      </wp:positionV>
                      <wp:extent cx="100965" cy="127635"/>
                      <wp:effectExtent l="0" t="3175" r="381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9.95pt" to="30.6pt,29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615950</wp:posOffset>
                      </wp:positionV>
                      <wp:extent cx="100965" cy="127635"/>
                      <wp:effectExtent l="0" t="3175" r="381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48.5pt" to="91.5pt,5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612140</wp:posOffset>
                      </wp:positionV>
                      <wp:extent cx="120650" cy="133350"/>
                      <wp:effectExtent l="3810" t="381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05pt,48.2pt" to="36.5pt,5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160</wp:posOffset>
                      </wp:positionV>
                      <wp:extent cx="1465580" cy="25336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行前說明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pt;height:19.95pt;mso-wrap-distance-left:9.05pt;mso-wrap-distance-right:9.05pt;mso-wrap-distance-top:0pt;mso-wrap-distance-bottom:0pt;margin-top:0.8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行前說明會</w:t>
                            </w:r>
                          </w:p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71475</wp:posOffset>
                      </wp:positionV>
                      <wp:extent cx="697865" cy="24765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導師說明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95pt;height:19.5pt;mso-wrap-distance-left:9.05pt;mso-wrap-distance-right:9.05pt;mso-wrap-distance-top:0pt;mso-wrap-distance-bottom:0pt;margin-top:29.25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導師說明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74015</wp:posOffset>
                      </wp:positionV>
                      <wp:extent cx="706120" cy="24765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學生說明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19.5pt;mso-wrap-distance-left:9.05pt;mso-wrap-distance-right:9.05pt;mso-wrap-distance-top:0pt;mso-wrap-distance-bottom:0pt;margin-top:29.4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學生說明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辦理完成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導師說明會可將地圖、行程表及重要景點照片做成簡報說明注意事項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活動手冊，向學生宣布活動日程、實施地點、教學內容、人員編組、攜帶物品，並要求服從師長指揮，不得擅自離隊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搭帳示範演練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隔宿露營檢核表（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年級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廠商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22250</wp:posOffset>
                      </wp:positionV>
                      <wp:extent cx="5080" cy="514985"/>
                      <wp:effectExtent l="37465" t="635" r="3429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7.5pt" to="55.6pt,5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11430</wp:posOffset>
                      </wp:positionV>
                      <wp:extent cx="1464945" cy="24701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教學活動前集合、出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5pt;height:19.45pt;mso-wrap-distance-left:9.05pt;mso-wrap-distance-right:9.05pt;mso-wrap-distance-top:0pt;mso-wrap-distance-bottom:0pt;margin-top:-0.9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學活動前集合、出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第一天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napToGrid w:val="false"/>
              <w:ind w:left="1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行前會同廠商，依安全檢核表檢查車輛設備、安全設施、車齡、駕駛證件與精神狀況，並貼妥車次標示。</w:t>
            </w:r>
          </w:p>
          <w:p>
            <w:pPr>
              <w:pStyle w:val="Normal"/>
              <w:snapToGrid w:val="false"/>
              <w:ind w:left="73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確認實際出席學生人數，未出席學生家長聯繫確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租用交通工具出發前檢查及逃生演練紀錄表（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年級導師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02565</wp:posOffset>
                      </wp:positionV>
                      <wp:extent cx="3175" cy="1273810"/>
                      <wp:effectExtent l="38100" t="635" r="3556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7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5.95pt" to="55.85pt,11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9525</wp:posOffset>
                      </wp:positionV>
                      <wp:extent cx="1464945" cy="25590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教學活動執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5pt;height:20.15pt;mso-wrap-distance-left:9.05pt;mso-wrap-distance-right:9.05pt;mso-wrap-distance-top:0pt;mso-wrap-distance-bottom:0pt;margin-top:-0.7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學活動執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超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2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應提醒師生安全注意事項及逃生路線</w:t>
            </w:r>
          </w:p>
          <w:p>
            <w:pPr>
              <w:pStyle w:val="Normal"/>
              <w:snapToGrid w:val="false"/>
              <w:ind w:left="74" w:hanging="18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教師應隨時查點人數，出發前應先告知集合地點及時間，每次集合須點名，防止學生單獨行動，隨時注意學生健康。</w:t>
            </w:r>
          </w:p>
          <w:p>
            <w:pPr>
              <w:pStyle w:val="Normal"/>
              <w:snapToGrid w:val="false"/>
              <w:ind w:left="74" w:hanging="18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各車設聯絡人，為了安全不得任意變更行程、無故中途解散或提早結束。</w:t>
            </w:r>
          </w:p>
          <w:p>
            <w:pPr>
              <w:pStyle w:val="Normal"/>
              <w:snapToGrid w:val="false"/>
              <w:ind w:left="74" w:hanging="18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發生意外時啟動危機處理機制。（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活動期間應有護士隨行，負責管理急救藥品。</w:t>
            </w:r>
          </w:p>
          <w:p>
            <w:pPr>
              <w:pStyle w:val="Normal"/>
              <w:snapToGrid w:val="false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夜間巡視人員及盥洗時間安排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16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</w:p>
        </w:tc>
      </w:tr>
      <w:tr>
        <w:trPr>
          <w:trHeight w:val="5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年級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員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40665</wp:posOffset>
                      </wp:positionV>
                      <wp:extent cx="0" cy="12954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8.95pt" to="55.1pt,2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8890</wp:posOffset>
                      </wp:positionV>
                      <wp:extent cx="1464310" cy="25336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頒獎拔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pt;height:19.95pt;mso-wrap-distance-left:9.05pt;mso-wrap-distance-right:9.05pt;mso-wrap-distance-top:0pt;mso-wrap-distance-bottom:0pt;margin-top:-0.7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頒獎拔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最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統計成績，頒發獎品</w:t>
            </w:r>
          </w:p>
          <w:p>
            <w:pPr>
              <w:pStyle w:val="Normal"/>
              <w:snapToGrid w:val="false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收拾行李營帳拆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年級導師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40665</wp:posOffset>
                      </wp:positionV>
                      <wp:extent cx="0" cy="12954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8.95pt" to="56.15pt,2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3970</wp:posOffset>
                      </wp:positionV>
                      <wp:extent cx="1464310" cy="253365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活動結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pt;height:19.95pt;mso-wrap-distance-left:9.05pt;mso-wrap-distance-right:9.05pt;mso-wrap-distance-top:0pt;mso-wrap-distance-bottom:0pt;margin-top:-1.1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活動結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最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18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於返校時，導師進行學生點無誤，以電話或確認單回報再行解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</wp:posOffset>
                      </wp:positionV>
                      <wp:extent cx="1445895" cy="366395"/>
                      <wp:effectExtent l="5080" t="508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760" cy="366480"/>
                                <a:chOff x="0" y="0"/>
                                <a:chExt cx="1445760" cy="36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7480" y="2368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57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遺失物處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-0.15pt;width:113.85pt;height:28.8pt" coordorigin="-15,-3" coordsize="2277,576">
                      <v:line id="shape_0" from="1115,370" to="1115,5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5;top:-3;width:227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遺失物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結束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內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失物招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立失物俱領清冊</w:t>
            </w:r>
          </w:p>
        </w:tc>
      </w:tr>
      <w:tr>
        <w:trPr>
          <w:trHeight w:val="56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訓導處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室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175</wp:posOffset>
                      </wp:positionV>
                      <wp:extent cx="1445895" cy="366395"/>
                      <wp:effectExtent l="5080" t="508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760" cy="366480"/>
                                <a:chOff x="0" y="0"/>
                                <a:chExt cx="1445760" cy="36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7480" y="2368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57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經費核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0.25pt;width:113.85pt;height:28.8pt" coordorigin="-51,5" coordsize="2277,576">
                      <v:line id="shape_0" from="1079,378" to="1079,5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51;top:5;width:227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費核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票開立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內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辦理歸還攜帶裝備及退租車輛。</w:t>
            </w:r>
          </w:p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費收支依相關規定完成經費核銷程序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、訓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15900</wp:posOffset>
                      </wp:positionV>
                      <wp:extent cx="0" cy="222885"/>
                      <wp:effectExtent l="38100" t="0" r="387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7pt" to="55.1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6985</wp:posOffset>
                      </wp:positionV>
                      <wp:extent cx="1464945" cy="28638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學生活動成果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5pt;height:22.55pt;mso-wrap-distance-left:9.05pt;mso-wrap-distance-right:9.05pt;mso-wrap-distance-top:0pt;mso-wrap-distance-bottom:0pt;margin-top:-0.5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學生活動成果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內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指導學生發表學習心得，表現優良者公開表揚；表現欠佳之行為，應酌予檢討輔導。</w:t>
            </w:r>
          </w:p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彙整成果資料存查建檔，供日後辦理參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訓育組、導師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廠商 各處室主任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35</wp:posOffset>
                      </wp:positionV>
                      <wp:extent cx="1446530" cy="25336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6480" cy="25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檢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pt;margin-top:0pt;width:113.85pt;height:1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檢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81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檢討結果作為日後修正隔宿露營活動實施之參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8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539" w:hanging="539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500"/>
        <w:ind w:left="540" w:hanging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隔宿露營檢核表</w:t>
      </w:r>
    </w:p>
    <w:p>
      <w:pPr>
        <w:pStyle w:val="Normal"/>
        <w:spacing w:lineRule="exact" w:line="500"/>
        <w:ind w:left="540" w:hanging="54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年     月     日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15"/>
        <w:gridCol w:w="1086"/>
        <w:gridCol w:w="16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依課程需要，並考量學生學習經及身體狀況擬定隔宿露營活動計畫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台灣地區為限之範圍暨不得超過三天之行程要求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行政程序規範，並提相關會議充分討論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經校長核定，並分送指導老師充分了解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取得參加本活動之學生家長同意書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勸阻有疾病或身體孱弱者參加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安排妥未參加本活動之學生在校集中輔導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派有關人員實地瞭解行經路線，中間休息地，餐宿地點及參訪對象合法性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無，請說明理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做好意外事件發生時之逃生路徑及各項演練</w:t>
            </w:r>
            <w:r>
              <w:rPr>
                <w:rFonts w:eastAsia="標楷體" w:cs="標楷體" w:ascii="標楷體" w:hAnsi="標楷體"/>
              </w:rPr>
              <w:t xml:space="preserve">(ex : </w:t>
            </w:r>
            <w:r>
              <w:rPr>
                <w:rFonts w:ascii="標楷體" w:hAnsi="標楷體" w:cs="標楷體" w:eastAsia="標楷體"/>
              </w:rPr>
              <w:t>大客車疏散路線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規劃與因應措施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辦妥參加本活動之教職員工及學生之旅遊平安保險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備有急救藥品並派專人負責管理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醫護人員隨行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儘可能派醫護人員隨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告知指導老師於活動期間，應隨時查點人數，並於出發前預先告知集合地點及時間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告指導老師應防止學生單獨行動及注意學生健康狀況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取得「絕不任意變更行程，無故中途解散或提早結束」之共識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行前會議形成共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合約書上加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準備妥學生學習評量之實施與活動結束後之檢討得失工作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已遵照教育部訂定之「各級學校辦理隔宿露營活動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交通工具應行注意事項」暨交通部訂定之「學校或團體乘坐遊覽車集體旅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見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全注意事項、「學生乘坐汽車集體旅行遵守事項」之規定辦妥各項相關事宜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需乘坐交通工具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做好本檢核表之各項檢核工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540" w:hanging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簽章 </w:t>
      </w:r>
      <w:r>
        <w:rPr>
          <w:rFonts w:eastAsia="標楷體" w:cs="標楷體" w:ascii="標楷體" w:hAnsi="標楷體"/>
          <w:sz w:val="28"/>
          <w:szCs w:val="28"/>
        </w:rPr>
        <w:t xml:space="preserve">:          </w:t>
      </w:r>
      <w:r>
        <w:rPr>
          <w:rFonts w:ascii="標楷體" w:hAnsi="標楷體" w:cs="標楷體" w:eastAsia="標楷體"/>
          <w:sz w:val="28"/>
          <w:szCs w:val="28"/>
        </w:rPr>
        <w:t xml:space="preserve">主管簽章 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 xml:space="preserve">校    長簽章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-16"/>
          <w:sz w:val="32"/>
        </w:rPr>
      </w:pPr>
      <w:r>
        <w:rPr>
          <w:rFonts w:ascii="標楷體" w:hAnsi="標楷體" w:cs="標楷體" w:eastAsia="標楷體"/>
          <w:b/>
          <w:bCs/>
          <w:spacing w:val="-16"/>
          <w:sz w:val="32"/>
        </w:rPr>
        <w:t>各級學校辦理隔宿露營活動租</w:t>
      </w:r>
      <w:r>
        <w:rPr>
          <w:rFonts w:eastAsia="標楷體" w:cs="標楷體" w:ascii="標楷體" w:hAnsi="標楷體"/>
          <w:b/>
          <w:bCs/>
          <w:spacing w:val="-16"/>
          <w:sz w:val="32"/>
        </w:rPr>
        <w:t>(</w:t>
      </w:r>
      <w:r>
        <w:rPr>
          <w:rFonts w:ascii="標楷體" w:hAnsi="標楷體" w:cs="標楷體" w:eastAsia="標楷體"/>
          <w:b/>
          <w:bCs/>
          <w:spacing w:val="-16"/>
          <w:sz w:val="32"/>
        </w:rPr>
        <w:t>使</w:t>
      </w:r>
      <w:r>
        <w:rPr>
          <w:rFonts w:eastAsia="標楷體" w:cs="標楷體" w:ascii="標楷體" w:hAnsi="標楷體"/>
          <w:b/>
          <w:bCs/>
          <w:spacing w:val="-16"/>
          <w:sz w:val="32"/>
        </w:rPr>
        <w:t>)</w:t>
      </w:r>
      <w:r>
        <w:rPr>
          <w:rFonts w:ascii="標楷體" w:hAnsi="標楷體" w:cs="標楷體" w:eastAsia="標楷體"/>
          <w:b/>
          <w:bCs/>
          <w:spacing w:val="-16"/>
          <w:sz w:val="32"/>
        </w:rPr>
        <w:t>用交通工具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/>
        <w:t>出發前檢查及逃生演練紀錄表</w:t>
      </w:r>
    </w:p>
    <w:tbl>
      <w:tblPr>
        <w:tblW w:w="10013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572"/>
        <w:gridCol w:w="2160"/>
        <w:gridCol w:w="245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查 項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紀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執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照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由駕駛人員填寫，交由檢查人核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人員簽章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檢驗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資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項目及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期限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執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精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酒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□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欄由檢查人填寫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不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目視判別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窗是否正常開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安全門者免設安全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兩側至少各五面安全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撃破裝置至少兩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生演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先行講解車輛安全設施及逃生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請駕駛或隨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解說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安全編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實施逃生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使用期限是否符合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大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剎車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向指示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向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喇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外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不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易燃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□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napToGrid w:val="true"/>
        <w:spacing w:lineRule="exact" w:line="280" w:before="180" w:after="0"/>
        <w:ind w:left="0" w:right="18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檢查合格交予總領隊後，方可出發。（本表留存學校一年）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檢查人簽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時間：  年   月   日   時   分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隨車領隊簽名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時間：  年   月   日   時   分</w:t>
      </w:r>
      <w:r>
        <w:br w:type="page"/>
      </w:r>
    </w:p>
    <w:p>
      <w:pPr>
        <w:pStyle w:val="Normal"/>
        <w:snapToGrid w:val="false"/>
        <w:ind w:left="539" w:hanging="5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</w:p>
    <w:p>
      <w:pPr>
        <w:pStyle w:val="Normal"/>
        <w:spacing w:before="0" w:after="180"/>
        <w:ind w:left="539" w:hanging="539"/>
        <w:jc w:val="center"/>
        <w:rPr/>
      </w:pPr>
      <w:r>
        <w:rPr>
          <w:rFonts w:ascii="標楷體" w:hAnsi="標楷體" w:cs="標楷體" w:eastAsia="標楷體"/>
          <w:sz w:val="28"/>
        </w:rPr>
        <w:t>隔宿露營</w:t>
      </w:r>
      <w:r>
        <w:rPr>
          <w:rFonts w:ascii="標楷體" w:hAnsi="標楷體" w:cs="標楷體" w:eastAsia="標楷體"/>
          <w:sz w:val="28"/>
          <w:szCs w:val="28"/>
        </w:rPr>
        <w:t>意外事件之處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隔宿露營前，應有周詳的計畫，此外，透過地點、路線的勘察，對於車輛租用、行前教育及活動中的安全指導等細節的確實執行，可以使意外事件的發生率減至最低。然而妥善的事件防範措施並不意味不會發生任何意外事件。因此，除了危機意識的建立外，具體的應變措施是必要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意外事件發生時的緊急應變措施，宜注意下列原則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面對意外事件的態度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持冷靜、控制情緒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爭取時效、動作迅速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揮協調、通力合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堅守崗位、機警負責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誠佈公、溝通協調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力求援，決不放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正確的處理現場狀況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步驟一　迅速研判並決定應立即採取的正確處理步驟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步驟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立即保護傷者，施予傷者必要的急救及心理上的支持，同時送醫處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安撫其他學生，勿使驚恐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排除造成傷害的來源，控制災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尋求協助，或報警處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步驟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通知家長，說明處置情形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報有關單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步驟四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召開緊急會議，研商後續處理事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適時成立危機處理小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必要的公開說明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事情經過、處理態度及方式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步驟五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探視慰問受傷害的當事人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有關單位，進行意外事件原因的鑑定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查究疏失責任的歸屬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處理理賠及補償事宜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擬定善後重建計劃，協助受害的當事人及有關人員，做身心的調適與復健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救護網絡的充分應用</w:t>
      </w:r>
    </w:p>
    <w:p>
      <w:pPr>
        <w:pStyle w:val="Normal"/>
        <w:snapToGrid w:val="false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發前建立緊急救護電話，編印列入活動手冊並貼在醫藥箱上的明顯位置，以備急用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撥一一九電話，請求援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57"/>
        </w:tabs>
        <w:ind w:left="25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9:19:00Z</dcterms:created>
  <dc:creator>臺北市教師研習中心</dc:creator>
  <dc:description/>
  <dc:language>en-US</dc:language>
  <cp:lastModifiedBy>user</cp:lastModifiedBy>
  <dcterms:modified xsi:type="dcterms:W3CDTF">2008-05-09T09:57:00Z</dcterms:modified>
  <cp:revision>4</cp:revision>
  <dc:subject/>
  <dc:title>○○處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