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344"/>
        <w:gridCol w:w="1212"/>
        <w:gridCol w:w="461"/>
        <w:gridCol w:w="979"/>
        <w:gridCol w:w="1440"/>
      </w:tblGrid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訓導處重點工作標準作業程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典禮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曆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時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29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33985</wp:posOffset>
                      </wp:positionV>
                      <wp:extent cx="1252220" cy="3886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38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開學典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05pt;margin-top:10.55pt;width:98.55pt;height:3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開學典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12566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98.95pt" to="82.7pt,9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114236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89.95pt" to="82.7pt,8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76200</wp:posOffset>
                      </wp:positionV>
                      <wp:extent cx="0" cy="4572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6pt" to="78.4pt,4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33350</wp:posOffset>
                      </wp:positionV>
                      <wp:extent cx="870585" cy="33782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480" cy="3376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實施計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89.65pt;margin-top:10.5pt;width:68.5pt;height:26.5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實施計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52400</wp:posOffset>
                      </wp:positionV>
                      <wp:extent cx="914400" cy="337820"/>
                      <wp:effectExtent l="7620" t="5080" r="825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376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陳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7.15pt;margin-top:12pt;width:71.95pt;height:26.5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陳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200660</wp:posOffset>
                      </wp:positionV>
                      <wp:extent cx="9525" cy="742950"/>
                      <wp:effectExtent l="37465" t="635" r="298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5pt,15.8pt" to="81.45pt,74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72390</wp:posOffset>
                      </wp:positionV>
                      <wp:extent cx="1143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5pt,5.7pt" to="88.7pt,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19050</wp:posOffset>
                      </wp:positionV>
                      <wp:extent cx="1167765" cy="35877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76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籌備會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95pt;height:28.25pt;mso-wrap-distance-left:9.05pt;mso-wrap-distance-right:9.05pt;mso-wrap-distance-top:0pt;mso-wrap-distance-bottom:0pt;margin-top:1.5pt;mso-position-vertical-relative:text;margin-left:3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籌備會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19380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9.4pt" to="79.6pt,3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19050</wp:posOffset>
                      </wp:positionV>
                      <wp:extent cx="1167765" cy="35877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76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活動準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95pt;height:28.25pt;mso-wrap-distance-left:9.05pt;mso-wrap-distance-right:9.05pt;mso-wrap-distance-top:0pt;mso-wrap-distance-bottom:0pt;margin-top:1.5pt;mso-position-vertical-relative:text;margin-left:3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活動準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90500</wp:posOffset>
                      </wp:positionV>
                      <wp:extent cx="0" cy="4572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15pt" to="78.4pt,5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80975</wp:posOffset>
                      </wp:positionV>
                      <wp:extent cx="1167765" cy="4095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76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訓育組：公告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學組：公告課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異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95pt;height:32.25pt;mso-wrap-distance-left:9.05pt;mso-wrap-distance-right:9.05pt;mso-wrap-distance-top:0pt;mso-wrap-distance-bottom:0pt;margin-top:14.25pt;mso-position-vertical-relative:text;margin-left: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訓育組：公告流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組：公告課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異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95580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15.4pt" to="78.85pt,4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1564" w:leader="none"/>
                <w:tab w:val="right" w:pos="312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52705</wp:posOffset>
                      </wp:positionV>
                      <wp:extent cx="1167765" cy="37592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765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學典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95pt;height:29.6pt;mso-wrap-distance-left:9.05pt;mso-wrap-distance-right:9.05pt;mso-wrap-distance-top:0pt;mso-wrap-distance-bottom:0pt;margin-top:4.15pt;mso-position-vertical-relative:text;margin-left:3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學典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90500</wp:posOffset>
                      </wp:positionV>
                      <wp:extent cx="0" cy="45720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15pt" to="78.4pt,5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681480</wp:posOffset>
                      </wp:positionV>
                      <wp:extent cx="1257300" cy="3397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39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85pt;margin-top:132.4pt;width:98.95pt;height:2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452880</wp:posOffset>
                      </wp:positionV>
                      <wp:extent cx="635" cy="228600"/>
                      <wp:effectExtent l="38100" t="635" r="3810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114.4pt" to="78.85pt,13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943100" cy="123888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238760"/>
                                <a:chOff x="0" y="0"/>
                                <a:chExt cx="1943280" cy="123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23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1000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342360"/>
                                  <a:ext cx="114876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場地復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呈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74880" y="693360"/>
                                  <a:ext cx="1440" cy="20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7.55pt" coordorigin="0,0" coordsize="3060,1951">
                      <v:rect id="shape_0" stroked="f" o:allowincell="t" style="position:absolute;left:0;top:0;width:3059;height:19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36,1576" to="1536,193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19;top:539;width:1808;height:5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地復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呈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35,1092" to="1536,1414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981075</wp:posOffset>
                      </wp:positionV>
                      <wp:extent cx="1276350" cy="36195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檢討與展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8.5pt;mso-wrap-distance-left:9.05pt;mso-wrap-distance-right:9.05pt;mso-wrap-distance-top:0pt;mso-wrap-distance-bottom:0pt;margin-top:77.25pt;mso-position-vertical-relative:text;margin-left: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討與展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呈需附上實施計畫草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注意有雨天備案。</w:t>
            </w:r>
          </w:p>
        </w:tc>
      </w:tr>
      <w:tr>
        <w:trPr>
          <w:trHeight w:val="9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併擴大行政會報召開，將實施計畫定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中確實做好工作分配，並訂好工作期程規劃</w:t>
            </w:r>
          </w:p>
        </w:tc>
      </w:tr>
      <w:tr>
        <w:trPr>
          <w:trHeight w:val="105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品申請於一週前提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排好節目流程，做好音響，ＣＤ及道具之準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天前上網公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一天各辦公室張貼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務處場地佈置：紅布條、音響、桌椅</w:t>
            </w:r>
          </w:p>
        </w:tc>
      </w:tr>
      <w:tr>
        <w:trPr>
          <w:trHeight w:val="107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場主持人，流程及座位安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準備導師座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現場注意音控，流程及列席師長人員掌控</w:t>
            </w:r>
          </w:p>
        </w:tc>
      </w:tr>
      <w:tr>
        <w:trPr>
          <w:trHeight w:val="106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回復原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務組配合衛生組將場地復原</w:t>
            </w:r>
          </w:p>
        </w:tc>
      </w:tr>
      <w:tr>
        <w:trPr>
          <w:trHeight w:val="217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片，書面資料蒐集，整理，併檢討會議記錄，做成資料夾歸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02:00Z</dcterms:created>
  <dc:creator>臺北市教師研習中心</dc:creator>
  <dc:description/>
  <dc:language>en-US</dc:language>
  <cp:lastModifiedBy>user</cp:lastModifiedBy>
  <dcterms:modified xsi:type="dcterms:W3CDTF">2008-05-09T09:53:00Z</dcterms:modified>
  <cp:revision>6</cp:revision>
  <dc:subject/>
  <dc:title>總務處重點工作標準作業程序</dc:title>
</cp:coreProperties>
</file>