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361"/>
        <w:gridCol w:w="1627"/>
        <w:gridCol w:w="151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幹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工作手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2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及各班導師與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34340</wp:posOffset>
                      </wp:positionV>
                      <wp:extent cx="3175" cy="452120"/>
                      <wp:effectExtent l="38100" t="635" r="355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4.2pt" to="130.25pt,6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7058660</wp:posOffset>
                      </wp:positionV>
                      <wp:extent cx="14890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果彙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1pt;margin-top:555.8pt;width:117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果彙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6596380</wp:posOffset>
                      </wp:positionV>
                      <wp:extent cx="3175" cy="462280"/>
                      <wp:effectExtent l="38100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519.4pt" to="130pt,55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224280</wp:posOffset>
                      </wp:positionV>
                      <wp:extent cx="3175" cy="452120"/>
                      <wp:effectExtent l="3810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96.4pt" to="130pt,13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24380</wp:posOffset>
                      </wp:positionV>
                      <wp:extent cx="3175" cy="452120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59.4pt" to="130pt,19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481580</wp:posOffset>
                      </wp:positionV>
                      <wp:extent cx="914400" cy="9144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修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3.85pt;margin-top:195.4pt;width:71.95pt;height:71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395980</wp:posOffset>
                      </wp:positionV>
                      <wp:extent cx="3175" cy="452120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267.4pt" to="130pt,30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4196080</wp:posOffset>
                      </wp:positionV>
                      <wp:extent cx="3175" cy="452120"/>
                      <wp:effectExtent l="38100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330.4pt" to="130pt,36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4996180</wp:posOffset>
                      </wp:positionV>
                      <wp:extent cx="3175" cy="452120"/>
                      <wp:effectExtent l="3810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393.4pt" to="130pt,42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796280</wp:posOffset>
                      </wp:positionV>
                      <wp:extent cx="3175" cy="452120"/>
                      <wp:effectExtent l="3810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456.4pt" to="130pt,49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167380</wp:posOffset>
                      </wp:positionV>
                      <wp:extent cx="3175" cy="79502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49.4pt" to="31pt,3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62400</wp:posOffset>
                      </wp:positionV>
                      <wp:extent cx="574675" cy="5080"/>
                      <wp:effectExtent l="635" t="3429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2pt" to="75.8pt,3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337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31pt" to="93.55pt,2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0010</wp:posOffset>
                      </wp:positionV>
                      <wp:extent cx="1485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參閱範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5.6pt;margin-top:6.3pt;width:116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閱範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82015</wp:posOffset>
                      </wp:positionV>
                      <wp:extent cx="1491615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訂要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69.45pt;mso-position-vertical-relative:text;margin-left: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訂要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48735</wp:posOffset>
                      </wp:positionV>
                      <wp:extent cx="1491615" cy="351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資料文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303.05pt;mso-position-vertical-relative:text;margin-left: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資料文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653915</wp:posOffset>
                      </wp:positionV>
                      <wp:extent cx="1491615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週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366.45pt;mso-position-vertical-relative:text;margin-left: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週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454015</wp:posOffset>
                      </wp:positionV>
                      <wp:extent cx="1491615" cy="3517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幹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429.45pt;mso-position-vertical-relative:text;margin-left: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幹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254115</wp:posOffset>
                      </wp:positionV>
                      <wp:extent cx="1491615" cy="3517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討改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492.45pt;mso-position-vertical-relative:text;margin-left: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改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677035</wp:posOffset>
                      </wp:positionV>
                      <wp:extent cx="1491615" cy="3517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簽奉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7pt;mso-wrap-distance-left:9.05pt;mso-wrap-distance-right:9.05pt;mso-wrap-distance-top:0pt;mso-wrap-distance-bottom:0pt;margin-top:132.05pt;mso-position-vertical-relative:text;margin-left:7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簽奉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814955</wp:posOffset>
                      </wp:positionV>
                      <wp:extent cx="930275" cy="36195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要點</w:t>
                                  </w:r>
                                  <w:r>
                                    <w:rPr/>
                                    <w:t>要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8.5pt;mso-wrap-distance-left:9.05pt;mso-wrap-distance-right:9.05pt;mso-wrap-distance-top:0pt;mso-wrap-distance-bottom:0pt;margin-top:221.6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要點</w:t>
                            </w:r>
                            <w:r>
                              <w:rPr/>
                              <w:t>要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學第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學第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學第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學第四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下學期班級幹部</w:t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參閱過往幹訓實施要點及相關成果範例。</w:t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處室確認幹訓實施要點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幹部職掌表、場地分配及辦理時間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8" w:right="-34" w:hanging="2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印製幹訓實施要點、會議記錄及簽到表、場佈標語或海報等資料</w:t>
            </w:r>
            <w:r>
              <w:rPr>
                <w:rFonts w:ascii="標楷體" w:hAnsi="標楷體" w:cs="標楷體" w:eastAsia="標楷體"/>
                <w:spacing w:val="-20"/>
              </w:rPr>
              <w:t>文宣。</w:t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網並書面通知各班與各處室。</w:t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幹訓前一天完成場佈並提醒各處室準時開訓；活動期間則進行校內廣播、資料發放、場地巡視、拍照。</w:t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ind w:left="-62" w:right="-34" w:hanging="2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整理會議記錄內容，若有學生提問則知會各處室答覆內容。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幹訓所有相關資料及活動花絮照片予以彙整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上網查閱他校範例以求周延。</w:t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案先與組內同仁及主任討論，並設定討論題綱。</w:t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點奉核後列入行事曆並預先登記場地借用。</w:t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袋收納好，於活動前一週張貼文宣，並於活動當日發實施要點。</w:t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各組組長和組內同仁共同出席好讓幹部多加認識。</w:t>
            </w:r>
          </w:p>
          <w:p>
            <w:pPr>
              <w:pStyle w:val="Normal"/>
              <w:snapToGrid w:val="false"/>
              <w:spacing w:lineRule="atLeast" w:line="240"/>
              <w:ind w:left="-84" w:right="-6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各處室對幹訓之改進建議。</w:t>
            </w:r>
          </w:p>
        </w:tc>
      </w:tr>
    </w:tbl>
    <w:p>
      <w:pPr>
        <w:pStyle w:val="Normal"/>
        <w:ind w:right="480" w:hanging="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Verdana" w:hAnsi="Verdana" w:cs="Verdana"/>
      <w:color w:val="991111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1116" w:hanging="638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13:00Z</dcterms:created>
  <dc:creator>臺北市教師研習中心</dc:creator>
  <dc:description/>
  <dc:language>en-US</dc:language>
  <cp:lastModifiedBy>user</cp:lastModifiedBy>
  <cp:lastPrinted>2006-04-07T07:27:00Z</cp:lastPrinted>
  <dcterms:modified xsi:type="dcterms:W3CDTF">2008-05-09T09:35:00Z</dcterms:modified>
  <cp:revision>4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