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學年度體適能得獎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質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頒發</w:t>
      </w:r>
      <w:r>
        <w:rPr/>
        <w:t>市長獎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宏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信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睿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鉦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誼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立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佳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士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于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質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頒發局長獎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宗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怡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丘凱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玟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筱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誠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舒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勝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世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馨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奕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發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俐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雯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金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銅質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頒發校長獎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韋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柏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閤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千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冠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由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義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伯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立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天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語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薏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政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繹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法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維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文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凱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郁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庭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儀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非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薇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庭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金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偉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加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恩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若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國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瑞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舒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謝睿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子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運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春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皓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妤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福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珀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冠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元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威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育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志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仲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賢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展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欣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沛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庭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韋嘉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尹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若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裕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學年度體適能獎章統計結果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質獎章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人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銀質獎章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人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銅質獎章</w:t>
      </w:r>
      <w:r>
        <w:rPr>
          <w:rFonts w:eastAsia="標楷體" w:cs="標楷體" w:ascii="標楷體" w:hAnsi="標楷體"/>
          <w:sz w:val="40"/>
          <w:szCs w:val="40"/>
        </w:rPr>
        <w:t>63</w:t>
      </w:r>
      <w:r>
        <w:rPr>
          <w:rFonts w:ascii="標楷體" w:hAnsi="標楷體" w:cs="標楷體" w:eastAsia="標楷體"/>
          <w:sz w:val="40"/>
          <w:szCs w:val="40"/>
        </w:rPr>
        <w:t>人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07:00Z</dcterms:created>
  <dc:creator>user</dc:creator>
  <dc:description/>
  <dc:language>en-US</dc:language>
  <cp:lastModifiedBy>user</cp:lastModifiedBy>
  <dcterms:modified xsi:type="dcterms:W3CDTF">2008-04-17T02:58:00Z</dcterms:modified>
  <cp:revision>1</cp:revision>
  <dc:subject/>
  <dc:title>96學年度體適能得獎名單</dc:title>
</cp:coreProperties>
</file>