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賽競賽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巧固球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女生上半場男生下半場，男女生分數加總即為該班總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數：二班對戰以人數較少的一班人數為準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時間：請依照賽程表時間出場比賽，全班遲到五分鐘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賽競賽規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年級巧固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女生上半場男生下半場，男女生分數加總即為該班總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人數：二班對戰，以人數較少的一班人數為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時間：請依照賽程表時間出場比賽，全班遲到五分鐘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賽競賽規則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年級壘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女生上半場男生下半場，男女生分數加總即為該班總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人數：二班對戰以人數較少的一班人數為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時間：請依照賽程表時間出場比賽，全班遲到五分鐘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規則：各班最後一棒出局或回本壘二班攻守交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賽競賽規則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年級壘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女生上半場男生下半場，男女生分數加總即為該班總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賽人數：二班對戰以人數較少的一班人數為準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比賽時間：請依照賽程表時間出場比賽，全班遲到五分鐘以棄權論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各班最後一棒出局或回本壘二班攻守交換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01:00Z</dcterms:created>
  <dc:creator>user</dc:creator>
  <dc:description/>
  <dc:language>en-US</dc:language>
  <cp:lastModifiedBy>user</cp:lastModifiedBy>
  <dcterms:modified xsi:type="dcterms:W3CDTF">2007-12-17T05:15:00Z</dcterms:modified>
  <cp:revision>1</cp:revision>
  <dc:subject/>
  <dc:title>班際球賽競賽規則</dc:title>
</cp:coreProperties>
</file>