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社團活動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壹、目的：發展學生多元智能，擴展學習視野，培養正當興趣，激勵成就感與自信心。</w:t>
      </w:r>
      <w:r>
        <w:rPr>
          <w:rFonts w:ascii="標楷體" w:hAnsi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、編組方式：</w:t>
      </w:r>
    </w:p>
    <w:p>
      <w:pPr>
        <w:pStyle w:val="Style15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七、八年級：採興趣選修混合編組。</w:t>
      </w:r>
    </w:p>
    <w:p>
      <w:pPr>
        <w:pStyle w:val="Style15"/>
        <w:ind w:firstLine="5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九年級採全班研習。</w:t>
      </w:r>
    </w:p>
    <w:p>
      <w:pPr>
        <w:pStyle w:val="Style15"/>
        <w:tabs>
          <w:tab w:val="clear" w:pos="480"/>
          <w:tab w:val="left" w:pos="993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、活動時間：星期三第六、七節課，依行事曆單周上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活動原則：</w:t>
      </w:r>
    </w:p>
    <w:p>
      <w:pPr>
        <w:pStyle w:val="Normal"/>
        <w:numPr>
          <w:ilvl w:val="0"/>
          <w:numId w:val="0"/>
        </w:numPr>
        <w:ind w:left="180" w:firstLine="24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兩節上課五分鐘內皆點名一次，確實掌握人數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表現優異的同學給予獎勵，並對外參加比賽或表演，以提高學習興趣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來源：臥虎藏龍實施計畫、教育局經費。</w:t>
      </w:r>
    </w:p>
    <w:p>
      <w:pPr>
        <w:pStyle w:val="Style15"/>
        <w:rPr>
          <w:rFonts w:ascii="標楷體" w:hAnsi="標楷體" w:eastAsia="標楷體" w:cs="Times New Roman"/>
          <w:sz w:val="16"/>
          <w:szCs w:val="16"/>
        </w:rPr>
      </w:pPr>
      <w:r>
        <w:rPr>
          <w:rFonts w:ascii="標楷體" w:hAnsi="標楷體" w:cs="Times New Roman" w:eastAsia="標楷體"/>
          <w:sz w:val="16"/>
          <w:szCs w:val="16"/>
        </w:rPr>
        <w:t>伍、社團分組情形及指導老師：</w:t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080"/>
        <w:gridCol w:w="2520"/>
        <w:gridCol w:w="2160"/>
        <w:gridCol w:w="1440"/>
        <w:gridCol w:w="1080"/>
      </w:tblGrid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鍾秀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自由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或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性質社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不能任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轉社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惠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自由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鼓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郁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級自由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舞蹈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余美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自由報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705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言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王愛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雨天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壘球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惟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雨天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球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雨天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）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舞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力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集合場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reaking</w:t>
            </w:r>
            <w:r>
              <w:rPr>
                <w:rFonts w:ascii="標楷體" w:hAnsi="標楷體" w:eastAsia="標楷體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教室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維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備輪鞋護具</w:t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扯鈴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皓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繩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芳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男型女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麗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706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活動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魔術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錦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每班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701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尖兵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雅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趣味科學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書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每班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教室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刊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怡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級自由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拼布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麗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優先每班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703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押花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錫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年級自由報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2</w:t>
            </w: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社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150</wp:posOffset>
                </wp:positionV>
                <wp:extent cx="607568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620"/>
                              <w:gridCol w:w="1080"/>
                              <w:gridCol w:w="4680"/>
                              <w:gridCol w:w="144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生對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語會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王憙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研究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素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研究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莊倩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說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朱翠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詩研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亦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研究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舒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體同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3.5pt;mso-wrap-distance-left:0pt;mso-wrap-distance-right:9pt;mso-wrap-distance-top:0pt;mso-wrap-distance-bottom:0pt;margin-top: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620"/>
                        <w:gridCol w:w="1080"/>
                        <w:gridCol w:w="4680"/>
                        <w:gridCol w:w="1440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生對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語會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王憙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研究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素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研究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莊倩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說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朱翠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詩研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亦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研究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舒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體同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辦法經校長核准後實施之，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912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04:00Z</dcterms:created>
  <dc:creator>user</dc:creator>
  <dc:description/>
  <dc:language>en-US</dc:language>
  <cp:lastModifiedBy>user</cp:lastModifiedBy>
  <cp:lastPrinted>2008-02-25T10:42:00Z</cp:lastPrinted>
  <dcterms:modified xsi:type="dcterms:W3CDTF">2008-02-25T02:43:00Z</dcterms:modified>
  <cp:revision>5</cp:revision>
  <dc:subject/>
  <dc:title>新竹縣立二重國民中學八十六學年度</dc:title>
</cp:coreProperties>
</file>