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240"/>
      </w:tblGrid>
      <w:tr>
        <w:trPr>
          <w:trHeight w:val="567" w:hRule="atLeast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芳和國民中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慶籌備實施計畫</w:t>
            </w:r>
          </w:p>
        </w:tc>
      </w:tr>
      <w:tr>
        <w:trPr>
          <w:trHeight w:val="520" w:hRule="atLeast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週年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right="500" w:hanging="0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經</w:t>
      </w:r>
      <w:r>
        <w:rPr>
          <w:rFonts w:eastAsia="標楷體" w:ascii="標楷體" w:hAnsi="標楷體"/>
          <w:b/>
          <w:sz w:val="20"/>
        </w:rPr>
        <w:t>96.10.12</w:t>
      </w:r>
      <w:r>
        <w:rPr>
          <w:rFonts w:ascii="標楷體" w:hAnsi="標楷體" w:eastAsia="標楷體"/>
          <w:b/>
          <w:sz w:val="20"/>
        </w:rPr>
        <w:t>行政會報討論通過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依據：本校訓導工作計畫</w:t>
      </w:r>
    </w:p>
    <w:p>
      <w:pPr>
        <w:pStyle w:val="Normal"/>
        <w:spacing w:lineRule="exact" w:line="400"/>
        <w:rPr>
          <w:rFonts w:ascii="華康中明體" w:hAnsi="華康中明體" w:eastAsia="華康中明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活動主題：團結</w:t>
      </w:r>
      <w:r>
        <w:rPr>
          <w:rFonts w:ascii="標楷體" w:hAnsi="標楷體" w:cs="標楷體" w:eastAsia="標楷體"/>
          <w:sz w:val="16"/>
          <w:szCs w:val="16"/>
        </w:rPr>
        <w:t>＆</w:t>
      </w:r>
      <w:r>
        <w:rPr>
          <w:rFonts w:ascii="標楷體" w:hAnsi="標楷體" w:cs="標楷體" w:eastAsia="標楷體"/>
          <w:sz w:val="28"/>
          <w:szCs w:val="28"/>
        </w:rPr>
        <w:t>速度、氣勢</w:t>
      </w:r>
      <w:r>
        <w:rPr>
          <w:rFonts w:ascii="標楷體" w:hAnsi="標楷體" w:cs="標楷體" w:eastAsia="標楷體"/>
          <w:sz w:val="16"/>
          <w:szCs w:val="16"/>
        </w:rPr>
        <w:t>＆</w:t>
      </w:r>
      <w:r>
        <w:rPr>
          <w:rFonts w:ascii="標楷體" w:hAnsi="標楷體" w:cs="標楷體" w:eastAsia="標楷體"/>
          <w:sz w:val="28"/>
          <w:szCs w:val="28"/>
        </w:rPr>
        <w:t>活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項目及時間</w: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運動會前賽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/17</w:t>
      </w:r>
      <w:r>
        <w:rPr>
          <w:rFonts w:ascii="標楷體" w:hAnsi="標楷體" w:cs="標楷體" w:eastAsia="標楷體"/>
          <w:sz w:val="28"/>
          <w:szCs w:val="28"/>
        </w:rPr>
        <w:t>（三）下午，八年級團體競賽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/24</w:t>
      </w:r>
      <w:r>
        <w:rPr>
          <w:rFonts w:ascii="標楷體" w:hAnsi="標楷體" w:cs="標楷體" w:eastAsia="標楷體"/>
          <w:sz w:val="28"/>
          <w:szCs w:val="28"/>
        </w:rPr>
        <w:t>（三）下午，七年級團體競賽</w: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預演：</w: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1/12</w:t>
      </w:r>
      <w:r>
        <w:rPr>
          <w:rFonts w:ascii="標楷體" w:hAnsi="標楷體" w:cs="標楷體" w:eastAsia="標楷體"/>
          <w:sz w:val="28"/>
          <w:szCs w:val="28"/>
        </w:rPr>
        <w:t>（一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</w:rPr>
        <w:t>【安排班級休息區】</w:t>
      </w:r>
    </w:p>
    <w:p>
      <w:pPr>
        <w:pStyle w:val="Normal"/>
        <w:spacing w:lineRule="exact" w:line="400"/>
        <w:ind w:left="9246" w:hanging="8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次：</w:t>
      </w:r>
      <w:r>
        <w:rPr>
          <w:rFonts w:eastAsia="標楷體" w:cs="標楷體" w:ascii="標楷體" w:hAnsi="標楷體"/>
          <w:sz w:val="28"/>
          <w:szCs w:val="28"/>
        </w:rPr>
        <w:t>11/13</w:t>
      </w:r>
      <w:r>
        <w:rPr>
          <w:rFonts w:ascii="標楷體" w:hAnsi="標楷體" w:cs="標楷體" w:eastAsia="標楷體"/>
          <w:sz w:val="28"/>
          <w:szCs w:val="28"/>
        </w:rPr>
        <w:t>（二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</w:rPr>
        <w:t>（帶小椅子）【練習進場、儀態及鼓掌】</w:t>
      </w:r>
    </w:p>
    <w:p>
      <w:pPr>
        <w:pStyle w:val="Normal"/>
        <w:spacing w:lineRule="exact" w:line="400"/>
        <w:ind w:left="9246" w:hanging="8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次：</w:t>
      </w:r>
      <w:r>
        <w:rPr>
          <w:rFonts w:eastAsia="標楷體" w:cs="標楷體" w:ascii="標楷體" w:hAnsi="標楷體"/>
          <w:sz w:val="28"/>
          <w:szCs w:val="28"/>
        </w:rPr>
        <w:t>11/14</w:t>
      </w:r>
      <w:r>
        <w:rPr>
          <w:rFonts w:ascii="標楷體" w:hAnsi="標楷體" w:cs="標楷體" w:eastAsia="標楷體"/>
          <w:sz w:val="28"/>
          <w:szCs w:val="28"/>
        </w:rPr>
        <w:t>（三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健康操與疊羅漢進場】</w:t>
      </w:r>
    </w:p>
    <w:p>
      <w:pPr>
        <w:pStyle w:val="Normal"/>
        <w:spacing w:lineRule="exact" w:line="400"/>
        <w:ind w:left="9245" w:hanging="8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四次：</w:t>
      </w:r>
      <w:r>
        <w:rPr>
          <w:rFonts w:eastAsia="標楷體" w:cs="標楷體" w:ascii="標楷體" w:hAnsi="標楷體"/>
          <w:sz w:val="28"/>
          <w:szCs w:val="28"/>
        </w:rPr>
        <w:t>11/14</w:t>
      </w:r>
      <w:r>
        <w:rPr>
          <w:rFonts w:ascii="標楷體" w:hAnsi="標楷體" w:cs="標楷體" w:eastAsia="標楷體"/>
          <w:sz w:val="28"/>
          <w:szCs w:val="28"/>
        </w:rPr>
        <w:t>（三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</w:rPr>
        <w:t>（穿運動服、帶小椅子）【全程彩排】</w:t>
      </w:r>
    </w:p>
    <w:p>
      <w:pPr>
        <w:pStyle w:val="Normal"/>
        <w:spacing w:lineRule="exact" w:line="400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（三）校慶暨運動會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1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97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4320"/>
      </w:tblGrid>
      <w:tr>
        <w:trPr>
          <w:trHeight w:val="37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細明體" w:hAnsi="文鼎粗圓;細明體" w:eastAsia="文鼎粗圓;細明體" w:cs="標楷體"/>
                <w:sz w:val="26"/>
                <w:szCs w:val="26"/>
              </w:rPr>
            </w:pPr>
            <w:r>
              <w:rPr>
                <w:rFonts w:ascii="文鼎粗圓;細明體" w:hAnsi="文鼎粗圓;細明體" w:cs="標楷體" w:eastAsia="文鼎粗圓;細明體"/>
                <w:sz w:val="26"/>
                <w:szCs w:val="26"/>
              </w:rPr>
              <w:t>時    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細明體" w:hAnsi="文鼎粗圓;細明體" w:eastAsia="文鼎粗圓;細明體" w:cs="標楷體"/>
                <w:sz w:val="26"/>
                <w:szCs w:val="26"/>
              </w:rPr>
            </w:pPr>
            <w:r>
              <w:rPr>
                <w:rFonts w:ascii="文鼎粗圓;細明體" w:hAnsi="文鼎粗圓;細明體" w:cs="標楷體" w:eastAsia="文鼎粗圓;細明體"/>
                <w:sz w:val="26"/>
                <w:szCs w:val="26"/>
              </w:rPr>
              <w:t>項    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細明體" w:hAnsi="文鼎粗圓;細明體" w:eastAsia="文鼎粗圓;細明體" w:cs="標楷體"/>
                <w:sz w:val="26"/>
                <w:szCs w:val="26"/>
              </w:rPr>
            </w:pPr>
            <w:r>
              <w:rPr>
                <w:rFonts w:ascii="文鼎粗圓;細明體" w:hAnsi="文鼎粗圓;細明體" w:cs="標楷體" w:eastAsia="文鼎粗圓;細明體"/>
                <w:sz w:val="26"/>
                <w:szCs w:val="26"/>
              </w:rPr>
              <w:t>地  點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細明體" w:hAnsi="文鼎粗圓;細明體" w:eastAsia="文鼎粗圓;細明體" w:cs="標楷體"/>
                <w:sz w:val="26"/>
                <w:szCs w:val="26"/>
              </w:rPr>
            </w:pPr>
            <w:r>
              <w:rPr>
                <w:rFonts w:ascii="文鼎粗圓;細明體" w:hAnsi="文鼎粗圓;細明體" w:cs="標楷體" w:eastAsia="文鼎粗圓;細明體"/>
                <w:sz w:val="26"/>
                <w:szCs w:val="26"/>
              </w:rPr>
              <w:t>備        註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祝大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  場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表演揭開序幕，程序如附件一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攜小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  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生趣味競賽</w:t>
            </w:r>
          </w:p>
        </w:tc>
      </w:tr>
      <w:tr>
        <w:trPr>
          <w:trHeight w:val="3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爭虎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  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m.200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決賽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m.800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力、七年級大隊接力</w:t>
            </w:r>
          </w:p>
        </w:tc>
      </w:tr>
      <w:tr>
        <w:trPr>
          <w:trHeight w:val="1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震撼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車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震車體驗</w:t>
            </w:r>
          </w:p>
        </w:tc>
      </w:tr>
      <w:tr>
        <w:trPr>
          <w:trHeight w:val="1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覺饗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川  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班烘焙義賣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同學進教室用餐、午休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心協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  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九年級大隊接力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挑戰自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班班級競賽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理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潔評分（列入該週生活競賽）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  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組織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主任委員：楊淑萍校長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副主任委員：傅蓮蕾會長</w:t>
      </w:r>
    </w:p>
    <w:p>
      <w:pPr>
        <w:pStyle w:val="Style15"/>
        <w:snapToGrid w:val="false"/>
        <w:ind w:first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（三）委員：黃麗芳、李玉華、李金輝、蔡明蒼、楊淑媛、沈理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總幹事：紀淑琴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副總幹事：何孟蒔、王愛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配當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990"/>
        <w:gridCol w:w="1468"/>
        <w:gridCol w:w="1578"/>
        <w:gridCol w:w="2424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文鼎粗圓;細明體" w:hAnsi="文鼎粗圓;細明體" w:eastAsia="文鼎粗圓;細明體" w:cs="標楷體"/>
                <w:sz w:val="20"/>
                <w:szCs w:val="20"/>
              </w:rPr>
            </w:pPr>
            <w:r>
              <w:rPr>
                <w:rFonts w:ascii="文鼎粗圓;細明體" w:hAnsi="文鼎粗圓;細明體" w:cs="標楷體" w:eastAsia="文鼎粗圓;細明體"/>
                <w:sz w:val="20"/>
                <w:szCs w:val="20"/>
              </w:rPr>
              <w:t>執行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文鼎粗圓;細明體" w:hAnsi="文鼎粗圓;細明體" w:eastAsia="文鼎粗圓;細明體" w:cs="標楷體"/>
              </w:rPr>
            </w:pPr>
            <w:r>
              <w:rPr>
                <w:rFonts w:ascii="文鼎粗圓;細明體" w:hAnsi="文鼎粗圓;細明體" w:cs="標楷體" w:eastAsia="文鼎粗圓;細明體"/>
                <w:sz w:val="20"/>
                <w:szCs w:val="20"/>
              </w:rPr>
              <w:t>處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文鼎粗圓;細明體" w:hAnsi="文鼎粗圓;細明體" w:eastAsia="文鼎粗圓;細明體" w:cs="標楷體"/>
              </w:rPr>
            </w:pPr>
            <w:r>
              <w:rPr>
                <w:rFonts w:ascii="文鼎粗圓;細明體" w:hAnsi="文鼎粗圓;細明體" w:cs="標楷體" w:eastAsia="文鼎粗圓;細明體"/>
              </w:rPr>
              <w:t>組 別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文鼎粗黑;細明體" w:hAnsi="文鼎粗黑;細明體" w:eastAsia="文鼎粗黑;細明體" w:cs="標楷體"/>
              </w:rPr>
            </w:pPr>
            <w:r>
              <w:rPr>
                <w:rFonts w:ascii="文鼎粗黑;細明體" w:hAnsi="文鼎粗黑;細明體" w:cs="標楷體" w:eastAsia="文鼎粗黑;細明體"/>
              </w:rPr>
              <w:t>工作內容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文鼎粗圓;細明體" w:hAnsi="文鼎粗圓;細明體" w:eastAsia="文鼎粗圓;細明體" w:cs="標楷體"/>
              </w:rPr>
            </w:pPr>
            <w:r>
              <w:rPr>
                <w:rFonts w:ascii="文鼎粗圓;細明體" w:hAnsi="文鼎粗圓;細明體" w:cs="標楷體" w:eastAsia="文鼎粗圓;細明體"/>
              </w:rPr>
              <w:t>組長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文鼎粗圓;細明體" w:hAnsi="文鼎粗圓;細明體" w:eastAsia="文鼎粗圓;細明體" w:cs="標楷體"/>
              </w:rPr>
            </w:pPr>
            <w:r>
              <w:rPr>
                <w:rFonts w:ascii="文鼎粗圓;細明體" w:hAnsi="文鼎粗圓;細明體" w:cs="標楷體" w:eastAsia="文鼎粗圓;細明體"/>
              </w:rPr>
              <w:t>組員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文鼎粗圓;細明體" w:hAnsi="文鼎粗圓;細明體" w:eastAsia="文鼎粗圓;細明體" w:cs="標楷體"/>
              </w:rPr>
            </w:pPr>
            <w:r>
              <w:rPr>
                <w:rFonts w:ascii="文鼎粗圓;細明體" w:hAnsi="文鼎粗圓;細明體" w:cs="標楷體" w:eastAsia="文鼎粗圓;細明體"/>
              </w:rPr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攝影組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過程拍照、攝影及轉錄並掛載到學校網站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鈴雅組長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月桂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美玉小姐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38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運動會會前賽攝影</w:t>
            </w:r>
          </w:p>
        </w:tc>
      </w:tr>
      <w:tr>
        <w:trPr>
          <w:trHeight w:val="160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比賽成績之計算、表列、登錄與存檔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得獎班級（人員）確定，進行獎狀書寫並送交獎品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敏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林素芬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怡靜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童軍數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事先印好，當天填寫名次及單位名稱</w:t>
            </w:r>
          </w:p>
        </w:tc>
      </w:tr>
      <w:tr>
        <w:trPr>
          <w:trHeight w:val="71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播報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司儀（含開、閉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及運動會播報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李蕙如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唐韶鈴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音樂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典禮組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大會程序安排及進行過程掌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表演節目規劃指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家長邀請函印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開閉幕程序表印製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師長受獎名單彙整及通知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何孟蒔組長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熊臺美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長邀請函於</w:t>
            </w: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ascii="標楷體" w:hAnsi="標楷體" w:cs="標楷體" w:eastAsia="標楷體"/>
              </w:rPr>
              <w:t>前印發</w:t>
            </w:r>
          </w:p>
          <w:p>
            <w:pPr>
              <w:pStyle w:val="Normal"/>
              <w:spacing w:lineRule="exact" w:line="360"/>
              <w:ind w:left="516" w:hanging="540"/>
              <w:rPr/>
            </w:pPr>
            <w:r>
              <w:rPr>
                <w:rFonts w:ascii="標楷體" w:hAnsi="標楷體" w:cs="標楷體" w:eastAsia="標楷體"/>
              </w:rPr>
              <w:t>二、請家長會及各處室於</w:t>
            </w: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前提供感謝狀名單予典禮組</w:t>
            </w:r>
          </w:p>
          <w:p>
            <w:pPr>
              <w:pStyle w:val="Normal"/>
              <w:spacing w:lineRule="exact" w:line="36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ascii="標楷體" w:hAnsi="標楷體" w:cs="標楷體" w:eastAsia="標楷體"/>
              </w:rPr>
              <w:t>前完成感謝狀印製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秩序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會場及比賽秩序管理及維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校園安全維護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規劃並訓練各組所須之服務童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車輛進出引導指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清勇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惠璋團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勝光先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舜卿先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威德先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  威先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童軍數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隊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軍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擬定競賽規程、辦理各項報名及賽程之安排</w:t>
            </w:r>
          </w:p>
          <w:p>
            <w:pPr>
              <w:pStyle w:val="Normal"/>
              <w:snapToGrid w:val="false"/>
              <w:ind w:left="432" w:hanging="425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編排预、決賽組別及通知發放</w:t>
            </w:r>
          </w:p>
          <w:p>
            <w:pPr>
              <w:pStyle w:val="Normal"/>
              <w:snapToGrid w:val="false"/>
              <w:ind w:left="-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編印秩序冊</w:t>
            </w:r>
          </w:p>
          <w:p>
            <w:pPr>
              <w:pStyle w:val="Normal"/>
              <w:snapToGrid w:val="false"/>
              <w:ind w:left="-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印製及發放號碼布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五、收集比賽場地之成績並製作紀錄總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愛麟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清勇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坤曉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隊同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一、需錦旗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spacing w:lineRule="exact" w:line="360"/>
              <w:ind w:left="516" w:hanging="516"/>
              <w:rPr/>
            </w:pPr>
            <w:r>
              <w:rPr>
                <w:rFonts w:ascii="標楷體" w:hAnsi="標楷體" w:cs="標楷體" w:eastAsia="標楷體"/>
              </w:rPr>
              <w:t>二、獎牌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面（含金銀銅牌）</w:t>
            </w:r>
          </w:p>
          <w:p>
            <w:pPr>
              <w:pStyle w:val="Normal"/>
              <w:spacing w:lineRule="exact" w:line="36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獎品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份（由合作社提供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裁判人員之安排與執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抗議事件之處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坤曉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理平主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愛麟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清勇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崇弘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隊同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服同學若干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比賽場地之劃線與維護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比賽器材之管理、維護與準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坤曉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愛麟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清勇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隊同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服同學若干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錄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檢錄單之繕寫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比賽選手之檢錄及資格審查</w:t>
            </w:r>
          </w:p>
          <w:p>
            <w:pPr>
              <w:pStyle w:val="Normal"/>
              <w:snapToGrid w:val="false"/>
              <w:ind w:left="432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帶選手至比賽場地及協助比賽進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清勇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隊同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服同學若干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務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過程傷病急救處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紋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劉姝妙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姚天瑜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克勤小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器材檢查補充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慶活動場地的整潔維護（含校園廁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雅如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佩蓉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志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前完成志工挑選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錦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錦標評分事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愛麟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清勇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慶順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坤曉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人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6" w:hanging="516"/>
              <w:rPr/>
            </w:pPr>
            <w:r>
              <w:rPr>
                <w:rFonts w:ascii="標楷體" w:hAnsi="標楷體" w:cs="標楷體" w:eastAsia="標楷體"/>
              </w:rPr>
              <w:t>一、專任老師評開幕典禮</w:t>
            </w:r>
          </w:p>
          <w:p>
            <w:pPr>
              <w:pStyle w:val="Normal"/>
              <w:spacing w:lineRule="exact" w:line="360"/>
              <w:ind w:left="516" w:hanging="516"/>
              <w:rPr/>
            </w:pPr>
            <w:r>
              <w:rPr>
                <w:rFonts w:ascii="標楷體" w:hAnsi="標楷體" w:cs="標楷體" w:eastAsia="標楷體"/>
              </w:rPr>
              <w:t>二、訓導處評預演、環境整潔</w:t>
            </w:r>
          </w:p>
          <w:p>
            <w:pPr>
              <w:pStyle w:val="Normal"/>
              <w:spacing w:lineRule="exact" w:line="36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體育老師評各項比賽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外賓邀請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寄發感謝函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美涵組長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克勤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中勝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嘉麟老師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前寄發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ascii="標楷體" w:hAnsi="標楷體" w:cs="標楷體" w:eastAsia="標楷體"/>
              </w:rPr>
              <w:t>前寄發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用品採購及賀禮簽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司令台佈置及回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播音器材檢測及維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學校環境美化佈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當天午餐事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金輝主任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曾騰貫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克勤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昭瑢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振煌先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錦燈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麗娟小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分局、少年隊、臥龍派出所、消防局餐盒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待組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賓簽名、佩帶胸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來賓接待引導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黃麗芳主任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李玉華主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輝主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明蒼主任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敏組長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陳暁柔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美涵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育呈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童軍數名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一、桌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女童軍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典禮頒獎事宜</w:t>
            </w:r>
          </w:p>
          <w:p>
            <w:pPr>
              <w:pStyle w:val="Normal"/>
              <w:snapToGrid w:val="false"/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當日受獎人員順序安排</w:t>
            </w:r>
          </w:p>
          <w:p>
            <w:pPr>
              <w:pStyle w:val="Normal"/>
              <w:snapToGrid w:val="false"/>
              <w:ind w:left="-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致贈紀念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圓惠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香蘭組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姝妙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素芬小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童軍數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含開、閉幕</w:t>
            </w:r>
          </w:p>
          <w:p>
            <w:pPr>
              <w:pStyle w:val="Normal"/>
              <w:spacing w:lineRule="exact" w:line="36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典禮組通知受獎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三、桌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四、女童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處室要頒的獎狀及獎金先自行護貝、裱框、或裝袋再給獎品組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費審查核算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淑媛主任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香蘭組長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服務資深同仁調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通知全校教職員工參與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理平主任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提供資深同仁名單予典禮組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配合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52" w:hanging="4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次活動以簡單隆重為原則、如有未盡事宜，得適時補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52" w:hanging="4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遇天雨，競賽項目另外擇期比賽，慶祝大會則指派七年級到室內集合場舉行（八年級在原班教室、九年級在視聽教室，利用視訊觀看校慶慶祝大會，導師則隨班督導），結束後自第二節開始照課表上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52" w:hanging="4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生教組發文給少年隊，以維護校慶期間之校園安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52" w:hanging="4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合作社協助提供校慶當天之獎品及紀念品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七、本計畫經校慶籌備會議</w:t>
      </w:r>
      <w:r>
        <w:rPr>
          <w:rFonts w:ascii="標楷體" w:hAnsi="標楷體" w:cs="標楷體" w:eastAsia="標楷體"/>
          <w:sz w:val="28"/>
          <w:szCs w:val="28"/>
        </w:rPr>
        <w:t>討</w:t>
      </w:r>
      <w:r>
        <w:rPr>
          <w:rFonts w:ascii="標楷體" w:hAnsi="標楷體" w:cs="標楷體" w:eastAsia="標楷體"/>
          <w:sz w:val="28"/>
        </w:rPr>
        <w:t>論通過，陳  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文鼎粗圓">
    <w:altName w:val="細明體"/>
    <w:charset w:val="88"/>
    <w:family w:val="modern"/>
    <w:pitch w:val="default"/>
  </w:font>
  <w:font w:name="文鼎粗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56:00Z</dcterms:created>
  <dc:creator>administrator</dc:creator>
  <dc:description/>
  <dc:language>en-US</dc:language>
  <cp:lastModifiedBy>Administrator</cp:lastModifiedBy>
  <cp:lastPrinted>2007-11-06T16:40:00Z</cp:lastPrinted>
  <dcterms:modified xsi:type="dcterms:W3CDTF">2007-11-15T06:02:00Z</dcterms:modified>
  <cp:revision>18</cp:revision>
  <dc:subject/>
  <dc:title>臺北市立芳和國民中學</dc:title>
</cp:coreProperties>
</file>