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社團活動實施辦法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壹、目的：發展學生多元智能，擴展學習視野，培養正當興趣，激勵成就感與自信心。</w:t>
      </w:r>
      <w:r>
        <w:rPr>
          <w:rFonts w:ascii="標楷體" w:hAnsi="標楷體" w:eastAsia="標楷體"/>
        </w:rPr>
        <w:t xml:space="preserve"> </w:t>
      </w:r>
    </w:p>
    <w:p>
      <w:pPr>
        <w:pStyle w:val="Style15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貳、編組方式：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七、八年級：採興趣選修混合編組。</w:t>
      </w:r>
    </w:p>
    <w:p>
      <w:pPr>
        <w:pStyle w:val="Style15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九年級採全班研習。</w:t>
      </w:r>
    </w:p>
    <w:p>
      <w:pPr>
        <w:pStyle w:val="Style15"/>
        <w:tabs>
          <w:tab w:val="clear" w:pos="480"/>
          <w:tab w:val="left" w:pos="993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、活動時間：星期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課，本學期上課日期</w:t>
      </w:r>
      <w:r>
        <w:rPr>
          <w:rFonts w:eastAsia="標楷體" w:cs="標楷體" w:ascii="標楷體" w:hAnsi="標楷體"/>
        </w:rPr>
        <w:t>3/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6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肆、活動原則：</w:t>
      </w:r>
    </w:p>
    <w:p>
      <w:pPr>
        <w:pStyle w:val="Normal"/>
        <w:numPr>
          <w:ilvl w:val="0"/>
          <w:numId w:val="0"/>
        </w:numPr>
        <w:ind w:left="180" w:firstLine="2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、兩節上課五分鐘內偕點名一次，確實掌握人數。</w:t>
      </w:r>
    </w:p>
    <w:p>
      <w:pPr>
        <w:pStyle w:val="Normal"/>
        <w:numPr>
          <w:ilvl w:val="0"/>
          <w:numId w:val="0"/>
        </w:numPr>
        <w:ind w:left="847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組表現優異的同學給予獎勵，並對外參加比賽或表演，以提高學習興趣。</w:t>
      </w:r>
    </w:p>
    <w:p>
      <w:pPr>
        <w:pStyle w:val="Normal"/>
        <w:numPr>
          <w:ilvl w:val="0"/>
          <w:numId w:val="0"/>
        </w:numPr>
        <w:ind w:left="847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費來源：臥虎藏龍實施計畫、教育局經費。</w:t>
      </w:r>
    </w:p>
    <w:p>
      <w:pPr>
        <w:pStyle w:val="Style15"/>
        <w:rPr>
          <w:rFonts w:ascii="標楷體" w:hAnsi="標楷體" w:eastAsia="標楷體" w:cs="Times New Roman"/>
          <w:sz w:val="16"/>
          <w:szCs w:val="16"/>
        </w:rPr>
      </w:pPr>
      <w:r>
        <w:rPr>
          <w:rFonts w:ascii="標楷體" w:hAnsi="標楷體" w:cs="標楷體" w:eastAsia="標楷體"/>
        </w:rPr>
        <w:t>伍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社團分組情形及指導老師：</w:t>
      </w:r>
    </w:p>
    <w:p>
      <w:pPr>
        <w:pStyle w:val="Style15"/>
        <w:rPr>
          <w:rFonts w:ascii="標楷體" w:hAnsi="標楷體" w:eastAsia="標楷體" w:cs="Times New Roman"/>
          <w:sz w:val="16"/>
          <w:szCs w:val="16"/>
        </w:rPr>
      </w:pPr>
      <w:r>
        <w:rPr>
          <w:rFonts w:eastAsia="標楷體" w:cs="Times New Roman" w:ascii="標楷體" w:hAnsi="標楷體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7150</wp:posOffset>
                </wp:positionV>
                <wp:extent cx="6532880" cy="604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"/>
                              <w:gridCol w:w="1892"/>
                              <w:gridCol w:w="900"/>
                              <w:gridCol w:w="3600"/>
                              <w:gridCol w:w="2340"/>
                              <w:gridCol w:w="90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招生對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樂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鍾秀瑜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原社同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室（一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不能任意轉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林惠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原社同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童軍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圍棋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景村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對圍棋有興趣的同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、電腦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樣少年少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文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郭玉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自由報名，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輔導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繪生涯尋寶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余文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自由報名，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輔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鼓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邱郁喬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太鼓隊同學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新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舞蹈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余美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1-7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鄉土語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音樂劇欣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艾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自由報名，每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愛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自由報名，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雨天：走廊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壘球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金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自由報名，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雨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橫走廊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體適能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坤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自由報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雨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室內集合場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足球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沛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自由報名，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炊事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雨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橫走廊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扯鈴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浩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自由報名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雨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室內集合場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Let`s pla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Tony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的話劇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簡星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自由報名，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e-power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魔術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林敬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自由報名，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環保尖兵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許雅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原社同學優先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自由報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縫紉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刊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徐淑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自由報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型男型女研究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靈糧堂講師群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自由報名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音樂教室（二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吉他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胡家瑒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自由報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美術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鄭中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老師遴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美術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476.3pt;mso-wrap-distance-left:0pt;mso-wrap-distance-right:9pt;mso-wrap-distance-top:0pt;mso-wrap-distance-bottom:0pt;margin-top:4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"/>
                        <w:gridCol w:w="1892"/>
                        <w:gridCol w:w="900"/>
                        <w:gridCol w:w="3600"/>
                        <w:gridCol w:w="2340"/>
                        <w:gridCol w:w="90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招生對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樂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鍾秀瑜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原社同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室（一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不能任意轉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林惠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原社同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童軍教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圍棋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景村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對圍棋有興趣的同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習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、電腦教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團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樣少年少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文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郭玉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自由報名，每班</w:t>
                            </w:r>
                            <w:r>
                              <w:rPr>
                                <w:rFonts w:eastAsia="標楷體"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輔導教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團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彩繪生涯尋寶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余文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自由報名，每班</w:t>
                            </w:r>
                            <w:r>
                              <w:rPr>
                                <w:rFonts w:eastAsia="標楷體"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輔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鼓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邱郁喬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太鼓隊同學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新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蹈教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余美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01-70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701</w:t>
                            </w:r>
                            <w:r>
                              <w:rPr>
                                <w:rFonts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鄉土語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樂劇欣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艾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自由報名，每班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球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愛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自由報名，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球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雨天：走廊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壘球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金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自由報名，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雨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橫走廊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體適能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坤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自由報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雨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室內集合場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足球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沛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自由報名，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炊事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雨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橫走廊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扯鈴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浩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-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自由報名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雨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室內集合場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Let`s pla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Tony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話劇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簡星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-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自由報名，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e-power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魔術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林敬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自由報名，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習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環保尖兵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許雅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原社同學優先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-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自由報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縫紉教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刊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徐淑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-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自由報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型男型女研究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靈糧堂講師群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自由報名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樂教室（二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吉他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胡家瑒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-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自由報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習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G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美術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鄭中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老師遴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美術教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社團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57150</wp:posOffset>
                </wp:positionV>
                <wp:extent cx="6532880" cy="167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073"/>
                              <w:gridCol w:w="986"/>
                              <w:gridCol w:w="3945"/>
                              <w:gridCol w:w="2564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招生對象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活動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寫作研究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廖彬彬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英語會話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妍慧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然研究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賴莉雯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詩研究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牛家瑛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演說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品妏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學研究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雅惠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131.5pt;mso-wrap-distance-left:0pt;mso-wrap-distance-right:9pt;mso-wrap-distance-top:0pt;mso-wrap-distance-bottom:0pt;margin-top:4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073"/>
                        <w:gridCol w:w="986"/>
                        <w:gridCol w:w="3945"/>
                        <w:gridCol w:w="2564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招生對象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地點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寫作研究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廖彬彬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英語會話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妍慧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然研究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賴莉雯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詩研究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牛家瑛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演說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品妏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學研究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雅惠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本辦法經校長核准後實施之，修正時亦同。</w:t>
      </w:r>
    </w:p>
    <w:sectPr>
      <w:type w:val="nextPage"/>
      <w:pgSz w:w="11906" w:h="16838"/>
      <w:pgMar w:left="51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bCs w:val="false"/>
      <w:i w:val="false"/>
      <w:iCs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80" w:hanging="912"/>
      <w:jc w:val="both"/>
    </w:pPr>
    <w:rPr>
      <w:rFonts w:ascii="華康中楷體;新細明體" w:hAnsi="華康中楷體;新細明體" w:eastAsia="華康中楷體;新細明體" w:cs="華康中楷體;新細明體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細明體;MingLiU"/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16:00Z</dcterms:created>
  <dc:creator>user</dc:creator>
  <dc:description/>
  <dc:language>en-US</dc:language>
  <cp:lastModifiedBy>Administrator</cp:lastModifiedBy>
  <cp:lastPrinted>2007-03-05T11:39:00Z</cp:lastPrinted>
  <dcterms:modified xsi:type="dcterms:W3CDTF">2007-05-18T00:11:00Z</dcterms:modified>
  <cp:revision>37</cp:revision>
  <dc:subject/>
  <dc:title>新竹縣立二重國民中學八十六學年度</dc:title>
</cp:coreProperties>
</file>