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sz w:val="38"/>
          <w:szCs w:val="38"/>
        </w:rPr>
        <w:t>臺北市立芳和國民中學九十四學年度中秋節聯歡晚會實施計畫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一、依    據：本校九十四學年度行事曆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二、實施時間：民國九十四年九月十五日（星期四）晚上六時至八時</w:t>
      </w:r>
    </w:p>
    <w:p>
      <w:pPr>
        <w:pStyle w:val="Normal"/>
        <w:snapToGrid w:val="false"/>
        <w:rPr/>
      </w:pPr>
      <w:r>
        <w:rPr/>
        <w:t>三、工作執行分配：</w:t>
      </w:r>
    </w:p>
    <w:tbl>
      <w:tblPr>
        <w:tblW w:w="928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3360"/>
        <w:gridCol w:w="1920"/>
        <w:gridCol w:w="22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工作分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工作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協助單位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總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進行及節目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曾正義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李金輝主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葉季昀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黃麗芳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李金輝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紀淑琴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蔡明蒼主任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節目聯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確認各節目內容及細節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邀請社區民眾參與演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蔡碧珍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節目主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節目之間的串場與掌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勝杰副會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蔡碧珍組長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書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帖設計製作及寄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總務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場佈置美化及回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葉季昀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戚雅麗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王愛麟組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臺美小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劉克勤小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工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家長會成員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攝影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過程拍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王鈴雅組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吳月桂小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王美惠小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接待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來賓引導及接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黃麗芳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紀淑琴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蔡明蒼主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林坤曉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崔莉莉小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惠璋團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安全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校園安全巡邏及突發事件處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黃清勇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坤曉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男童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唐韶玲組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4"/>
              </w:rPr>
              <w:t>郭香珍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會安全巡視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進行掌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蔡碧珍組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王　敏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王美涵小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劉姝妙小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實習老師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後勤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晚會獎品、點心級飲料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醫務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過程傷病急救處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黃紋嫀小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林素芬小姐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經費審查核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楊淑媛主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劉秋雯組長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事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通知全校教職員工參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沈理平主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高香蘭組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　四、</w:t>
      </w:r>
      <w:r>
        <w:rPr>
          <w:rFonts w:eastAsia="標楷體"/>
          <w:sz w:val="28"/>
        </w:rPr>
        <w:t>參與節目表中表演之學生給予記嘉獎、或登錄服務學習時數之獎勵；協助整理場地的同學給予榮譽卡乙張獎勵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所需費用由家長會支應，不足部分請本校相關經費支援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晚會當日晚上之工作人員擬給予補休半日，於三個月內補休完畢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七、本計畫經校長核可後實施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7" w:hanging="0"/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6:00Z</dcterms:created>
  <dc:creator>台北市87年度國中行政電腦</dc:creator>
  <dc:description/>
  <dc:language>en-US</dc:language>
  <cp:lastModifiedBy>user</cp:lastModifiedBy>
  <cp:lastPrinted>2005-09-12T08:00:00Z</cp:lastPrinted>
  <dcterms:modified xsi:type="dcterms:W3CDTF">2005-09-14T00:17:00Z</dcterms:modified>
  <cp:revision>8</cp:revision>
  <dc:subject/>
  <dc:title>台北市立芳和國  中學八十八學度校慶活動典禮實施計畫</dc:title>
</cp:coreProperties>
</file>