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全真顏體;新細明體" w:hAnsi="全真顏體;新細明體" w:eastAsia="全真顏體;新細明體"/>
          <w:sz w:val="36"/>
        </w:rPr>
      </w:pPr>
      <w:r>
        <w:rPr>
          <w:rFonts w:ascii="全真顏體;新細明體" w:hAnsi="全真顏體;新細明體" w:eastAsia="全真顏體;新細明體"/>
          <w:sz w:val="36"/>
        </w:rPr>
        <w:t>臺北市立芳和國中垃圾分類資源回收實施計畫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加強學生環保意識，作有效垃圾分類資源回收，以減低垃圾製造量。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織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衛生組為承辦單位。以校為單位，設置資源回收大隊，由學生組成，成員包括資源回收評分小組，資源回收服務小組，資源回收宣導小組。以班為單位，設置資源回收清運小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源回收大隊以各班環保股長和環保義工為基本成員，負責督促班上及所分配打掃公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辦公室、專任教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資源回收及垃圾分類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分小組負責巡查及考評各班資源回收成績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小組負責於指定時間至資源回收室輪值，整理各班資源回收物品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宣導小組負責繪製宣導海報，佈置資源回收室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45" w:leader="none"/>
        </w:tabs>
        <w:ind w:left="720" w:hanging="480"/>
        <w:jc w:val="both"/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班級資源回收清運小組以環保股長為首，另選三名同學為組員，負責清運班上及所分配打掃公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辦公室、專任教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資源回收。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源回收程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環保股長每天應作垃圾分類，可回收之垃圾及回收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紙類：排列整齊，再放進回收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鐵罐、鋁罐：沖洗乾淨、晾乾、鋁罐捏扁，分別放進回收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5" w:leader="none"/>
        </w:tabs>
        <w:ind w:left="1145" w:hanging="425"/>
        <w:jc w:val="both"/>
        <w:outlineLvl w:val="0"/>
        <w:rPr>
          <w:rFonts w:ascii="全真楷書;新細明體" w:hAnsi="全真楷書;新細明體" w:eastAsia="全真楷書;新細明體"/>
        </w:rPr>
      </w:pPr>
      <w:r>
        <w:rPr>
          <w:rFonts w:ascii="標楷體" w:hAnsi="標楷體" w:eastAsia="標楷體"/>
        </w:rPr>
        <w:t>保特瓶：瓶身晾乾、踩扁，瓶蓋與瓶身放在一起，分別放進回收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5" w:leader="none"/>
        </w:tabs>
        <w:ind w:left="1145" w:hanging="425"/>
        <w:jc w:val="both"/>
        <w:outlineLvl w:val="0"/>
        <w:rPr>
          <w:rFonts w:ascii="全真楷書;新細明體" w:hAnsi="全真楷書;新細明體" w:eastAsia="全真楷書;新細明體"/>
        </w:rPr>
      </w:pPr>
      <w:r>
        <w:rPr>
          <w:rFonts w:ascii="標楷體" w:hAnsi="標楷體" w:eastAsia="標楷體"/>
        </w:rPr>
        <w:t>鋁箔包、飲料紙盒：要撕開、沖洗、晾乾再捏扁放進回收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乾淨之塑膠袋：請摺疊、緊縮至最小體積，再放進回收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飲料塑膠杯、蓋：洗淨、晾乾，杯子羽杯子套疊起來再放進回收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每周二、五中午十二時五分至十二時三十分，送至資源回收室登記重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環保股長除了負責督察教室資源回收外，打掃各辦公室、專任教室之班級，亦須同時負責公區之資源回收，回收量一律納入班級成績內計算。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分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項目與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資源回收情形：垃圾桶中有無可回收資源（評分小組巡查、考評時間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收物清洗、整理：是否清洗、整理、晾乾、分類、捏扁（評分小組巡查、考評時間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145" w:leader="none"/>
        </w:tabs>
        <w:ind w:left="1145" w:hanging="425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源回收量（資源回收日）：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只要送件加二分（２）十公斤以上加四分（３）廿公斤以上加六分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４）三十公斤以上加八分（５）四十公斤以上加十分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此類推，未送件扣五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分人員：資源回收評分小組。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源回收利益處理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繳學校代收代付，３０﹪回饋各班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收績優班級獎金用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購買回收用具或補助清潔工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餘用於仁愛基金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月統計按年級取</w:t>
      </w:r>
      <w:r>
        <w:rPr>
          <w:rFonts w:ascii="標楷體" w:hAnsi="標楷體" w:eastAsia="標楷體"/>
          <w:u w:val="single"/>
        </w:rPr>
        <w:t>前</w:t>
      </w:r>
      <w:r>
        <w:rPr>
          <w:rFonts w:eastAsia="標楷體"/>
          <w:u w:val="single"/>
          <w:lang w:val="eu-ES"/>
        </w:rPr>
        <w:t>二</w:t>
      </w:r>
      <w:r>
        <w:rPr>
          <w:rFonts w:ascii="標楷體" w:hAnsi="標楷體" w:eastAsia="標楷體"/>
          <w:u w:val="single"/>
        </w:rPr>
        <w:t>名</w:t>
      </w:r>
      <w:r>
        <w:rPr>
          <w:rFonts w:ascii="標楷體" w:hAnsi="標楷體" w:eastAsia="標楷體"/>
        </w:rPr>
        <w:t>班級可獲週五穿便服之榮譽，並頒發獎狀以資鼓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收大隊表現優良之組員由衛生組簽呈獎勵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722" w:hanging="482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續三個月獲前二名班級發給獎金三百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懲罰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連續三個月最後一名班級全班勞動服務一次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禁用保利龍餐具部分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jc w:val="both"/>
        <w:outlineLvl w:val="0"/>
        <w:rPr/>
      </w:pPr>
      <w:r>
        <w:rPr>
          <w:rFonts w:ascii="標楷體" w:hAnsi="標楷體" w:eastAsia="標楷體"/>
        </w:rPr>
        <w:t>１、個人：登記二次後，第三次罰以「勞動服務」一小時，第四次再罰「勞　　　　　　　　　　　　　　　　　　　　　　　動服務」一小時，第五次之後，發現一次即記「警告乙次」。                                   ２、班級：班級同學被登記總次數達三次後，每次扣班級「資源回收比賽」                                             成績五分及「整潔比賽」成績二分。（在班級垃圾桶、回收籃內發現，若無人承認，則加倍扣之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陳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校長核准後實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jc w:val="both"/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※※※※※※※※※※※※※※※   </w:t>
      </w:r>
      <w:r>
        <w:rPr>
          <w:rFonts w:ascii="標楷體" w:hAnsi="標楷體" w:eastAsia="標楷體"/>
        </w:rPr>
        <w:t>注   意    事   項   ※※※※※※※※※※※※※※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自九十年一月一日起，本校厲行「保利龍餐具不進校園」運動。（罰則如計畫第七條第二款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回收之物件如未洗淨，將予以退回，請同學帶回重新處理後，下次再送件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、請各班導師協助指導班級學生推行資源回收，參與環境保護工作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、午休時間不開放資源回收登記，負責同學當日可延後吃便當時間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、負責打掃辦公室及專任教室之班級，須同時負責於資源回收日將辦公室之回收物品，回收量一律納入班級成績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６、外掃區垃圾桶內之飲料罐、飲料盒、乾淨的塑膠袋，請外掃區同學協助回收（這可是極大的功德喲！否則將造成極為恐怖的垃圾量呢！）</w:t>
      </w:r>
    </w:p>
    <w:sectPr>
      <w:type w:val="nextPage"/>
      <w:pgSz w:w="11906" w:h="16838"/>
      <w:pgMar w:left="1304" w:right="1140" w:gutter="0" w:header="0" w:top="68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隸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2" w:hanging="482"/>
      </w:pPr>
      <w:rPr>
        <w:sz w:val="24"/>
        <w:i w:val="false"/>
        <w:b w:val="false"/>
        <w:rFonts w:ascii="華康楷書體W5;新細明體" w:hAnsi="華康楷書體W5;新細明體" w:eastAsia="華康楷書體W5;新細明體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2" w:hanging="482"/>
      </w:pPr>
      <w:rPr>
        <w:sz w:val="24"/>
        <w:i w:val="false"/>
        <w:b w:val="false"/>
        <w:rFonts w:ascii="華康楷書體W5;新細明體" w:hAnsi="華康楷書體W5;新細明體" w:eastAsia="華康楷書體W5;新細明體"/>
      </w:r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2" w:hanging="482"/>
      </w:pPr>
      <w:rPr>
        <w:sz w:val="24"/>
        <w:i w:val="false"/>
        <w:b w:val="false"/>
        <w:rFonts w:ascii="華康楷書體W5;新細明體" w:hAnsi="華康楷書體W5;新細明體" w:eastAsia="華康楷書體W5;新細明體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2" w:hanging="482"/>
      </w:pPr>
      <w:rPr>
        <w:sz w:val="24"/>
        <w:i w:val="false"/>
        <w:b w:val="false"/>
        <w:rFonts w:ascii="華康楷書體W5;新細明體" w:hAnsi="華康楷書體W5;新細明體" w:eastAsia="華康楷書體W5;新細明體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2" w:hanging="482"/>
      </w:pPr>
      <w:rPr>
        <w:sz w:val="24"/>
        <w:i w:val="false"/>
        <w:b w:val="false"/>
        <w:rFonts w:ascii="華康楷書體W5;新細明體" w:hAnsi="華康楷書體W5;新細明體" w:eastAsia="華康楷書體W5;新細明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新細明體" w:hAnsi="華康楷書體W5;新細明體" w:eastAsia="華康楷書體W5;新細明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華康楷書體W5;新細明體" w:hAnsi="華康楷書體W5;新細明體" w:eastAsia="華康楷書體W5;新細明體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;新細明體" w:hAnsi="華康楷書體W5;新細明體" w:eastAsia="華康楷書體W5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5;新細明體" w:hAnsi="華康楷書體W5;新細明體" w:eastAsia="華康楷書體W5;新細明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隸書體W5" w:hAnsi="華康隸書體W5" w:eastAsia="華康隸書體W5" w:cs="Times New Roman"/>
    </w:rPr>
  </w:style>
  <w:style w:type="character" w:styleId="WW8Num13z0">
    <w:name w:val="WW8Num13z0"/>
    <w:qFormat/>
    <w:rPr>
      <w:rFonts w:ascii="華康楷書體W5;新細明體" w:hAnsi="華康楷書體W5;新細明體" w:eastAsia="華康楷書體W5;新細明體"/>
      <w:b w:val="false"/>
      <w:i w:val="false"/>
      <w:sz w:val="24"/>
    </w:rPr>
  </w:style>
  <w:style w:type="character" w:styleId="WW8Num14z0">
    <w:name w:val="WW8Num14z0"/>
    <w:qFormat/>
    <w:rPr>
      <w:rFonts w:ascii="華康楷書體W5;新細明體" w:hAnsi="華康楷書體W5;新細明體" w:eastAsia="華康楷書體W5;新細明體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W5;新細明體" w:hAnsi="華康楷書體W5;新細明體" w:eastAsia="華康楷書體W5;新細明體"/>
      <w:b w:val="false"/>
      <w:i w:val="false"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8:57:00Z</dcterms:created>
  <dc:creator>user</dc:creator>
  <dc:description/>
  <dc:language>en-US</dc:language>
  <cp:lastModifiedBy>歐偉仁</cp:lastModifiedBy>
  <cp:lastPrinted>2002-01-30T17:10:00Z</cp:lastPrinted>
  <dcterms:modified xsi:type="dcterms:W3CDTF">2006-09-03T08:57:00Z</dcterms:modified>
  <cp:revision>2</cp:revision>
  <dc:subject/>
  <dc:title>台北市立芳和國中八十八學年度加強辦理動物保護活動實施時間表</dc:title>
</cp:coreProperties>
</file>