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芳和國中</w:t>
      </w: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學年度七年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意外傷害及急救訓練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.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北市教體字第</w:t>
      </w:r>
      <w:r>
        <w:rPr>
          <w:rFonts w:eastAsia="標楷體" w:cs="標楷體" w:ascii="標楷體" w:hAnsi="標楷體"/>
          <w:sz w:val="28"/>
          <w:szCs w:val="28"/>
        </w:rPr>
        <w:t>09536966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政府教育局所屬各級學校緊急傷病處理要點辦理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加強校園安全宣導落實安全教育，提升學生意外救護熟悉基本救命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等知能及技術，達到傷害防治處理和自救救人的目的，亦建立預防是最佳的保護觀念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訓導處健康中心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大安區健康服務中心、</w:t>
      </w:r>
      <w:r>
        <w:rPr>
          <w:rFonts w:ascii="標楷體" w:hAnsi="標楷體" w:cs="標楷體" w:eastAsia="標楷體"/>
          <w:sz w:val="28"/>
          <w:szCs w:val="28"/>
        </w:rPr>
        <w:t>中華民國急救技能推廣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七年級全體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日期：九十六年四月二十三日至六月八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健康教育課七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童軍教室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運動員防護、創傷處理、流鼻血處理、骨折、搬運法、熱傷害處理、</w:t>
      </w:r>
      <w:r>
        <w:rPr>
          <w:rFonts w:eastAsia="標楷體" w:cs="標楷體" w:ascii="標楷體" w:hAnsi="標楷體"/>
          <w:sz w:val="28"/>
          <w:szCs w:val="28"/>
        </w:rPr>
        <w:t>CPR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學方法：學理為語音教學，技能由教師親自示範教學，並分組練習，予學理測驗及技術測驗考評其學習效果。</w:t>
      </w:r>
    </w:p>
    <w:p>
      <w:pPr>
        <w:pStyle w:val="Normal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教學資源：單槍投影機、筆記型電腦、安妮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面膜、酒精棉片、優碘、生理食鹽水、棉枝、衛生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課程表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37"/>
        <w:gridCol w:w="1620"/>
        <w:gridCol w:w="1979"/>
        <w:gridCol w:w="251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成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防護、創傷處理、流鼻血處理、骨折、搬運法、熱傷害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料由林坤曉老師製作黃紋嫀護理師協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WER 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學</w:t>
            </w:r>
          </w:p>
        </w:tc>
      </w:tr>
      <w:tr>
        <w:trPr>
          <w:trHeight w:val="15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傷、流鼻血、拉扭傷技術示範及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碘、生理食鹽水、棉枝、衛生紙等由健康中心提供</w:t>
            </w:r>
          </w:p>
        </w:tc>
      </w:tr>
      <w:tr>
        <w:trPr>
          <w:trHeight w:val="1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前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美人教學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後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後測資料由大安健康服務中心及健康中心提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急救學理及技能由急救技能推廣協會提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美人影片由大安健康服務中心提供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膜及酒精棉片由健康中心請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編列預算由設備組購買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統合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紋嫀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創傷、流鼻血、拉扭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技術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紋嫀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評估表由急救技能推懬協會提供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傷、流鼻血、拉扭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技術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紋嫀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傷、流鼻血、拉扭傷技能評估表由林坤曉老師、黃紋嫀護理師製作</w:t>
            </w:r>
          </w:p>
        </w:tc>
      </w:tr>
    </w:tbl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成效評估：創傷等技術考成績列為第二次段考成績。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學科測驗成績列為學生平時成績，術科成績列為第三次段考成績，通過測驗學生並至「台北市急救教育推廣中心」上網登錄認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經費：由校內相關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本計畫經校長核可後實施，修正時亦同</w:t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30:00Z</dcterms:created>
  <dc:creator>Administrator</dc:creator>
  <dc:description/>
  <dc:language>en-US</dc:language>
  <cp:lastModifiedBy>fanghe</cp:lastModifiedBy>
  <cp:lastPrinted>2007-04-23T14:32:00Z</cp:lastPrinted>
  <dcterms:modified xsi:type="dcterms:W3CDTF">2007-04-23T06:32:00Z</dcterms:modified>
  <cp:revision>32</cp:revision>
  <dc:subject/>
  <dc:title/>
</cp:coreProperties>
</file>