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ED686A"/>
          <w:sz w:val="28"/>
          <w:szCs w:val="28"/>
        </w:rPr>
      </w:pPr>
      <w:r>
        <w:rPr>
          <w:rStyle w:val="StrongEmphasis"/>
          <w:rFonts w:ascii="Arial" w:hAnsi="Arial" w:cs="Arial"/>
          <w:color w:val="ED686A"/>
          <w:sz w:val="28"/>
          <w:szCs w:val="28"/>
        </w:rPr>
        <w:t>拖延時間，是「光陰的賊」呀</w:t>
      </w:r>
      <w:r>
        <w:rPr>
          <w:rStyle w:val="StrongEmphasis"/>
          <w:rFonts w:ascii="Arial" w:hAnsi="Arial" w:cs="Arial" w:eastAsia="Arial"/>
          <w:color w:val="ED686A"/>
          <w:sz w:val="28"/>
          <w:szCs w:val="28"/>
        </w:rPr>
        <w:t xml:space="preserve">                  </w:t>
      </w:r>
      <w:r>
        <w:rPr>
          <w:rStyle w:val="StrongEmphasis"/>
          <w:rFonts w:ascii="Arial" w:hAnsi="Arial" w:cs="Arial"/>
          <w:b w:val="false"/>
          <w:color w:val="000000"/>
        </w:rPr>
        <w:t>戴晨志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  <w:b/>
          <w:bCs/>
          <w:color w:val="ED686A"/>
        </w:rPr>
        <w:t>─</w:t>
      </w:r>
      <w:r>
        <w:rPr>
          <w:rFonts w:ascii="Arial" w:hAnsi="Arial" w:cs="Arial"/>
          <w:b/>
          <w:bCs/>
          <w:color w:val="ED686A"/>
        </w:rPr>
        <w:t>提前把事情做完，就沒有壓力了！</w:t>
      </w:r>
    </w:p>
    <w:p>
      <w:pPr>
        <w:pStyle w:val="Normal"/>
        <w:rPr/>
      </w:pPr>
      <w:r>
        <w:rPr>
          <w:rFonts w:ascii="Arial" w:hAnsi="Arial" w:cs="Arial"/>
        </w:rPr>
        <w:t>成功的人，永遠比一般人擁有更多的「工作熱情」，也比一般人做得「更多、更快、更勤」！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相反地，凡事都寄望於明天的人，將會有無數的明天，也會「一事無成」！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在美國奧瑞崗大學念博士班時，我深知我的英文程度不夠好，所以我提醒自己，凡是教授要求的報告，我要盡量提前一星期完成，絕對不能拖到「截止之日」才繳交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記得有一次，我的期末報告在截止日的前一週，就親手交給教授；而全班同學中，只有我這麼做。我想，提前交報告，除了可以減少最後一週其他科的考試壓力之外，萬一教授覺得我的報告內容不夠好，我還會有時間要求修改、補救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而在最後一週，當其他同學如期地交上期末報告時，教授已經把我的期末報告發還給我。這女教授站在講台上，向所有同學說：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「</w:t>
      </w:r>
      <w:r>
        <w:rPr>
          <w:rFonts w:cs="Arial" w:ascii="Arial" w:hAnsi="Arial"/>
        </w:rPr>
        <w:t>Charles</w:t>
      </w:r>
      <w:r>
        <w:rPr>
          <w:rFonts w:ascii="Arial" w:hAnsi="Arial" w:cs="Arial"/>
        </w:rPr>
        <w:t>的期末報告寫得很精采、很好，我給他打個Ａ，他寫得真的很棒；而且，你們知道嗎，我教了十多年的書，我幾乎沒有看過一個學生，願意主動提早一個星期就交期末報告，我相信，能夠提早交報告的學生，都是有自信的！」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說到這裡，這女教授突然將臉轉向我，對我說：「</w:t>
      </w:r>
      <w:r>
        <w:rPr>
          <w:rFonts w:cs="Arial" w:ascii="Arial" w:hAnsi="Arial"/>
        </w:rPr>
        <w:t>Charles</w:t>
      </w:r>
      <w:r>
        <w:rPr>
          <w:rFonts w:ascii="Arial" w:hAnsi="Arial" w:cs="Arial"/>
        </w:rPr>
        <w:t>，你可不可以現在就站到台上來，把你提前交的這份報告內容，跟同學們分享？……」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天哪，怎麼會這樣？沒有預警，突然之間，就叫我上台用英語發表報告？這時，我的心很緊張，但卻也很篤定、自信，因為，我每個星期都會有兩次的時間，和我的英文家教（美國大學生）交談；而交談的內容，都是我一星期之中的生活、或是課業問題、或是所寫的報告內容。也因此，我雖緊張，但也鎮定、微笑地上台，將我所寫的報告內容，從容地說給全班同學聽，也獲得大家熱烈的掌聲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真的，我比較笨，英文不夠好，但是，只要「提早準備」，就可以「提前完成」，不是嗎？急忙、心亂，就一定會出錯！況且，若等到最後截止期限幾天才來「瞎趕報告」，內容一定會急就章；如果再加上「身體不舒服」、「朋友來訪」、「電腦當機」等突發變數，則重要的報告可能就交不出來了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所以，時間不能拖到「剛好」，否則就會「不好」！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而且，我們絕不能讓突來的「變數」，來影響我們的表現呀！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事實上，提前交報告，有個很重要的好處，也就是「獨特性」——老師或教授，一定會記得你這個學生，一個「用心、自信、重視這堂課的好學生」！而老師也會有更多的時間，帶回去閱讀、批改這份報告，也一定會對這個學生，留下特別深刻的印象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其實，我們在一生之中，能夠做到「讓老師和長輩賞識、誇獎」，是一件極光榮的事！我們可以試著用「高標準」來要求自己，因為，有壓力，才會有進步！而且，凡事從容準備、提前把事情做完，就沒有壓力了！不是嗎？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所以，準備愈多，</w:t>
      </w:r>
      <w:r>
        <w:rPr>
          <w:rFonts w:ascii="Arial" w:hAnsi="Arial" w:cs="Arial"/>
          <w:color w:val="009900"/>
          <w:u w:val="single"/>
        </w:rPr>
        <w:t>好運</w:t>
      </w:r>
      <w:r>
        <w:rPr>
          <w:rFonts w:ascii="Arial" w:hAnsi="Arial" w:cs="Arial"/>
        </w:rPr>
        <w:t>也會愈多啊！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唯有用「嚴格的高標準」來自我要求，才能做出好成績，才能使老師、長官和長輩刮目相看、讚譽有加呀！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2:44:00Z</dcterms:created>
  <dc:creator>linchu</dc:creator>
  <dc:description/>
  <dc:language>en-US</dc:language>
  <cp:lastModifiedBy>linchu</cp:lastModifiedBy>
  <dcterms:modified xsi:type="dcterms:W3CDTF">2009-03-08T12:50:00Z</dcterms:modified>
  <cp:revision>1</cp:revision>
  <dc:subject/>
  <dc:title>拖延時間，是「光陰的賊」呀                  戴晨志</dc:title>
</cp:coreProperties>
</file>