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552"/>
        <w:gridCol w:w="720"/>
        <w:gridCol w:w="648"/>
      </w:tblGrid>
      <w:tr>
        <w:trPr>
          <w:trHeight w:val="316" w:hRule="atLeast"/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91" w:firstLine="3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課　程　名　稱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34" w:right="-91" w:firstLine="3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課　　程　　內　　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91" w:firstLine="3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費用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91" w:firstLine="3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講師</w:t>
            </w:r>
          </w:p>
        </w:tc>
      </w:tr>
      <w:tr>
        <w:trPr>
          <w:trHeight w:val="1166" w:hRule="atLeast"/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ＣＳ長宋" w:hAnsi="超研澤ＣＳ長宋" w:eastAsia="超研澤ＣＳ長宋" w:cs="細明體;MingLiU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超研澤ＣＳ長宋" w:hAnsi="超研澤ＣＳ長宋" w:cs="細明體;MingLiU" w:eastAsia="超研澤ＣＳ長宋"/>
                <w:b/>
                <w:spacing w:val="-20"/>
                <w:sz w:val="28"/>
                <w:szCs w:val="28"/>
              </w:rPr>
              <w:t>社交舞初級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/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起，每週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~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八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對象：成人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正統社交舞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吉魯巴、探戈、恰恰、華爾滋等教學，本期教授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恰恰、探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【請穿乾淨之休閒鞋或有塑膠軟墊支社交舞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細明體;MingLiU" w:hAnsi="細明體;MingLiU" w:eastAsia="細明體;MingLiU" w:cs="Arial"/>
                <w:color w:val="FF000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91" w:firstLine="3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0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楊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淑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雯</w:t>
            </w:r>
          </w:p>
        </w:tc>
      </w:tr>
    </w:tbl>
    <w:p>
      <w:pPr>
        <w:pStyle w:val="Normal"/>
        <w:spacing w:lineRule="exact" w:line="1100"/>
        <w:ind w:left="-357" w:right="-900" w:hanging="0"/>
        <w:jc w:val="center"/>
        <w:rPr/>
      </w:pPr>
      <w:r>
        <w:rPr>
          <w:rFonts w:ascii="超研澤中圓" w:hAnsi="超研澤中圓" w:cs="細明體;MingLiU" w:eastAsia="超研澤中圓"/>
          <w:b/>
          <w:sz w:val="40"/>
          <w:szCs w:val="40"/>
        </w:rPr>
        <w:t>請多利用</w:t>
      </w:r>
      <w:r>
        <w:rPr>
          <w:rFonts w:ascii="超研澤中圓" w:hAnsi="超研澤中圓" w:cs="標楷體" w:eastAsia="超研澤中圓"/>
          <w:b/>
          <w:sz w:val="40"/>
          <w:szCs w:val="40"/>
        </w:rPr>
        <w:t>網路報名系統：</w:t>
      </w:r>
      <w:r>
        <w:rPr>
          <w:rFonts w:eastAsia="超研澤中圓" w:cs="標楷體" w:ascii="超研澤中圓" w:hAnsi="超研澤中圓"/>
          <w:b/>
          <w:sz w:val="40"/>
          <w:szCs w:val="40"/>
        </w:rPr>
        <w:t>www.lifehub.com.tw</w:t>
      </w:r>
    </w:p>
    <w:p>
      <w:pPr>
        <w:pStyle w:val="Normal"/>
        <w:spacing w:lineRule="exact" w:line="1100"/>
        <w:ind w:left="-357" w:right="-900" w:hanging="0"/>
        <w:jc w:val="center"/>
        <w:rPr>
          <w:rFonts w:ascii="超研澤中圓" w:hAnsi="超研澤中圓" w:eastAsia="超研澤中圓" w:cs="標楷體"/>
          <w:b/>
          <w:b/>
          <w:sz w:val="32"/>
          <w:szCs w:val="32"/>
          <w:lang w:val="en-US" w:eastAsia="en-US"/>
        </w:rPr>
      </w:pPr>
      <w:r>
        <w:rPr>
          <w:rFonts w:eastAsia="超研澤中圓" w:cs="標楷體" w:ascii="超研澤中圓" w:hAnsi="超研澤中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73685</wp:posOffset>
                </wp:positionV>
                <wp:extent cx="4686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prstGeom prst="wedgeRoundRectCallout">
                          <a:avLst>
                            <a:gd name="adj1" fmla="val -49689"/>
                            <a:gd name="adj2" fmla="val 1136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1.三人同行報名（不限課程）或 舊生報名，可享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細明體;MingLiU" w:hAnsi="細明體;MingLiU" w:eastAsia="細明體;MingLiU" w:cs="細明體;MingLiU"/>
                                <w:color w:val="FF0000"/>
                                <w:lang w:val="en-US" w:eastAsia="zh-TW" w:bidi="ar-SA"/>
                              </w:rPr>
                              <w:t>9折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優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2.五人以上同行報名（限同一課程），可享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細明體;MingLiU" w:hAnsi="細明體;MingLiU" w:eastAsia="細明體;MingLiU" w:cs="細明體;MingLiU"/>
                                <w:color w:val="FF0000"/>
                                <w:lang w:val="en-US" w:eastAsia="zh-TW" w:bidi="ar-SA"/>
                              </w:rPr>
                              <w:t>8.5折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優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 xml:space="preserve">以上優惠僅限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細明體;MingLiU" w:hAnsi="細明體;MingLiU" w:eastAsia="細明體;MingLiU" w:cs="細明體;MingLiU"/>
                                <w:color w:val="0000FF"/>
                                <w:lang w:val="en-US" w:eastAsia="zh-TW" w:bidi="ar-SA"/>
                              </w:rPr>
                              <w:t xml:space="preserve">03月12日（三）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報名繳費完成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(逾期恕不優惠，優惠不得重覆使用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【 課 程 報 名 至 03 月 14 日 （五） 截 止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17pt;margin-top:21.55pt;width:368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1.三人同行報名（不限課程）或 舊生報名，可享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細明體;MingLiU" w:hAnsi="細明體;MingLiU" w:eastAsia="細明體;MingLiU" w:cs="細明體;MingLiU"/>
                          <w:color w:val="FF0000"/>
                          <w:lang w:val="en-US" w:eastAsia="zh-TW" w:bidi="ar-SA"/>
                        </w:rPr>
                        <w:t>9折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優待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2.五人以上同行報名（限同一課程），可享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細明體;MingLiU" w:hAnsi="細明體;MingLiU" w:eastAsia="細明體;MingLiU" w:cs="細明體;MingLiU"/>
                          <w:color w:val="FF0000"/>
                          <w:lang w:val="en-US" w:eastAsia="zh-TW" w:bidi="ar-SA"/>
                        </w:rPr>
                        <w:t>8.5折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優惠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 xml:space="preserve">以上優惠僅限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細明體;MingLiU" w:hAnsi="細明體;MingLiU" w:eastAsia="細明體;MingLiU" w:cs="細明體;MingLiU"/>
                          <w:color w:val="0000FF"/>
                          <w:lang w:val="en-US" w:eastAsia="zh-TW" w:bidi="ar-SA"/>
                        </w:rPr>
                        <w:t xml:space="preserve">03月12日（三）前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報名繳費完成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(逾期恕不優惠，優惠不得重覆使用)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【 課 程 報 名 至 03 月 14 日 （五） 截 止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181102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235" cy="1507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50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26pt;mso-wrap-distance-left:9.05pt;mso-wrap-distance-right:9.05pt;mso-wrap-distance-top:0pt;mso-wrap-distance-bottom:0pt;margin-top:3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235" cy="1507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50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02285</wp:posOffset>
                </wp:positionV>
                <wp:extent cx="10287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i/>
                                <w:spacing w:val="20"/>
                                <w:w w:val="9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超研澤中特明" w:hAnsi="超研澤中特明" w:eastAsia="超研澤中特明"/>
                                <w:bCs/>
                                <w:i/>
                                <w:spacing w:val="20"/>
                                <w:w w:val="90"/>
                                <w:sz w:val="44"/>
                                <w:szCs w:val="44"/>
                              </w:rPr>
                              <w:t>優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9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Cs/>
                          <w:i/>
                          <w:spacing w:val="20"/>
                          <w:w w:val="9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超研澤中特明" w:hAnsi="超研澤中特明" w:eastAsia="超研澤中特明"/>
                          <w:bCs/>
                          <w:i/>
                          <w:spacing w:val="20"/>
                          <w:w w:val="90"/>
                          <w:sz w:val="44"/>
                          <w:szCs w:val="44"/>
                        </w:rPr>
                        <w:t>優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right="35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180" w:after="0"/>
        <w:ind w:right="35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180" w:after="0"/>
        <w:ind w:right="358" w:hanging="0"/>
        <w:jc w:val="both"/>
        <w:rPr/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>★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ascii="超研澤ＣＳ中等線" w:hAnsi="超研澤ＣＳ中等線" w:cs="細明體;MingLiU" w:eastAsia="超研澤ＣＳ中等線"/>
          <w:b/>
          <w:sz w:val="20"/>
          <w:szCs w:val="20"/>
        </w:rPr>
        <w:t>注意事項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-180" w:right="-360" w:hanging="0"/>
        <w:jc w:val="both"/>
        <w:rPr>
          <w:rFonts w:ascii="細明體;MingLiU" w:hAnsi="細明體;MingLiU" w:eastAsia="細明體;MingLiU" w:cs="細明體;MingLiU"/>
          <w:b/>
          <w:b/>
          <w:i/>
          <w:i/>
          <w:sz w:val="20"/>
          <w:szCs w:val="20"/>
          <w:u w:val="single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b/>
          <w:i/>
          <w:sz w:val="20"/>
          <w:szCs w:val="20"/>
          <w:u w:val="single"/>
        </w:rPr>
        <w:t>請自行斟酌個人可配合上課時段再報名上課，報名後除身體不適可於開課後第二週前辦理退費外</w:t>
      </w:r>
      <w:r>
        <w:rPr>
          <w:rFonts w:eastAsia="細明體;MingLiU" w:cs="細明體;MingLiU" w:ascii="細明體;MingLiU" w:hAnsi="細明體;MingLiU"/>
          <w:b/>
          <w:i/>
          <w:sz w:val="20"/>
          <w:szCs w:val="20"/>
          <w:u w:val="single"/>
        </w:rPr>
        <w:t>(</w:t>
      </w:r>
      <w:r>
        <w:rPr>
          <w:rFonts w:ascii="細明體;MingLiU" w:hAnsi="細明體;MingLiU" w:cs="細明體;MingLiU" w:eastAsia="細明體;MingLiU"/>
          <w:b/>
          <w:i/>
          <w:sz w:val="20"/>
          <w:szCs w:val="20"/>
          <w:u w:val="single"/>
        </w:rPr>
        <w:t>須持報名收據辦理退費，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-180" w:right="-360" w:hanging="0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/>
          <w:i/>
          <w:sz w:val="20"/>
          <w:szCs w:val="20"/>
          <w:u w:val="single"/>
        </w:rPr>
        <w:t>退費八成</w:t>
      </w:r>
      <w:r>
        <w:rPr>
          <w:rFonts w:eastAsia="細明體;MingLiU" w:cs="細明體;MingLiU" w:ascii="細明體;MingLiU" w:hAnsi="細明體;MingLiU"/>
          <w:b/>
          <w:i/>
          <w:sz w:val="20"/>
          <w:szCs w:val="20"/>
          <w:u w:val="single"/>
        </w:rPr>
        <w:t>)</w:t>
      </w:r>
      <w:r>
        <w:rPr>
          <w:rFonts w:ascii="細明體;MingLiU" w:hAnsi="細明體;MingLiU" w:cs="細明體;MingLiU" w:eastAsia="細明體;MingLiU"/>
          <w:b/>
          <w:i/>
          <w:sz w:val="20"/>
          <w:szCs w:val="20"/>
          <w:u w:val="single"/>
        </w:rPr>
        <w:t xml:space="preserve">，其餘恕不受理退費、補課、缺課退費或代理上課等。 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400" w:right="-150" w:hanging="578"/>
        <w:jc w:val="both"/>
        <w:rPr>
          <w:rFonts w:ascii="細明體;MingLiU" w:hAnsi="細明體;MingLiU" w:eastAsia="細明體;MingLiU" w:cs="細明體;MingLiU"/>
          <w:b/>
          <w:b/>
          <w:i/>
          <w:i/>
          <w:sz w:val="20"/>
          <w:szCs w:val="20"/>
          <w:u w:val="single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b/>
          <w:i/>
          <w:sz w:val="20"/>
          <w:szCs w:val="20"/>
          <w:u w:val="single"/>
        </w:rPr>
        <w:t>開課後，如因個人因素不適任繼續該課程，可申請轉調其它班，已額滿之班級恕不受理轉班，申請轉調班以一次為限，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400" w:right="-150" w:hanging="578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b/>
          <w:i/>
          <w:sz w:val="20"/>
          <w:szCs w:val="20"/>
          <w:u w:val="single"/>
        </w:rPr>
        <w:t>恕不退差額，不足金額需補足差額，請於開課後第二週前辦理完成，否則恕不受理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-180" w:right="-360" w:hanging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逢颱風、地震、豪雨等天災，依人事行政局公告規定為主，若台南縣停止上班，課程將順延一週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-180" w:right="358" w:hanging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如有未盡事宜，本中心將保有修改的權利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-30" w:right="358" w:hanging="15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★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ascii="超研澤ＣＳ中等線" w:hAnsi="超研澤ＣＳ中等線" w:cs="細明體;MingLiU" w:eastAsia="超研澤ＣＳ中等線"/>
          <w:b/>
          <w:sz w:val="20"/>
          <w:szCs w:val="20"/>
        </w:rPr>
        <w:t>繳費方式：</w:t>
      </w:r>
    </w:p>
    <w:p>
      <w:pPr>
        <w:pStyle w:val="Normal"/>
        <w:spacing w:lineRule="atLeast" w:line="0"/>
        <w:ind w:left="-179" w:right="-358" w:hanging="1"/>
        <w:jc w:val="both"/>
        <w:rPr>
          <w:rFonts w:ascii="細明體;MingLiU" w:hAnsi="細明體;MingLiU" w:eastAsia="細明體;MingLiU" w:cs="細明體;MingLiU"/>
          <w:w w:val="110"/>
          <w:sz w:val="20"/>
          <w:szCs w:val="20"/>
        </w:rPr>
      </w:pPr>
      <w:r>
        <w:rPr>
          <w:rFonts w:ascii="細明體;MingLiU" w:hAnsi="細明體;MingLiU" w:cs="細明體;MingLiU" w:eastAsia="細明體;MingLiU"/>
          <w:w w:val="110"/>
          <w:sz w:val="20"/>
          <w:szCs w:val="20"/>
        </w:rPr>
        <w:t>請以下列其一方式繳交費用，繳款完務必將報名表詳細填好後，回傳至本公司</w:t>
      </w:r>
      <w:r>
        <w:rPr>
          <w:rFonts w:eastAsia="細明體;MingLiU" w:cs="細明體;MingLiU" w:ascii="細明體;MingLiU" w:hAnsi="細明體;MingLiU"/>
          <w:w w:val="110"/>
          <w:sz w:val="20"/>
          <w:szCs w:val="20"/>
        </w:rPr>
        <w:t>FAX:06-5051682</w:t>
      </w:r>
      <w:r>
        <w:rPr>
          <w:rFonts w:ascii="細明體;MingLiU" w:hAnsi="細明體;MingLiU" w:cs="細明體;MingLiU" w:eastAsia="細明體;MingLiU"/>
          <w:w w:val="110"/>
          <w:sz w:val="20"/>
          <w:szCs w:val="20"/>
        </w:rPr>
        <w:t>，</w:t>
      </w:r>
    </w:p>
    <w:p>
      <w:pPr>
        <w:pStyle w:val="Normal"/>
        <w:spacing w:lineRule="atLeast" w:line="0"/>
        <w:ind w:left="-179" w:right="-358" w:hanging="1"/>
        <w:jc w:val="both"/>
        <w:rPr>
          <w:rFonts w:ascii="細明體;MingLiU" w:hAnsi="細明體;MingLiU" w:eastAsia="細明體;MingLiU" w:cs="細明體;MingLiU"/>
          <w:w w:val="110"/>
          <w:sz w:val="20"/>
          <w:szCs w:val="20"/>
        </w:rPr>
      </w:pPr>
      <w:r>
        <w:rPr>
          <w:rFonts w:ascii="細明體;MingLiU" w:hAnsi="細明體;MingLiU" w:cs="細明體;MingLiU" w:eastAsia="細明體;MingLiU"/>
          <w:w w:val="110"/>
          <w:sz w:val="20"/>
          <w:szCs w:val="20"/>
        </w:rPr>
        <w:t>並來電確認本中心是否確實收到報名表資料，以正確完成報名手續。</w:t>
      </w:r>
    </w:p>
    <w:p>
      <w:pPr>
        <w:pStyle w:val="Normal"/>
        <w:spacing w:lineRule="atLeast" w:line="0"/>
        <w:ind w:left="-179" w:right="-358" w:hanging="1"/>
        <w:jc w:val="both"/>
        <w:rPr>
          <w:rFonts w:ascii="細明體;MingLiU" w:hAnsi="細明體;MingLiU" w:eastAsia="細明體;MingLiU" w:cs="細明體;MingLiU"/>
          <w:w w:val="110"/>
          <w:sz w:val="20"/>
          <w:szCs w:val="20"/>
        </w:rPr>
      </w:pPr>
      <w:r>
        <w:rPr>
          <w:rFonts w:eastAsia="細明體;MingLiU" w:cs="細明體;MingLiU" w:ascii="細明體;MingLiU" w:hAnsi="細明體;MingLiU"/>
          <w:w w:val="110"/>
          <w:sz w:val="20"/>
          <w:szCs w:val="20"/>
        </w:rPr>
        <w:t>(※</w:t>
      </w:r>
      <w:r>
        <w:rPr>
          <w:rFonts w:ascii="細明體;MingLiU" w:hAnsi="細明體;MingLiU" w:cs="細明體;MingLiU" w:eastAsia="細明體;MingLiU"/>
          <w:w w:val="110"/>
          <w:sz w:val="20"/>
          <w:szCs w:val="20"/>
        </w:rPr>
        <w:t>如人數未達開班，全額退費</w:t>
      </w:r>
      <w:r>
        <w:rPr>
          <w:rFonts w:eastAsia="細明體;MingLiU" w:cs="細明體;MingLiU" w:ascii="細明體;MingLiU" w:hAnsi="細明體;MingLiU"/>
          <w:w w:val="110"/>
          <w:sz w:val="20"/>
          <w:szCs w:val="20"/>
        </w:rPr>
        <w:t>)</w:t>
      </w:r>
    </w:p>
    <w:p>
      <w:pPr>
        <w:pStyle w:val="Normal"/>
        <w:spacing w:lineRule="atLeast" w:line="0"/>
        <w:ind w:left="-180" w:right="-360" w:hanging="0"/>
        <w:jc w:val="both"/>
        <w:rPr/>
      </w:pPr>
      <w:r>
        <w:rPr>
          <w:rFonts w:eastAsia="細明體;MingLiU" w:cs="細明體;MingLiU" w:ascii="細明體;MingLiU" w:hAnsi="細明體;MingLiU"/>
          <w:w w:val="11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w w:val="110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w w:val="110"/>
          <w:sz w:val="20"/>
          <w:szCs w:val="20"/>
        </w:rPr>
        <w:t>現金</w:t>
      </w:r>
      <w:r>
        <w:rPr>
          <w:rFonts w:eastAsia="細明體;MingLiU" w:cs="細明體;MingLiU" w:ascii="細明體;MingLiU" w:hAnsi="細明體;MingLiU"/>
          <w:w w:val="110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w w:val="110"/>
          <w:sz w:val="20"/>
          <w:szCs w:val="20"/>
        </w:rPr>
        <w:t>親洽社區中心三樓華圓辦公室</w:t>
      </w:r>
      <w:r>
        <w:rPr>
          <w:rFonts w:eastAsia="細明體;MingLiU" w:cs="新細明體;PMingLiU" w:ascii="細明體;MingLiU" w:hAnsi="細明體;MingLiU"/>
          <w:w w:val="110"/>
          <w:sz w:val="20"/>
          <w:szCs w:val="20"/>
        </w:rPr>
        <w:t>/</w:t>
      </w:r>
      <w:r>
        <w:rPr>
          <w:rFonts w:ascii="細明體;MingLiU" w:hAnsi="細明體;MingLiU" w:cs="細明體;MingLiU" w:eastAsia="細明體;MingLiU"/>
          <w:w w:val="110"/>
          <w:sz w:val="20"/>
          <w:szCs w:val="20"/>
        </w:rPr>
        <w:t xml:space="preserve">華圓管理顧問股份有限公司 </w:t>
      </w:r>
      <w:r>
        <w:rPr>
          <w:rFonts w:eastAsia="細明體;MingLiU" w:cs="細明體;MingLiU" w:ascii="細明體;MingLiU" w:hAnsi="細明體;MingLiU"/>
          <w:w w:val="11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w w:val="110"/>
          <w:sz w:val="20"/>
          <w:szCs w:val="20"/>
        </w:rPr>
        <w:t>台南縣新市鄉大順三路</w:t>
      </w:r>
      <w:r>
        <w:rPr>
          <w:rFonts w:eastAsia="細明體;MingLiU" w:cs="細明體;MingLiU" w:ascii="細明體;MingLiU" w:hAnsi="細明體;MingLiU"/>
          <w:w w:val="110"/>
          <w:sz w:val="20"/>
          <w:szCs w:val="20"/>
        </w:rPr>
        <w:t>125</w:t>
      </w:r>
      <w:r>
        <w:rPr>
          <w:rFonts w:ascii="細明體;MingLiU" w:hAnsi="細明體;MingLiU" w:cs="細明體;MingLiU" w:eastAsia="細明體;MingLiU"/>
          <w:w w:val="110"/>
          <w:sz w:val="20"/>
          <w:szCs w:val="20"/>
        </w:rPr>
        <w:t>號</w:t>
      </w:r>
      <w:r>
        <w:rPr>
          <w:rFonts w:eastAsia="細明體;MingLiU" w:cs="細明體;MingLiU" w:ascii="細明體;MingLiU" w:hAnsi="細明體;MingLiU"/>
          <w:w w:val="11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w w:val="110"/>
          <w:sz w:val="20"/>
          <w:szCs w:val="20"/>
        </w:rPr>
        <w:t>樓</w:t>
      </w:r>
      <w:r>
        <w:rPr>
          <w:rFonts w:eastAsia="細明體;MingLiU" w:cs="細明體;MingLiU" w:ascii="細明體;MingLiU" w:hAnsi="細明體;MingLiU"/>
          <w:w w:val="110"/>
          <w:sz w:val="20"/>
          <w:szCs w:val="20"/>
        </w:rPr>
        <w:t>)</w:t>
      </w:r>
    </w:p>
    <w:p>
      <w:pPr>
        <w:pStyle w:val="Normal"/>
        <w:spacing w:lineRule="atLeast" w:line="0"/>
        <w:ind w:left="-180" w:right="-720" w:hanging="0"/>
        <w:jc w:val="both"/>
        <w:rPr/>
      </w:pPr>
      <w:r>
        <w:rPr>
          <w:rFonts w:eastAsia="細明體;MingLiU" w:cs="細明體;MingLiU" w:ascii="細明體;MingLiU" w:hAnsi="細明體;MingLiU"/>
          <w:w w:val="11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w w:val="110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w w:val="110"/>
          <w:sz w:val="20"/>
          <w:szCs w:val="20"/>
        </w:rPr>
        <w:t>匯款</w:t>
      </w:r>
      <w:r>
        <w:rPr>
          <w:rFonts w:eastAsia="細明體;MingLiU" w:cs="細明體;MingLiU" w:ascii="細明體;MingLiU" w:hAnsi="細明體;MingLiU"/>
          <w:w w:val="110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w w:val="110"/>
          <w:sz w:val="20"/>
          <w:szCs w:val="20"/>
        </w:rPr>
        <w:t>兆豐國際商業銀行竹科新安分行，帳號：</w:t>
      </w:r>
      <w:r>
        <w:rPr>
          <w:rFonts w:eastAsia="細明體;MingLiU" w:cs="細明體;MingLiU" w:ascii="細明體;MingLiU" w:hAnsi="細明體;MingLiU"/>
          <w:w w:val="110"/>
          <w:sz w:val="20"/>
          <w:szCs w:val="20"/>
        </w:rPr>
        <w:t xml:space="preserve">020-09-05043-2 </w:t>
      </w:r>
      <w:r>
        <w:rPr>
          <w:rFonts w:eastAsia="細明體;MingLiU" w:cs="新細明體;PMingLiU" w:ascii="細明體;MingLiU" w:hAnsi="細明體;MingLiU"/>
          <w:w w:val="11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w w:val="110"/>
          <w:sz w:val="20"/>
          <w:szCs w:val="20"/>
        </w:rPr>
        <w:t>長靖資訊企業有限公司</w:t>
      </w:r>
      <w:r>
        <w:rPr>
          <w:rFonts w:eastAsia="細明體;MingLiU" w:cs="細明體;MingLiU" w:ascii="細明體;MingLiU" w:hAnsi="細明體;MingLiU"/>
          <w:w w:val="110"/>
          <w:sz w:val="20"/>
          <w:szCs w:val="20"/>
        </w:rPr>
        <w:t>)</w:t>
      </w:r>
    </w:p>
    <w:p>
      <w:pPr>
        <w:pStyle w:val="Normal"/>
        <w:spacing w:lineRule="atLeast" w:line="0"/>
        <w:ind w:left="-180" w:right="-720" w:hanging="0"/>
        <w:jc w:val="both"/>
        <w:rPr/>
      </w:pPr>
      <w:r>
        <w:rPr>
          <w:rFonts w:eastAsia="細明體;MingLiU" w:cs="細明體;MingLiU" w:ascii="細明體;MingLiU" w:hAnsi="細明體;MingLiU"/>
          <w:w w:val="11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w w:val="110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w w:val="110"/>
          <w:sz w:val="20"/>
          <w:szCs w:val="20"/>
        </w:rPr>
        <w:t>轉帳</w:t>
      </w:r>
      <w:r>
        <w:rPr>
          <w:rFonts w:eastAsia="細明體;MingLiU" w:cs="細明體;MingLiU" w:ascii="細明體;MingLiU" w:hAnsi="細明體;MingLiU"/>
          <w:w w:val="110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w w:val="110"/>
          <w:sz w:val="20"/>
          <w:szCs w:val="20"/>
        </w:rPr>
        <w:t>銀行代碼</w:t>
      </w:r>
      <w:r>
        <w:rPr>
          <w:rFonts w:eastAsia="細明體;MingLiU" w:cs="細明體;MingLiU" w:ascii="細明體;MingLiU" w:hAnsi="細明體;MingLiU"/>
          <w:w w:val="110"/>
          <w:sz w:val="20"/>
          <w:szCs w:val="20"/>
        </w:rPr>
        <w:t>017(</w:t>
      </w:r>
      <w:r>
        <w:rPr>
          <w:rFonts w:ascii="細明體;MingLiU" w:hAnsi="細明體;MingLiU" w:cs="細明體;MingLiU" w:eastAsia="細明體;MingLiU"/>
          <w:w w:val="110"/>
          <w:sz w:val="20"/>
          <w:szCs w:val="20"/>
        </w:rPr>
        <w:t>兆豐國際商業銀行</w:t>
      </w:r>
      <w:r>
        <w:rPr>
          <w:rFonts w:eastAsia="細明體;MingLiU" w:cs="細明體;MingLiU" w:ascii="細明體;MingLiU" w:hAnsi="細明體;MingLiU"/>
          <w:w w:val="11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w w:val="110"/>
          <w:sz w:val="20"/>
          <w:szCs w:val="20"/>
        </w:rPr>
        <w:t>，帳號：</w:t>
      </w:r>
      <w:r>
        <w:rPr>
          <w:rFonts w:eastAsia="細明體;MingLiU" w:cs="細明體;MingLiU" w:ascii="細明體;MingLiU" w:hAnsi="細明體;MingLiU"/>
          <w:w w:val="110"/>
          <w:sz w:val="20"/>
          <w:szCs w:val="20"/>
        </w:rPr>
        <w:t>020-09-05043-2</w:t>
      </w:r>
    </w:p>
    <w:p>
      <w:pPr>
        <w:pStyle w:val="Normal"/>
        <w:spacing w:lineRule="exact" w:line="240"/>
        <w:ind w:left="360" w:right="-540" w:hanging="540"/>
        <w:jc w:val="both"/>
        <w:rPr>
          <w:rFonts w:ascii="細明體;MingLiU" w:hAnsi="細明體;MingLiU" w:eastAsia="細明體;MingLiU" w:cs="細明體;MingLiU"/>
          <w:w w:val="11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----------------------------------------------------------------------------------</w:t>
      </w:r>
    </w:p>
    <w:p>
      <w:pPr>
        <w:pStyle w:val="Normal"/>
        <w:spacing w:lineRule="atLeast" w:line="0"/>
        <w:ind w:left="-180" w:right="-540" w:firstLine="180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■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報名時間：即日起至</w:t>
      </w:r>
      <w:r>
        <w:rPr>
          <w:rFonts w:eastAsia="細明體;MingLiU" w:cs="細明體;MingLiU" w:ascii="細明體;MingLiU" w:hAnsi="細明體;MingLiU"/>
          <w:sz w:val="20"/>
          <w:szCs w:val="20"/>
        </w:rPr>
        <w:t>97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日（五）止　 </w:t>
      </w:r>
    </w:p>
    <w:p>
      <w:pPr>
        <w:pStyle w:val="Normal"/>
        <w:spacing w:lineRule="atLeast" w:line="0"/>
        <w:ind w:left="-180" w:right="-540" w:firstLine="18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■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上課地點：南科社區中心 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台南縣新市鄉大順三路</w:t>
      </w:r>
      <w:r>
        <w:rPr>
          <w:rFonts w:eastAsia="細明體;MingLiU" w:cs="細明體;MingLiU" w:ascii="細明體;MingLiU" w:hAnsi="細明體;MingLiU"/>
          <w:sz w:val="20"/>
          <w:szCs w:val="20"/>
        </w:rPr>
        <w:t>125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eastAsia="細明體;MingLiU" w:cs="細明體;MingLiU" w:ascii="細明體;MingLiU" w:hAnsi="細明體;MingLiU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樓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-180" w:right="-1080" w:firstLine="180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■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報名方式：網路報名 或 親洽社區中心</w:t>
      </w:r>
      <w:r>
        <w:rPr>
          <w:rFonts w:eastAsia="細明體;MingLiU" w:cs="細明體;MingLiU" w:ascii="細明體;MingLiU" w:hAnsi="細明體;MingLiU"/>
          <w:sz w:val="20"/>
          <w:szCs w:val="20"/>
        </w:rPr>
        <w:t>3F</w:t>
      </w:r>
      <w:r>
        <w:rPr>
          <w:rFonts w:ascii="細明體;MingLiU" w:hAnsi="細明體;MingLiU" w:cs="細明體;MingLiU" w:eastAsia="細明體;MingLiU"/>
          <w:sz w:val="20"/>
          <w:szCs w:val="20"/>
        </w:rPr>
        <w:t>華圓辦公室</w:t>
      </w:r>
    </w:p>
    <w:p>
      <w:pPr>
        <w:pStyle w:val="Normal"/>
        <w:spacing w:lineRule="atLeast" w:line="0"/>
        <w:ind w:right="-1080" w:hanging="0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■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洽詢專線：</w:t>
      </w:r>
      <w:r>
        <w:rPr>
          <w:rFonts w:eastAsia="細明體;MingLiU" w:cs="細明體;MingLiU" w:ascii="細明體;MingLiU" w:hAnsi="細明體;MingLiU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eastAsia="細明體;MingLiU" w:cs="細明體;MingLiU" w:ascii="細明體;MingLiU" w:hAnsi="細明體;MingLiU"/>
          <w:sz w:val="20"/>
          <w:szCs w:val="20"/>
        </w:rPr>
        <w:t>-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5051680   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■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傳真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06-5051682</w:t>
      </w:r>
    </w:p>
    <w:p>
      <w:pPr>
        <w:pStyle w:val="Normal"/>
        <w:spacing w:lineRule="atLeast" w:line="0"/>
        <w:ind w:right="-1080" w:hanging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tbl>
      <w:tblPr>
        <w:tblW w:w="1032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83"/>
        <w:gridCol w:w="1260"/>
        <w:gridCol w:w="362"/>
        <w:gridCol w:w="1980"/>
        <w:gridCol w:w="1260"/>
        <w:gridCol w:w="2160"/>
      </w:tblGrid>
      <w:tr>
        <w:trPr>
          <w:trHeight w:val="463" w:hRule="atLeast"/>
        </w:trPr>
        <w:tc>
          <w:tcPr>
            <w:tcW w:w="10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表</w:t>
            </w:r>
          </w:p>
        </w:tc>
      </w:tr>
      <w:tr>
        <w:trPr>
          <w:trHeight w:val="445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機號碼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名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子信箱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匯款金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轉帳帳號末五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100"/>
        <w:ind w:right="-900" w:hanging="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pt" to="50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超研澤新中特黑" w:hAnsi="超研澤新中特黑" w:cs="標楷體" w:eastAsia="超研澤新中特黑"/>
          <w:b/>
          <w:i/>
          <w:sz w:val="36"/>
          <w:szCs w:val="36"/>
        </w:rPr>
        <w:t>南科</w:t>
      </w:r>
      <w:r>
        <w:rPr>
          <w:rFonts w:ascii="超研澤新中特黑" w:hAnsi="超研澤新中特黑" w:cs="細明體;MingLiU" w:eastAsia="超研澤新中特黑"/>
          <w:b/>
          <w:i/>
          <w:sz w:val="36"/>
          <w:szCs w:val="36"/>
        </w:rPr>
        <w:t>社區中心</w:t>
      </w:r>
      <w:r>
        <w:rPr>
          <w:rFonts w:ascii="細明體;MingLiU" w:hAnsi="細明體;MingLiU" w:cs="細明體;MingLiU" w:eastAsia="細明體;MingLiU"/>
          <w:b/>
          <w:i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i/>
          <w:sz w:val="56"/>
          <w:szCs w:val="56"/>
        </w:rPr>
        <w:t xml:space="preserve"> </w:t>
      </w:r>
      <w:r>
        <w:rPr>
          <w:rFonts w:ascii="超研澤ＣＳ長宋" w:hAnsi="超研澤ＣＳ長宋" w:cs="細明體;MingLiU" w:eastAsia="超研澤ＣＳ長宋"/>
          <w:b/>
          <w:i/>
          <w:sz w:val="56"/>
          <w:szCs w:val="56"/>
        </w:rPr>
        <w:t>第</w:t>
      </w:r>
      <w:r>
        <w:rPr>
          <w:rFonts w:ascii="細明體;MingLiU" w:hAnsi="細明體;MingLiU" w:cs="細明體;MingLiU" w:eastAsia="細明體;MingLiU"/>
          <w:b/>
          <w:i/>
          <w:sz w:val="56"/>
          <w:szCs w:val="56"/>
        </w:rPr>
        <w:t>三</w:t>
      </w:r>
      <w:r>
        <w:rPr>
          <w:rFonts w:ascii="超研澤ＣＳ長宋" w:hAnsi="超研澤ＣＳ長宋" w:cs="細明體;MingLiU" w:eastAsia="超研澤ＣＳ長宋"/>
          <w:b/>
          <w:i/>
          <w:sz w:val="56"/>
          <w:szCs w:val="56"/>
        </w:rPr>
        <w:t>期</w:t>
      </w:r>
      <w:r>
        <w:rPr>
          <w:rFonts w:ascii="超研澤ＣＳ長宋" w:hAnsi="超研澤ＣＳ長宋" w:cs="新細明體;PMingLiU" w:eastAsia="超研澤ＣＳ長宋"/>
          <w:b/>
          <w:i/>
          <w:sz w:val="56"/>
          <w:szCs w:val="56"/>
        </w:rPr>
        <w:t>才藝班</w:t>
      </w:r>
      <w:r>
        <w:rPr>
          <w:rFonts w:ascii="標楷體" w:hAnsi="標楷體" w:cs="細明體;MingLiU" w:eastAsia="標楷體"/>
          <w:b/>
          <w:i/>
          <w:sz w:val="52"/>
          <w:szCs w:val="52"/>
        </w:rPr>
        <w:t xml:space="preserve">  </w:t>
      </w:r>
      <w:r>
        <w:rPr>
          <w:rFonts w:ascii="標楷體" w:hAnsi="標楷體" w:cs="細明體;MingLiU" w:eastAsia="標楷體"/>
          <w:b/>
          <w:i/>
          <w:sz w:val="36"/>
          <w:szCs w:val="36"/>
        </w:rPr>
        <w:t>全新開課</w:t>
      </w:r>
    </w:p>
    <w:p>
      <w:pPr>
        <w:pStyle w:val="Normal"/>
        <w:spacing w:lineRule="exact" w:line="260"/>
        <w:ind w:left="1860" w:right="-720" w:hanging="1200"/>
        <w:rPr>
          <w:rFonts w:ascii="細明體;MingLiU" w:hAnsi="細明體;MingLiU" w:eastAsia="細明體;MingLiU" w:cs="細明體;MingLiU"/>
          <w:b/>
          <w:b/>
          <w:bCs/>
          <w:w w:val="110"/>
          <w:sz w:val="40"/>
          <w:szCs w:val="4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w w:val="11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pt" to="52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3314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超研澤ＰＯＰ－２" w:ascii="超研澤ＰＯＰ－２" w:hAnsi="超研澤ＰＯＰ－２"/>
                                <w:sz w:val="32"/>
                                <w:szCs w:val="32"/>
                              </w:rPr>
                              <w:t>03</w:t>
                            </w:r>
                            <w:r>
                              <w:rPr>
                                <w:rFonts w:ascii="超研澤ＰＯＰ－２" w:hAnsi="超研澤ＰＯＰ－２" w:eastAsia="超研澤ＰＯＰ－２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超研澤ＰＯＰ－２" w:ascii="超研澤ＰＯＰ－２" w:hAnsi="超研澤ＰＯＰ－２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超研澤ＰＯＰ－２" w:hAnsi="超研澤ＰＯＰ－２" w:eastAsia="超研澤ＰＯＰ－２"/>
                                <w:sz w:val="32"/>
                                <w:szCs w:val="32"/>
                              </w:rPr>
                              <w:t>日起～</w:t>
                            </w:r>
                            <w:r>
                              <w:rPr>
                                <w:rFonts w:eastAsia="超研澤ＰＯＰ－２" w:ascii="超研澤ＰＯＰ－２" w:hAnsi="超研澤ＰＯＰ－２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ascii="超研澤ＰＯＰ－２" w:hAnsi="超研澤ＰＯＰ－２" w:eastAsia="超研澤ＰＯＰ－２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超研澤ＰＯＰ－２" w:ascii="超研澤ＰＯＰ－２" w:hAnsi="超研澤ＰＯＰ－２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超研澤ＰＯＰ－２" w:hAnsi="超研澤ＰＯＰ－２" w:eastAsia="超研澤ＰＯＰ－２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超研澤ＰＯＰ－２" w:ascii="超研澤ＰＯＰ－２" w:hAnsi="超研澤ＰＯＰ－２"/>
                          <w:sz w:val="32"/>
                          <w:szCs w:val="32"/>
                        </w:rPr>
                        <w:t>03</w:t>
                      </w:r>
                      <w:r>
                        <w:rPr>
                          <w:rFonts w:ascii="超研澤ＰＯＰ－２" w:hAnsi="超研澤ＰＯＰ－２" w:eastAsia="超研澤ＰＯＰ－２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超研澤ＰＯＰ－２" w:ascii="超研澤ＰＯＰ－２" w:hAnsi="超研澤ＰＯＰ－２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超研澤ＰＯＰ－２" w:hAnsi="超研澤ＰＯＰ－２" w:eastAsia="超研澤ＰＯＰ－２"/>
                          <w:sz w:val="32"/>
                          <w:szCs w:val="32"/>
                        </w:rPr>
                        <w:t>日起～</w:t>
                      </w:r>
                      <w:r>
                        <w:rPr>
                          <w:rFonts w:eastAsia="超研澤ＰＯＰ－２" w:ascii="超研澤ＰＯＰ－２" w:hAnsi="超研澤ＰＯＰ－２"/>
                          <w:sz w:val="32"/>
                          <w:szCs w:val="32"/>
                        </w:rPr>
                        <w:t>05</w:t>
                      </w:r>
                      <w:r>
                        <w:rPr>
                          <w:rFonts w:ascii="超研澤ＰＯＰ－２" w:hAnsi="超研澤ＰＯＰ－２" w:eastAsia="超研澤ＰＯＰ－２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超研澤ＰＯＰ－２" w:ascii="超研澤ＰＯＰ－２" w:hAnsi="超研澤ＰＯＰ－２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ascii="超研澤ＰＯＰ－２" w:hAnsi="超研澤ＰＯＰ－２" w:eastAsia="超研澤ＰＯＰ－２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72" w:after="0"/>
        <w:ind w:left="357" w:hanging="0"/>
        <w:jc w:val="center"/>
        <w:rPr>
          <w:rFonts w:ascii="細明體;MingLiU" w:hAnsi="細明體;MingLiU" w:eastAsia="細明體;MingLiU" w:cs="細明體;MingLiU"/>
          <w:b/>
          <w:b/>
          <w:w w:val="110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w w:val="11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5943600" cy="457200"/>
                <wp:effectExtent l="127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custGeom>
                          <a:avLst/>
                          <a:gdLst>
                            <a:gd name="textAreaLeft" fmla="*/ 694440 w 3369600"/>
                            <a:gd name="textAreaRight" fmla="*/ 2675160 w 3369600"/>
                            <a:gd name="textAreaTop" fmla="*/ 0 h 259200"/>
                            <a:gd name="textAreaBottom" fmla="*/ 1836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53" y="15300"/>
                              </a:moveTo>
                              <a:lnTo>
                                <a:pt x="7153" y="20025"/>
                              </a:lnTo>
                              <a:cubicBezTo>
                                <a:pt x="7153" y="20813"/>
                                <a:pt x="6733" y="21600"/>
                                <a:pt x="631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950"/>
                              </a:lnTo>
                              <a:lnTo>
                                <a:pt x="0" y="6300"/>
                              </a:lnTo>
                              <a:lnTo>
                                <a:pt x="4453" y="6300"/>
                              </a:lnTo>
                              <a:lnTo>
                                <a:pt x="4453" y="1575"/>
                              </a:lnTo>
                              <a:cubicBezTo>
                                <a:pt x="4453" y="788"/>
                                <a:pt x="4873" y="0"/>
                                <a:pt x="5293" y="0"/>
                              </a:cubicBezTo>
                              <a:lnTo>
                                <a:pt x="16307" y="0"/>
                              </a:lnTo>
                              <a:cubicBezTo>
                                <a:pt x="16727" y="0"/>
                                <a:pt x="17147" y="788"/>
                                <a:pt x="17147" y="1575"/>
                              </a:cubicBezTo>
                              <a:lnTo>
                                <a:pt x="17147" y="6300"/>
                              </a:lnTo>
                              <a:lnTo>
                                <a:pt x="21600" y="6300"/>
                              </a:lnTo>
                              <a:lnTo>
                                <a:pt x="18850" y="13950"/>
                              </a:lnTo>
                              <a:lnTo>
                                <a:pt x="21600" y="21600"/>
                              </a:lnTo>
                              <a:lnTo>
                                <a:pt x="15287" y="21600"/>
                              </a:lnTo>
                              <a:cubicBezTo>
                                <a:pt x="14867" y="21600"/>
                                <a:pt x="14447" y="20813"/>
                                <a:pt x="14447" y="20025"/>
                              </a:cubicBezTo>
                              <a:lnTo>
                                <a:pt x="14447" y="153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53" y="15300"/>
                              </a:moveTo>
                              <a:lnTo>
                                <a:pt x="7153" y="20025"/>
                              </a:lnTo>
                              <a:cubicBezTo>
                                <a:pt x="7153" y="19238"/>
                                <a:pt x="6733" y="18450"/>
                                <a:pt x="6313" y="18450"/>
                              </a:cubicBezTo>
                              <a:lnTo>
                                <a:pt x="5293" y="18450"/>
                              </a:lnTo>
                              <a:cubicBezTo>
                                <a:pt x="4873" y="18450"/>
                                <a:pt x="4453" y="17663"/>
                                <a:pt x="4453" y="16875"/>
                              </a:cubicBezTo>
                              <a:cubicBezTo>
                                <a:pt x="4453" y="16088"/>
                                <a:pt x="4873" y="15300"/>
                                <a:pt x="5293" y="153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47" y="15300"/>
                              </a:moveTo>
                              <a:lnTo>
                                <a:pt x="14447" y="20025"/>
                              </a:lnTo>
                              <a:cubicBezTo>
                                <a:pt x="14447" y="19238"/>
                                <a:pt x="14867" y="18450"/>
                                <a:pt x="15287" y="18450"/>
                              </a:cubicBezTo>
                              <a:lnTo>
                                <a:pt x="16307" y="18450"/>
                              </a:lnTo>
                              <a:cubicBezTo>
                                <a:pt x="16727" y="18450"/>
                                <a:pt x="17147" y="17663"/>
                                <a:pt x="17147" y="16875"/>
                              </a:cubicBezTo>
                              <a:cubicBezTo>
                                <a:pt x="17147" y="16088"/>
                                <a:pt x="16727" y="15300"/>
                                <a:pt x="16307" y="153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53" y="16875"/>
                              </a:moveTo>
                              <a:lnTo>
                                <a:pt x="4453" y="6300"/>
                              </a:lnTo>
                            </a:path>
                            <a:path fill="darkenLess" w="21600" h="21600">
                              <a:moveTo>
                                <a:pt x="17147" y="16875"/>
                              </a:moveTo>
                              <a:lnTo>
                                <a:pt x="17147" y="6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6pt;margin-top:4pt;width:467.95pt;height:35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超研澤中圓" w:hAnsi="超研澤中圓" w:eastAsia="超研澤中圓" w:cs="細明體;MingLiU"/>
          <w:b/>
          <w:b/>
          <w:i/>
          <w:i/>
          <w:sz w:val="28"/>
          <w:szCs w:val="28"/>
        </w:rPr>
      </w:pPr>
      <w:r>
        <w:rPr>
          <w:rFonts w:eastAsia="超研澤中圓" w:cs="細明體;MingLiU" w:ascii="超研澤中圓" w:hAnsi="超研澤中圓"/>
          <w:b/>
          <w:i/>
          <w:sz w:val="28"/>
          <w:szCs w:val="28"/>
        </w:rPr>
      </w:r>
    </w:p>
    <w:p>
      <w:pPr>
        <w:pStyle w:val="Normal"/>
        <w:rPr>
          <w:rFonts w:ascii="超研澤中圓" w:hAnsi="超研澤中圓" w:eastAsia="超研澤中圓"/>
          <w:b/>
          <w:b/>
          <w:i/>
          <w:i/>
        </w:rPr>
      </w:pPr>
      <w:r>
        <w:rPr>
          <w:rFonts w:eastAsia="超研澤中圓" w:ascii="超研澤中圓" w:hAnsi="超研澤中圓"/>
          <w:b/>
          <w:i/>
        </w:rPr>
      </w:r>
    </w:p>
    <w:p>
      <w:pPr>
        <w:pStyle w:val="Normal"/>
        <w:rPr>
          <w:rFonts w:ascii="超研澤中圓" w:hAnsi="超研澤中圓" w:eastAsia="超研澤中圓"/>
          <w:b/>
          <w:b/>
          <w:i/>
          <w:i/>
        </w:rPr>
      </w:pPr>
      <w:r>
        <w:rPr>
          <w:rFonts w:eastAsia="超研澤中圓" w:cs="超研澤中圓" w:ascii="超研澤中圓" w:hAnsi="超研澤中圓"/>
          <w:b/>
          <w:i/>
        </w:rPr>
        <w:t>◎</w:t>
      </w:r>
      <w:r>
        <w:rPr>
          <w:rFonts w:ascii="超研澤中圓" w:hAnsi="超研澤中圓" w:eastAsia="超研澤中圓"/>
          <w:b/>
          <w:i/>
        </w:rPr>
        <w:t>語言學習</w:t>
      </w:r>
      <w:r>
        <w:rPr>
          <w:rFonts w:ascii="超研澤中圓" w:hAnsi="超研澤中圓" w:cs="細明體;MingLiU" w:eastAsia="超研澤中圓"/>
          <w:b/>
          <w:i/>
        </w:rPr>
        <w:t>系列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52"/>
        <w:gridCol w:w="720"/>
        <w:gridCol w:w="648"/>
      </w:tblGrid>
      <w:tr>
        <w:trPr>
          <w:trHeight w:val="316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91" w:firstLine="3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課　程　名　稱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34" w:right="-91" w:firstLine="3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課　　程　　內　　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91" w:firstLine="3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費用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91" w:firstLine="3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講師</w:t>
            </w:r>
          </w:p>
        </w:tc>
      </w:tr>
      <w:tr>
        <w:trPr>
          <w:trHeight w:val="1166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ＣＳ長宋" w:hAnsi="超研澤ＣＳ長宋" w:eastAsia="超研澤ＣＳ長宋" w:cs="細明體;MingLiU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超研澤ＣＳ長宋" w:hAnsi="超研澤ＣＳ長宋" w:cs="細明體;MingLiU" w:eastAsia="超研澤ＣＳ長宋"/>
                <w:b/>
                <w:spacing w:val="-20"/>
                <w:sz w:val="28"/>
                <w:szCs w:val="28"/>
              </w:rPr>
              <w:t>商業英語初級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/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起，每週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~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八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對象：成人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課程主要針對已經有英文基礎者開設，課程中聽說讀寫並重，使學習者可確實使用英文在商場上溝通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工作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 NEW JOB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織與工作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ORGANIZATIONS AND ROLES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品質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QUALIT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~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課程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貨幣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ONE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出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口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MPORT/EXPORT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旅行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RAVEL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~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課程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課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Profile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，可自行購買或老師代購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91" w:firstLine="3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0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唐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筠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筠</w:t>
            </w:r>
          </w:p>
        </w:tc>
      </w:tr>
      <w:tr>
        <w:trPr>
          <w:trHeight w:val="1224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ＣＳ長宋" w:hAnsi="超研澤ＣＳ長宋" w:eastAsia="超研澤ＣＳ長宋" w:cs="細明體;MingLiU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超研澤ＣＳ長宋" w:hAnsi="超研澤ＣＳ長宋" w:cs="細明體;MingLiU" w:eastAsia="超研澤ＣＳ長宋"/>
                <w:b/>
                <w:spacing w:val="-20"/>
                <w:sz w:val="28"/>
                <w:szCs w:val="28"/>
              </w:rPr>
              <w:t>商業英語中級（</w:t>
            </w:r>
            <w:r>
              <w:rPr>
                <w:rFonts w:ascii="細明體;MingLiU" w:hAnsi="細明體;MingLiU" w:cs="細明體;MingLiU" w:eastAsia="細明體;MingLiU"/>
                <w:b/>
                <w:spacing w:val="-20"/>
                <w:sz w:val="28"/>
                <w:szCs w:val="28"/>
              </w:rPr>
              <w:t>二</w:t>
            </w:r>
            <w:r>
              <w:rPr>
                <w:rFonts w:ascii="超研澤ＣＳ長宋" w:hAnsi="超研澤ＣＳ長宋" w:cs="細明體;MingLiU" w:eastAsia="超研澤ＣＳ長宋"/>
                <w:b/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/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起，每週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~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八週</w:t>
            </w:r>
          </w:p>
          <w:p>
            <w:pPr>
              <w:pStyle w:val="Normal"/>
              <w:spacing w:lineRule="atLeast" w:line="0"/>
              <w:jc w:val="center"/>
              <w:rPr>
                <w:rFonts w:ascii="超研澤ＣＳ長宋" w:hAnsi="超研澤ＣＳ長宋" w:eastAsia="超研澤ＣＳ長宋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象：成人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增進商業英語能力，為職場能力加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用英語面試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用英語開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用英語談時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用英語做簡報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參加海外商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英語客訴應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銀行英語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電話英語。</w:t>
            </w:r>
            <w:r>
              <w:rPr>
                <w:rFonts w:ascii="Verdana" w:hAnsi="Verdana" w:cs="Verdana"/>
                <w:sz w:val="18"/>
                <w:szCs w:val="18"/>
              </w:rPr>
              <w:t>【課程教材由講師提供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91" w:firstLine="3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0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采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體</w:t>
            </w:r>
          </w:p>
        </w:tc>
      </w:tr>
      <w:tr>
        <w:trPr>
          <w:trHeight w:val="1032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研澤ＣＳ長宋" w:hAnsi="超研澤ＣＳ長宋" w:eastAsia="超研澤ＣＳ長宋" w:cs="新細明體;PMingLiU"/>
                <w:b/>
                <w:b/>
                <w:sz w:val="28"/>
                <w:szCs w:val="28"/>
              </w:rPr>
            </w:pPr>
            <w:r>
              <w:rPr>
                <w:rFonts w:ascii="超研澤ＣＳ長宋" w:hAnsi="超研澤ＣＳ長宋" w:cs="新細明體;PMingLiU" w:eastAsia="超研澤ＣＳ長宋"/>
                <w:b/>
                <w:sz w:val="28"/>
                <w:szCs w:val="28"/>
              </w:rPr>
              <w:t>生活英語會話初級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/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起，每週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~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象：成人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由簡單的自我介紹開始，用容易的英語來完成一段會話；本課程分為上下二個課程來完成教授，以二次的綜合複習了解學員學習情況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自我介紹、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國家與國籍、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週遭的物品、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綜合：</w:t>
            </w:r>
            <w:r>
              <w:rPr>
                <w:sz w:val="18"/>
                <w:szCs w:val="18"/>
              </w:rPr>
              <w:t>1~3</w:t>
            </w:r>
            <w:r>
              <w:rPr>
                <w:sz w:val="18"/>
                <w:szCs w:val="18"/>
              </w:rPr>
              <w:t>週課程、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活動與興趣：、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食物、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我的家族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綜合：</w:t>
            </w:r>
            <w:r>
              <w:rPr>
                <w:sz w:val="18"/>
                <w:szCs w:val="18"/>
              </w:rPr>
              <w:t>5~7</w:t>
            </w:r>
            <w:r>
              <w:rPr>
                <w:sz w:val="18"/>
                <w:szCs w:val="18"/>
              </w:rPr>
              <w:t>週課程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課本</w:t>
            </w:r>
            <w:r>
              <w:rPr>
                <w:sz w:val="18"/>
                <w:szCs w:val="18"/>
              </w:rPr>
              <w:t>-world link into</w:t>
            </w:r>
            <w:r>
              <w:rPr>
                <w:sz w:val="18"/>
                <w:szCs w:val="18"/>
              </w:rPr>
              <w:t>＄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元，可自行購買或老師代購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91" w:firstLine="3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0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劉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如</w:t>
            </w:r>
          </w:p>
        </w:tc>
      </w:tr>
      <w:tr>
        <w:trPr>
          <w:trHeight w:val="1236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ＣＳ長宋" w:hAnsi="超研澤ＣＳ長宋" w:eastAsia="超研澤ＣＳ長宋" w:cs="細明體;MingLiU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超研澤ＣＳ長宋" w:hAnsi="超研澤ＣＳ長宋" w:cs="細明體;MingLiU" w:eastAsia="超研澤ＣＳ長宋"/>
                <w:b/>
                <w:spacing w:val="-20"/>
                <w:sz w:val="28"/>
                <w:szCs w:val="28"/>
              </w:rPr>
              <w:t>日語基礎入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/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起，每週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~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象：成人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從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音的基本發音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書寫起，搭配句型的學習及生活情境的繪畫演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平假名：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音的發音及寫法、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平假名：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數字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0~9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片假名：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音的發音及寫法、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片假名：簡單問候語、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大家的日本語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Ι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課：我是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他是、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大家的日本語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Ι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課：職業名稱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國家名稱、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大家的日本語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Ι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課：這個是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那個是、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大家的日本語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Ι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課：物的名稱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【大家的日本語初級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Ι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＄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280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元、補充教材＄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220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元；可由老師代購或自行購買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91" w:firstLine="3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0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子</w:t>
            </w:r>
          </w:p>
        </w:tc>
      </w:tr>
      <w:tr>
        <w:trPr>
          <w:trHeight w:val="1373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超研澤ＣＳ長宋" w:hAnsi="超研澤ＣＳ長宋" w:eastAsia="超研澤ＣＳ長宋" w:cs="細明體;MingLiU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超研澤ＣＳ長宋" w:hAnsi="超研澤ＣＳ長宋" w:cs="細明體;MingLiU" w:eastAsia="超研澤ＣＳ長宋"/>
                <w:b/>
                <w:spacing w:val="-20"/>
                <w:sz w:val="28"/>
                <w:szCs w:val="28"/>
              </w:rPr>
              <w:t>日語生活會話初級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3/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起，每週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~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八週</w:t>
            </w:r>
          </w:p>
          <w:p>
            <w:pPr>
              <w:pStyle w:val="Normal"/>
              <w:spacing w:lineRule="atLeast" w:line="0"/>
              <w:jc w:val="center"/>
              <w:rPr>
                <w:rFonts w:ascii="超研澤ＣＳ長宋" w:hAnsi="超研澤ＣＳ長宋" w:eastAsia="超研澤ＣＳ長宋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象：成人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大家的日本語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Ι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課：這裡是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那裡是、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大家的日本語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Ι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課：場所的名稱、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大家的日本語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Ι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課：現在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點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分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動詞介紹、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大家的日本語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Ι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課：動詞介紹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起床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睡覺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工作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休息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.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等、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大家的日本語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Ι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課：動詞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去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來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回家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.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等、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大家的日本語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Ι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課：日期介紹、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大家的日本語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Ι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課：動詞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吃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喝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買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看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做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.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等、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大家的日本語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Ι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課：總是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有時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然後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.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等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056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【大家的日本語初級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Ι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＄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280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元、補充教材＄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元；可由老師代購或自行購買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91" w:firstLine="3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0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苗</w:t>
            </w:r>
          </w:p>
        </w:tc>
      </w:tr>
    </w:tbl>
    <w:p>
      <w:pPr>
        <w:pStyle w:val="Normal"/>
        <w:rPr>
          <w:rFonts w:ascii="超研澤中圓" w:hAnsi="超研澤中圓" w:eastAsia="超研澤中圓"/>
          <w:b/>
          <w:b/>
          <w:i/>
          <w:i/>
        </w:rPr>
      </w:pPr>
      <w:r>
        <w:rPr>
          <w:rFonts w:eastAsia="超研澤中圓" w:ascii="超研澤中圓" w:hAnsi="超研澤中圓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超研澤中圓" w:hAnsi="超研澤中圓" w:eastAsia="超研澤中圓" w:cs="細明體;MingLiU"/>
          <w:b/>
          <w:b/>
          <w:i/>
          <w:i/>
        </w:rPr>
      </w:pPr>
      <w:r>
        <w:rPr>
          <w:rFonts w:ascii="超研澤中圓" w:hAnsi="超研澤中圓" w:cs="細明體;MingLiU" w:eastAsia="超研澤中圓"/>
          <w:b/>
          <w:i/>
        </w:rPr>
        <w:t>品味生活系列</w:t>
      </w:r>
    </w:p>
    <w:p>
      <w:pPr>
        <w:pStyle w:val="Normal"/>
        <w:rPr>
          <w:rFonts w:ascii="超研澤中圓" w:hAnsi="超研澤中圓" w:eastAsia="超研澤中圓" w:cs="細明體;MingLiU"/>
          <w:b/>
          <w:b/>
          <w:i/>
          <w:i/>
        </w:rPr>
      </w:pPr>
      <w:r>
        <w:rPr>
          <w:rFonts w:eastAsia="超研澤中圓" w:cs="細明體;MingLiU" w:ascii="超研澤中圓" w:hAnsi="超研澤中圓"/>
          <w:b/>
          <w:i/>
        </w:rPr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84"/>
        <w:gridCol w:w="616"/>
        <w:gridCol w:w="720"/>
      </w:tblGrid>
      <w:tr>
        <w:trPr>
          <w:trHeight w:val="1476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ind w:left="-108" w:hanging="0"/>
              <w:jc w:val="center"/>
              <w:rPr>
                <w:rFonts w:ascii="超研澤ＣＳ長宋" w:hAnsi="超研澤ＣＳ長宋" w:eastAsia="超研澤ＣＳ長宋" w:cs="Tahoma"/>
                <w:b/>
                <w:b/>
                <w:sz w:val="28"/>
                <w:szCs w:val="28"/>
              </w:rPr>
            </w:pPr>
            <w:r>
              <w:rPr>
                <w:rFonts w:ascii="超研澤ＣＳ長宋" w:hAnsi="超研澤ＣＳ長宋" w:cs="細明體;MingLiU" w:eastAsia="超研澤ＣＳ長宋"/>
                <w:b/>
                <w:sz w:val="28"/>
                <w:szCs w:val="28"/>
              </w:rPr>
              <w:t>時尚彩妝＆整體造型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3/1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起，每週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0~2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30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共八週</w:t>
            </w:r>
          </w:p>
          <w:p>
            <w:pPr>
              <w:pStyle w:val="Normal"/>
              <w:spacing w:lineRule="atLeast" w:line="0"/>
              <w:jc w:val="center"/>
              <w:rPr>
                <w:rFonts w:ascii="超研澤ＣＳ長宋" w:hAnsi="超研澤ＣＳ長宋" w:eastAsia="超研澤ＣＳ長宋" w:cs="Tahoma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對象：成人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讓上班族的女生能呈現更美麗的自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針對自己身上的優缺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來展現和修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色彩概念來了解彩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服飾搭配性的重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現不一樣的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色彩概念與搭配技巧：學習色彩在彩妝跟服飾顏色的搭配技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彩妝用品與工具的介紹與使用方法：了解彩妝品以及彩妝工具使用方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上班族彩妝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髮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示範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：實用的咖啡色系彩妝及快速髮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上班族彩妝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髮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學員試化、現場指導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約會彩妝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髮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示範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應用粉嫩色系彩妝及浪漫髮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約會彩妝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髮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學員試化、現場指導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宴會彩妝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髮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示範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：出席正式場合所需的典雅、華麗彩妝及髮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宴會彩妝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髮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學員試化、現場指導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96" w:hanging="202"/>
              <w:jc w:val="both"/>
              <w:rPr>
                <w:rFonts w:ascii="細明體;MingLiU" w:hAnsi="細明體;MingLiU" w:eastAsia="細明體;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【學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自備彩妝用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隔離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粉底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粉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蜜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遮暇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眉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眼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腮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眼線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唇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睫毛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假睫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宴會妝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】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曾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瓊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嫻</w:t>
            </w:r>
          </w:p>
        </w:tc>
      </w:tr>
      <w:tr>
        <w:trPr>
          <w:trHeight w:val="122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ＣＳ長宋" w:hAnsi="超研澤ＣＳ長宋" w:eastAsia="超研澤ＣＳ長宋" w:cs="細明體;MingLiU"/>
                <w:b/>
                <w:b/>
                <w:sz w:val="28"/>
                <w:szCs w:val="28"/>
              </w:rPr>
            </w:pPr>
            <w:r>
              <w:rPr>
                <w:rFonts w:ascii="超研澤ＣＳ長宋" w:hAnsi="超研澤ＣＳ長宋" w:cs="細明體;MingLiU" w:eastAsia="超研澤ＣＳ長宋"/>
                <w:b/>
                <w:sz w:val="28"/>
                <w:szCs w:val="28"/>
              </w:rPr>
              <w:t>天然手工香皂</w:t>
            </w:r>
            <w:r>
              <w:rPr>
                <w:rFonts w:eastAsia="超研澤ＣＳ長宋" w:cs="細明體;MingLiU" w:ascii="超研澤ＣＳ長宋" w:hAnsi="超研澤ＣＳ長宋"/>
                <w:b/>
                <w:sz w:val="28"/>
                <w:szCs w:val="28"/>
              </w:rPr>
              <w:t>DIY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3/1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起，每週二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0~2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00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共八週</w:t>
            </w:r>
          </w:p>
          <w:p>
            <w:pPr>
              <w:pStyle w:val="Normal"/>
              <w:spacing w:lineRule="atLeast" w:line="0"/>
              <w:jc w:val="center"/>
              <w:rPr>
                <w:rFonts w:ascii="超研澤ＣＳ長宋" w:hAnsi="超研澤ＣＳ長宋" w:eastAsia="超研澤ＣＳ長宋" w:cs="Tahoma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對象：成人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堂課先由講師講解作品的目標與發想緣起，再由學員實際操作，講師從旁指導，學員每堂課都能帶回當日成品。學員可以建立對清潔保養的正確觀念。</w:t>
            </w:r>
          </w:p>
          <w:p>
            <w:pPr>
              <w:pStyle w:val="Normal"/>
              <w:spacing w:lineRule="atLeast" w:line="0"/>
              <w:ind w:right="-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概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MP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皂操作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冷製皂簡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冷製家事清潔皂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礎保養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DIY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親親寶貝皂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橄欖馬賽皂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金盞花抗敏皂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紫草皂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左手香皂。</w:t>
            </w:r>
          </w:p>
          <w:p>
            <w:pPr>
              <w:pStyle w:val="Normal"/>
              <w:spacing w:lineRule="atLeast" w:line="0"/>
              <w:ind w:right="-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超研澤中圓" w:hAnsi="超研澤中圓" w:eastAsia="超研澤中圓"/>
                <w:sz w:val="18"/>
                <w:szCs w:val="18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材料費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,0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元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堂課準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0cc/ 240cc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乾淨紙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鮮奶盒可、鋁箔包不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超研澤中圓" w:hAnsi="超研澤中圓" w:eastAsia="超研澤中圓"/>
                <w:sz w:val="18"/>
                <w:szCs w:val="18"/>
              </w:rPr>
              <w:t>】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向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淑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儀</w:t>
            </w:r>
          </w:p>
        </w:tc>
      </w:tr>
      <w:tr>
        <w:trPr>
          <w:trHeight w:val="1768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08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60" w:before="0" w:after="108"/>
              <w:jc w:val="center"/>
              <w:rPr>
                <w:rFonts w:ascii="超研澤ＣＳ長宋" w:hAnsi="超研澤ＣＳ長宋" w:eastAsia="超研澤ＣＳ長宋" w:cs="Tahoma"/>
                <w:b/>
                <w:b/>
                <w:sz w:val="28"/>
                <w:szCs w:val="28"/>
              </w:rPr>
            </w:pPr>
            <w:r>
              <w:rPr>
                <w:rFonts w:ascii="超研澤ＣＳ長宋" w:hAnsi="超研澤ＣＳ長宋" w:cs="細明體;MingLiU" w:eastAsia="超研澤ＣＳ長宋"/>
                <w:b/>
                <w:sz w:val="28"/>
                <w:szCs w:val="28"/>
              </w:rPr>
              <w:t>催眠＆心靈潛能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3/1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起，每週二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0~2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00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共八週</w:t>
            </w:r>
          </w:p>
          <w:p>
            <w:pPr>
              <w:pStyle w:val="Normal"/>
              <w:jc w:val="center"/>
              <w:rPr>
                <w:rFonts w:ascii="超研澤中圓" w:hAnsi="超研澤中圓" w:eastAsia="超研澤中圓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對象：成人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壓力、煩惱讓你的身體緊繃嗎？催眠控制是透過有效安排的語言引導下，有效地幫助自己整理生命、釋放負面能量、啟動心靈潛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催眠＆快樂自在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認識催眠的歷史、源由和發展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有趣的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催眠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瞭解催眠的效益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催眠感受性測試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剖析心靈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潛能的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有效開發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舒壓催眠引導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感受身心靈的寧靜狀態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潛意識的心靈力量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索意識的各個層面意識與腦波的特質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冥想催眠引導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找回身心靈的寧靜狀態，感受心靈的能量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.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心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潛能＆潘朵拉的盒子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啟動心靈潛能從整理潛意識的訊息開始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.</w:t>
            </w:r>
            <w:r>
              <w:rPr>
                <w:rFonts w:ascii="Arial" w:hAnsi="Arial" w:cs="Arial"/>
                <w:sz w:val="18"/>
                <w:szCs w:val="18"/>
              </w:rPr>
              <w:t>深度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催眠引導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回歸身心靈的寧靜狀態，釋放負面情緒與能量。【講義費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元，請第一堂課繳交】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謝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富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美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8"/>
              <w:jc w:val="center"/>
              <w:rPr>
                <w:rFonts w:ascii="細明體;MingLiU" w:hAnsi="細明體;MingLiU" w:eastAsia="細明體;MingLiU" w:cs="細明體;MingLiU"/>
                <w:sz w:val="10"/>
                <w:szCs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  <w:szCs w:val="10"/>
              </w:rPr>
            </w:r>
          </w:p>
          <w:p>
            <w:pPr>
              <w:pStyle w:val="Normal"/>
              <w:spacing w:lineRule="exact" w:line="360" w:before="0" w:after="108"/>
              <w:ind w:right="-108" w:hanging="0"/>
              <w:jc w:val="center"/>
              <w:rPr>
                <w:rFonts w:ascii="超研澤ＣＳ長宋" w:hAnsi="超研澤ＣＳ長宋" w:eastAsia="超研澤ＣＳ長宋" w:cs="細明體;MingLiU"/>
                <w:b/>
                <w:b/>
                <w:sz w:val="28"/>
                <w:szCs w:val="28"/>
              </w:rPr>
            </w:pPr>
            <w:r>
              <w:rPr>
                <w:rFonts w:ascii="超研澤ＣＳ長宋" w:hAnsi="超研澤ＣＳ長宋" w:cs="細明體;MingLiU" w:eastAsia="超研澤ＣＳ長宋"/>
                <w:b/>
                <w:sz w:val="28"/>
                <w:szCs w:val="28"/>
              </w:rPr>
              <w:t>居家布置＆創意縫紉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3/1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起，每週三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0~2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00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共八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對象：成人</w:t>
            </w:r>
          </w:p>
          <w:p>
            <w:pPr>
              <w:pStyle w:val="Normal"/>
              <w:spacing w:lineRule="atLeast" w:line="0"/>
              <w:jc w:val="center"/>
              <w:rPr>
                <w:rFonts w:ascii="超研澤中圓" w:hAnsi="超研澤中圓" w:eastAsia="超研澤中圓"/>
                <w:sz w:val="16"/>
                <w:szCs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IY</w:t>
            </w:r>
            <w:r>
              <w:rPr>
                <w:sz w:val="20"/>
                <w:szCs w:val="20"/>
              </w:rPr>
              <w:t>玩佈置雜誌作家）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裝飾藝術中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手工藝最能反映女性與生俱來的創造力和設計感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將實用的手製家用品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注入更多創意元素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美化日常生活中熟悉的事物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把田園搬回我家：認識工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介紹素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技法運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何利用手邊和家中現有的素材進行改造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基礎針法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零錢包：手縫針法運用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手工具操作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基礎針法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手機袋：收邊針法與布料配色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創意動物抱枕＃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：造型變化與縫紉技巧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創意動物抱枕＃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：造型變化與縫紉技巧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布娃娃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布公仔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＃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：填充棉花的技巧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布娃娃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布公仔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＃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：肢體與表情變化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果呈現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細明體;MingLiU"/>
                <w:sz w:val="18"/>
                <w:szCs w:val="18"/>
              </w:rPr>
              <w:t>材料費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1,200</w:t>
            </w:r>
            <w:r>
              <w:rPr>
                <w:rFonts w:ascii="新細明體;PMingLiU" w:hAnsi="新細明體;PMingLiU" w:cs="細明體;MingLiU"/>
                <w:sz w:val="18"/>
                <w:szCs w:val="18"/>
              </w:rPr>
              <w:t>元（含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細明體;MingLiU"/>
                <w:sz w:val="18"/>
                <w:szCs w:val="18"/>
              </w:rPr>
              <w:t>個作品），請於第一堂課繳交；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自備針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剪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工具。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講師教學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著作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作品網址：遊細工園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http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：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//www.wretch.cc/blog/o357p259q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靜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玲</w:t>
            </w:r>
          </w:p>
        </w:tc>
      </w:tr>
      <w:tr>
        <w:trPr>
          <w:trHeight w:val="1768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ind w:right="-108" w:hanging="0"/>
              <w:jc w:val="center"/>
              <w:rPr>
                <w:rFonts w:ascii="超研澤ＣＳ長宋" w:hAnsi="超研澤ＣＳ長宋" w:eastAsia="超研澤ＣＳ長宋" w:cs="細明體;MingLiU"/>
                <w:b/>
                <w:b/>
                <w:sz w:val="28"/>
                <w:szCs w:val="28"/>
              </w:rPr>
            </w:pPr>
            <w:r>
              <w:rPr>
                <w:rFonts w:eastAsia="超研澤ＣＳ長宋" w:cs="細明體;MingLiU" w:ascii="超研澤ＣＳ長宋" w:hAnsi="超研澤ＣＳ長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08"/>
              <w:ind w:right="-108" w:hanging="0"/>
              <w:jc w:val="center"/>
              <w:rPr>
                <w:rFonts w:ascii="超研澤ＣＳ長宋" w:hAnsi="超研澤ＣＳ長宋" w:eastAsia="超研澤ＣＳ長宋" w:cs="細明體;MingLiU"/>
                <w:b/>
                <w:b/>
                <w:sz w:val="28"/>
                <w:szCs w:val="28"/>
              </w:rPr>
            </w:pPr>
            <w:r>
              <w:rPr>
                <w:rFonts w:eastAsia="超研澤ＣＳ長宋" w:cs="細明體;MingLiU" w:ascii="超研澤ＣＳ長宋" w:hAnsi="超研澤ＣＳ長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08"/>
              <w:ind w:right="-108" w:hanging="0"/>
              <w:jc w:val="center"/>
              <w:rPr>
                <w:rFonts w:ascii="超研澤ＣＳ長宋" w:hAnsi="超研澤ＣＳ長宋" w:eastAsia="超研澤ＣＳ長宋" w:cs="細明體;MingLiU"/>
                <w:b/>
                <w:b/>
                <w:sz w:val="28"/>
                <w:szCs w:val="28"/>
              </w:rPr>
            </w:pPr>
            <w:r>
              <w:rPr>
                <w:rFonts w:ascii="超研澤ＣＳ長宋" w:hAnsi="超研澤ＣＳ長宋" w:cs="細明體;MingLiU" w:eastAsia="超研澤ＣＳ長宋"/>
                <w:b/>
                <w:sz w:val="28"/>
                <w:szCs w:val="28"/>
              </w:rPr>
              <w:t>藝術水晶指甲中級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3/1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起，每週三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0~2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00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共八週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超研澤ＣＳ長宋" w:hAnsi="超研澤ＣＳ長宋" w:eastAsia="超研澤ＣＳ長宋" w:cs="細明體;MingLiU"/>
                <w:spacing w:val="-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對象：成人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兼具美觀與實用性的水晶指甲已蔚為風潮、人工指甲可修飾指型、多變的立體粉雕賦予美甲造型無窮的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材料與工具介紹：取粉控粉技巧、粉雕各式花式造型、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立體粉雕製作：立體玫瑰花、愛心蝴蝶結造型、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認識水晶指甲：指模架法、修剪指模、甲型修磨技巧、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璀璨水晶指甲：單色璀璨水晶指甲、雙色璀璨水晶、漸層、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法式水晶指甲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半甲水晶指甲製作、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型比例、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夾心水晶指甲：真心實作、甲面處理、卸除水晶指甲、夾心變化、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內雕水晶指甲：內雕粉雕製作、真守實作、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水晶指甲修補：修補水晶指甲技巧、整體造型實作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細明體;MingLiU"/>
                <w:sz w:val="18"/>
                <w:szCs w:val="18"/>
              </w:rPr>
              <w:t>教材費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水晶琺瑯粉、造型粉、工具筆、溶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，材料也可自行購買】</w:t>
            </w:r>
          </w:p>
          <w:p>
            <w:pPr>
              <w:pStyle w:val="Normal"/>
              <w:spacing w:lineRule="atLeast" w:line="0"/>
              <w:jc w:val="center"/>
              <w:rPr>
                <w:rFonts w:ascii="超研澤ＣＳ長宋" w:hAnsi="超研澤ＣＳ長宋" w:eastAsia="超研澤ＣＳ長宋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講師教學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作品網址：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http://tw.myblog.yahoo.com/faynails/gallery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沈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俞</w:t>
            </w:r>
          </w:p>
        </w:tc>
      </w:tr>
      <w:tr>
        <w:trPr>
          <w:trHeight w:val="181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both"/>
              <w:rPr>
                <w:rFonts w:ascii="超研澤ＣＳ長宋" w:hAnsi="超研澤ＣＳ長宋" w:eastAsia="超研澤ＣＳ長宋" w:cs="細明體;MingLiU"/>
                <w:sz w:val="16"/>
                <w:szCs w:val="16"/>
              </w:rPr>
            </w:pPr>
            <w:r>
              <w:rPr>
                <w:rFonts w:eastAsia="超研澤ＣＳ長宋" w:cs="細明體;MingLiU" w:ascii="超研澤ＣＳ長宋" w:hAnsi="超研澤ＣＳ長宋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108"/>
              <w:ind w:right="-108" w:hanging="0"/>
              <w:jc w:val="center"/>
              <w:rPr>
                <w:rFonts w:ascii="超研澤ＣＳ長宋" w:hAnsi="超研澤ＣＳ長宋" w:eastAsia="超研澤ＣＳ長宋" w:cs="細明體;MingLiU"/>
                <w:b/>
                <w:b/>
                <w:sz w:val="28"/>
                <w:szCs w:val="28"/>
              </w:rPr>
            </w:pPr>
            <w:r>
              <w:rPr>
                <w:rFonts w:eastAsia="超研澤ＣＳ長宋" w:cs="細明體;MingLiU" w:ascii="超研澤ＣＳ長宋" w:hAnsi="超研澤ＣＳ長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08"/>
              <w:ind w:right="-108" w:hanging="0"/>
              <w:jc w:val="center"/>
              <w:rPr>
                <w:rFonts w:ascii="超研澤ＣＳ長宋" w:hAnsi="超研澤ＣＳ長宋" w:eastAsia="超研澤ＣＳ長宋" w:cs="細明體;MingLiU"/>
                <w:b/>
                <w:b/>
                <w:sz w:val="28"/>
                <w:szCs w:val="28"/>
              </w:rPr>
            </w:pPr>
            <w:r>
              <w:rPr>
                <w:rFonts w:ascii="超研澤ＣＳ長宋" w:hAnsi="超研澤ＣＳ長宋" w:cs="細明體;MingLiU" w:eastAsia="超研澤ＣＳ長宋"/>
                <w:b/>
                <w:sz w:val="28"/>
                <w:szCs w:val="28"/>
              </w:rPr>
              <w:t>藝術指甲彩繪初級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3/2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起，每週五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0~2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00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共八週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超研澤ＣＳ長宋" w:hAnsi="超研澤ＣＳ長宋" w:eastAsia="超研澤ＣＳ長宋" w:cs="細明體;MingLiU"/>
                <w:spacing w:val="-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對象：成人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最新國際藝術指甲創作、美化指甲已成為李怡表現的一部份，透過學習培養興趣才藝，進而享受健康的日常手足保養習慣、裝點指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指甲結構及彩繪美學：工具介紹、衛生消毒、色彩構圖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最新快速彩繪技法：五點定律、珠筆彩繪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.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等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水染花式：水染花紋、法式彩繪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.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等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勾勒疊色技法：單勾、雙勾勒法、花型紋妝飾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印染拓印：藝術風景海景畫、印象畫法介紹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吊飾鑽鑲嵌絲線運用：甲片裝戴拆卸、各種飾品運用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指甲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甲片彩繪：真手彩繪示範及實作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手足保養：甲型修磨、修剪甘皮、去繭保養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.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等。</w:t>
            </w:r>
            <w:r>
              <w:rPr>
                <w:rFonts w:ascii="超研澤ＣＳ長宋" w:hAnsi="超研澤ＣＳ長宋" w:eastAsia="超研澤ＣＳ長宋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甲油、飾品、工具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材料費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，材料也可自行購買；學員須自備口罩、紙杯</w:t>
            </w:r>
            <w:r>
              <w:rPr>
                <w:rFonts w:ascii="超研澤ＣＳ長宋" w:hAnsi="超研澤ＣＳ長宋" w:eastAsia="超研澤ＣＳ長宋"/>
                <w:sz w:val="18"/>
                <w:szCs w:val="18"/>
              </w:rPr>
              <w:t>】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沈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俞</w:t>
            </w:r>
          </w:p>
        </w:tc>
      </w:tr>
      <w:tr>
        <w:trPr>
          <w:trHeight w:val="1512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ind w:right="-108" w:hanging="0"/>
              <w:jc w:val="center"/>
              <w:rPr>
                <w:rFonts w:ascii="超研澤ＣＳ長宋" w:hAnsi="超研澤ＣＳ長宋" w:eastAsia="超研澤ＣＳ長宋" w:cs="細明體;MingLiU"/>
                <w:b/>
                <w:b/>
                <w:sz w:val="28"/>
                <w:szCs w:val="28"/>
              </w:rPr>
            </w:pPr>
            <w:r>
              <w:rPr>
                <w:rFonts w:eastAsia="超研澤ＣＳ長宋" w:cs="細明體;MingLiU" w:ascii="超研澤ＣＳ長宋" w:hAnsi="超研澤ＣＳ長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08"/>
              <w:ind w:right="-108" w:hanging="0"/>
              <w:jc w:val="center"/>
              <w:rPr>
                <w:rFonts w:ascii="超研澤ＣＳ長宋" w:hAnsi="超研澤ＣＳ長宋" w:eastAsia="超研澤ＣＳ長宋" w:cs="細明體;MingLiU"/>
                <w:b/>
                <w:b/>
                <w:sz w:val="28"/>
                <w:szCs w:val="28"/>
              </w:rPr>
            </w:pPr>
            <w:r>
              <w:rPr>
                <w:rFonts w:ascii="超研澤ＣＳ長宋" w:hAnsi="超研澤ＣＳ長宋" w:cs="細明體;MingLiU" w:eastAsia="超研澤ＣＳ長宋"/>
                <w:b/>
                <w:sz w:val="28"/>
                <w:szCs w:val="28"/>
              </w:rPr>
              <w:t>藝術押花之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班：每週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~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班：每週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~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對象：成人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認識押花的基本構圖及色彩運用，以不同的資源來展現押花的奧妙，藉由押花引導認識花草植物、作品欣賞能力的提升；並發揮自我創造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花漾人生：何謂押花、基本構圖、工具介紹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萬用筆盒：利用裱模、製作筆盒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浪漫夜燈：妝點夜燈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水晶世界：利用壓克力相框、使其形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立體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繪珠寶盒：利用壓克力顏料妝點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繪珠寶盒：加上裱膜和押花組合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額框構圖：框幅的構圖與搭配粉彩上色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額框構圖：利用裱褙的技巧永保常新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材料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，請學員自備夾子、白膠、水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18"/>
                <w:szCs w:val="18"/>
              </w:rPr>
              <w:t>講師教學</w:t>
            </w:r>
            <w:r>
              <w:rPr>
                <w:rFonts w:cs="Arial" w:ascii="新細明體;PMingLiU" w:hAnsi="新細明體;PMingLiU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b/>
                <w:color w:val="000000"/>
                <w:sz w:val="18"/>
                <w:szCs w:val="18"/>
              </w:rPr>
              <w:t>作品網址：</w:t>
            </w:r>
            <w:hyperlink r:id="rId4">
              <w:r>
                <w:rPr>
                  <w:rStyle w:val="InternetLink"/>
                  <w:rFonts w:cs="Arial" w:ascii="新細明體;PMingLiU" w:hAnsi="新細明體;PMingLiU"/>
                  <w:b/>
                  <w:sz w:val="18"/>
                  <w:szCs w:val="18"/>
                </w:rPr>
                <w:t>http://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18"/>
                  <w:szCs w:val="18"/>
                </w:rPr>
                <w:t>www.pixnet.net/home/vicky9269</w:t>
              </w:r>
            </w:hyperlink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吳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詩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芸</w:t>
            </w:r>
          </w:p>
        </w:tc>
      </w:tr>
      <w:tr>
        <w:trPr>
          <w:trHeight w:val="1512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ind w:right="-108" w:hanging="0"/>
              <w:jc w:val="center"/>
              <w:rPr>
                <w:rFonts w:ascii="超研澤ＣＳ長宋" w:hAnsi="超研澤ＣＳ長宋" w:eastAsia="超研澤ＣＳ長宋" w:cs="細明體;MingLiU"/>
                <w:b/>
                <w:b/>
                <w:sz w:val="28"/>
                <w:szCs w:val="28"/>
              </w:rPr>
            </w:pPr>
            <w:r>
              <w:rPr>
                <w:rFonts w:eastAsia="超研澤ＣＳ長宋" w:cs="細明體;MingLiU" w:ascii="超研澤ＣＳ長宋" w:hAnsi="超研澤ＣＳ長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08"/>
              <w:ind w:right="-108" w:hanging="0"/>
              <w:jc w:val="center"/>
              <w:rPr>
                <w:rFonts w:ascii="超研澤ＣＳ長宋" w:hAnsi="超研澤ＣＳ長宋" w:eastAsia="超研澤ＣＳ長宋" w:cs="細明體;MingLiU"/>
                <w:b/>
                <w:b/>
                <w:sz w:val="28"/>
                <w:szCs w:val="28"/>
              </w:rPr>
            </w:pPr>
            <w:r>
              <w:rPr>
                <w:rFonts w:ascii="超研澤ＣＳ長宋" w:hAnsi="超研澤ＣＳ長宋" w:cs="細明體;MingLiU" w:eastAsia="超研澤ＣＳ長宋"/>
                <w:b/>
                <w:sz w:val="28"/>
                <w:szCs w:val="28"/>
              </w:rPr>
              <w:t>咖啡生活美學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3/1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起，每週三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0~2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00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共八週</w:t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Fonts w:ascii="超研澤ＣＳ長宋" w:hAnsi="超研澤ＣＳ長宋" w:eastAsia="超研澤ＣＳ長宋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對象：成人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咖啡生長、採收、加工、世界著名咖啡特性介紹、教授如何煮出一杯好咖啡；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採用老師親自烘焙高品質咖啡豆，品質新鮮度極佳，學習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同時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品嚐香醇美味咖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歐式咖啡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咖啡簡介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虹吸壺的煮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咖啡冰沙：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冰沙機操作要訣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〔實習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冰沙種類介紹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特調咖啡：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咖啡深度探索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Part1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〔實習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雅圖、焦糖咖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.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特調咖啡：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咖啡深度探索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Part2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〔實習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焦糖拿鐵、海龜咖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冰咖啡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世界著名咖啡杯品牌介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〔實習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貝里斯、半島冰咖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.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咖啡烘焙：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採日本皇家富士直火式烘焙機示範烘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〔實習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冰磚、日出冰咖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咖啡豆調配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各種咖啡豆調配的方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〔實習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歐蕾、彩虹冰咖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咖啡調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配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咖啡與糖漿、酒、香料搭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〔實習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豆蔻、香水冰咖啡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材料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，專業咖啡手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人一組咖啡壺操作】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eastAsia="細明體;MingLiU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葉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麗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英</w:t>
            </w:r>
          </w:p>
        </w:tc>
      </w:tr>
    </w:tbl>
    <w:p>
      <w:pPr>
        <w:pStyle w:val="Normal"/>
        <w:rPr>
          <w:rFonts w:ascii="超研澤中圓" w:hAnsi="超研澤中圓" w:eastAsia="超研澤中圓"/>
          <w:b/>
          <w:b/>
          <w:i/>
          <w:i/>
        </w:rPr>
      </w:pPr>
      <w:r>
        <w:rPr>
          <w:rFonts w:eastAsia="超研澤中圓" w:cs="超研澤中圓" w:ascii="超研澤中圓" w:hAnsi="超研澤中圓"/>
          <w:b/>
          <w:i/>
        </w:rPr>
        <w:t>◎</w:t>
      </w:r>
      <w:r>
        <w:rPr>
          <w:rFonts w:ascii="超研澤中圓" w:hAnsi="超研澤中圓" w:cs="細明體;MingLiU" w:eastAsia="超研澤中圓"/>
          <w:b/>
          <w:i/>
        </w:rPr>
        <w:t>健康休閒系列【進入韻律教室請脫鞋、更換乾淨之球鞋或舞鞋；若課程需要請自備瑜珈墊】</w:t>
      </w:r>
    </w:p>
    <w:tbl>
      <w:tblPr>
        <w:tblW w:w="110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  <w:gridCol w:w="720"/>
        <w:gridCol w:w="720"/>
      </w:tblGrid>
      <w:tr>
        <w:trPr>
          <w:trHeight w:val="1222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4" w:right="-91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ind w:left="-34" w:right="-91" w:firstLine="42"/>
              <w:jc w:val="center"/>
              <w:rPr>
                <w:rFonts w:ascii="超研澤ＣＳ長宋" w:hAnsi="超研澤ＣＳ長宋" w:eastAsia="超研澤ＣＳ長宋"/>
                <w:b/>
                <w:b/>
                <w:sz w:val="28"/>
                <w:szCs w:val="28"/>
              </w:rPr>
            </w:pPr>
            <w:r>
              <w:rPr>
                <w:rFonts w:ascii="超研澤ＣＳ長宋" w:hAnsi="超研澤ＣＳ長宋" w:cs="細明體;MingLiU" w:eastAsia="超研澤ＣＳ長宋"/>
                <w:b/>
                <w:sz w:val="28"/>
                <w:szCs w:val="28"/>
              </w:rPr>
              <w:t>瘦身拉丁舞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3/1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起，每週一</w:t>
            </w:r>
          </w:p>
          <w:p>
            <w:pPr>
              <w:pStyle w:val="Normal"/>
              <w:spacing w:lineRule="atLeast" w:line="0"/>
              <w:ind w:left="-38" w:firstLine="32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0~2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30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共八週</w:t>
            </w:r>
          </w:p>
          <w:p>
            <w:pPr>
              <w:pStyle w:val="Normal"/>
              <w:spacing w:lineRule="atLeast" w:line="0"/>
              <w:ind w:left="-34" w:right="-91" w:firstLine="27"/>
              <w:jc w:val="center"/>
              <w:rPr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對象：成人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拉丁舞屬於國飆舞的一種，有恰恰、倫巴、捷舞、森巴及鬥牛舞等五種五科，以拉丁舞曲配拉丁熱情舞蹈，有效燃燒體脂肪、促進新陳代謝、瘦腰提臀，達到勻稱曼妙的體態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恰恰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本動作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恰恰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調整身段體態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恰恰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段花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恰恰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段花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恰恰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段花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恰恰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段花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恰恰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驗收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恰恰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總複習。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學員須自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穿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輕便服裝、軟鞋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陳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珍</w:t>
            </w:r>
          </w:p>
        </w:tc>
      </w:tr>
      <w:tr>
        <w:trPr>
          <w:trHeight w:val="1368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超研澤ＣＳ長宋" w:hAnsi="超研澤ＣＳ長宋" w:eastAsia="超研澤ＣＳ長宋" w:cs="Tahoma"/>
                <w:b/>
                <w:b/>
                <w:sz w:val="28"/>
                <w:szCs w:val="28"/>
              </w:rPr>
            </w:pPr>
            <w:r>
              <w:rPr>
                <w:rFonts w:ascii="超研澤ＣＳ長宋" w:hAnsi="超研澤ＣＳ長宋" w:cs="細明體;MingLiU" w:eastAsia="超研澤ＣＳ長宋"/>
                <w:b/>
                <w:sz w:val="28"/>
                <w:szCs w:val="28"/>
              </w:rPr>
              <w:t>中東肚皮舞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3/1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起， 每週一</w:t>
            </w:r>
          </w:p>
          <w:p>
            <w:pPr>
              <w:pStyle w:val="Normal"/>
              <w:spacing w:lineRule="atLeast" w:line="0"/>
              <w:ind w:left="-216" w:right="-182" w:hanging="2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0~2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00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共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象：成人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肚皮舞是非常女性的舞蹈，其特色是赤足舞蹈，配合音樂隨著變化萬千的快速節奏，擺動腹部、舞動臂部、胸部與肩膀，以極快速，錯綜複雜之感性肢体動作與快速的舞步，最重要可以達到快速燃燒脂肪 雕塑出美好體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讓妳健康活潑又美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！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基本動作練習：臀部、頭部、腰部、搖擺、手腕指位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基本舞步：頭部練習、扭臀舞、馬步舞、組合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配合舞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紗巾舞練習。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【需自備紗裙，可由老師代購一條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600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元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薛</w:t>
            </w:r>
          </w:p>
          <w:p>
            <w:pPr>
              <w:pStyle w:val="Normal"/>
              <w:spacing w:lineRule="exact" w:line="240"/>
              <w:ind w:left="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詠</w:t>
            </w:r>
          </w:p>
          <w:p>
            <w:pPr>
              <w:pStyle w:val="Normal"/>
              <w:spacing w:lineRule="exact" w:line="240"/>
              <w:ind w:left="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心</w:t>
            </w:r>
          </w:p>
        </w:tc>
      </w:tr>
      <w:tr>
        <w:trPr>
          <w:trHeight w:val="1799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ind w:left="-108" w:right="-108" w:hanging="0"/>
              <w:jc w:val="center"/>
              <w:rPr>
                <w:rFonts w:ascii="超研澤ＣＳ長宋" w:hAnsi="超研澤ＣＳ長宋" w:eastAsia="超研澤ＣＳ長宋"/>
                <w:b/>
                <w:b/>
                <w:sz w:val="28"/>
                <w:szCs w:val="28"/>
              </w:rPr>
            </w:pPr>
            <w:r>
              <w:rPr>
                <w:rFonts w:ascii="超研澤ＣＳ長宋" w:hAnsi="超研澤ＣＳ長宋" w:eastAsia="超研澤ＣＳ長宋"/>
                <w:b/>
                <w:sz w:val="28"/>
                <w:szCs w:val="28"/>
              </w:rPr>
              <w:t>體適能護脊瑜珈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3/1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起， 每週二</w:t>
            </w:r>
          </w:p>
          <w:p>
            <w:pPr>
              <w:pStyle w:val="Normal"/>
              <w:spacing w:lineRule="atLeast" w:line="0"/>
              <w:ind w:left="-216" w:right="-182" w:hanging="2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0~2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30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共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週</w:t>
            </w:r>
          </w:p>
          <w:p>
            <w:pPr>
              <w:pStyle w:val="Normal"/>
              <w:spacing w:lineRule="atLeast" w:line="0" w:before="0" w:after="108"/>
              <w:ind w:left="-108" w:right="-108" w:hanging="0"/>
              <w:jc w:val="center"/>
              <w:rPr>
                <w:rFonts w:ascii="超研澤ＣＳ長宋" w:hAnsi="超研澤ＣＳ長宋" w:eastAsia="超研澤ＣＳ長宋" w:cs="細明體;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象：成人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針對上班族久坐，造成肢體僵硬、脊椎側彎的問題，檢測問題根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自己的身體：認識身體、骨架、肌群，了解脊椎構造功能、重要性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淺談脊骨健康：骨架變形的原因與如何自我檢測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維護脊骨健康：如何維持身體正確線條，日常活動的姿態控制與訓練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呼吸吐納：運動節奏與呼吸配合法、輔助器材應用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脊椎矯正與強化：姿態矯正與肌群強化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脊椎矯正與強化：脊骨拉伸與放鬆、背肌強化訓練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背痛疏緩法：肩頸肌群強化訓練與放鬆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背痛疏緩法：肩頸肌群強化訓練與放鬆、冥想與呼吸法。</w:t>
            </w:r>
            <w:r>
              <w:rPr>
                <w:sz w:val="18"/>
                <w:szCs w:val="18"/>
              </w:rPr>
              <w:t>【需自備瑜珈軟墊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</w:p>
          <w:p>
            <w:pPr>
              <w:pStyle w:val="Normal"/>
              <w:spacing w:lineRule="exact" w:line="24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盈</w:t>
            </w:r>
          </w:p>
          <w:p>
            <w:pPr>
              <w:pStyle w:val="Normal"/>
              <w:spacing w:lineRule="exact" w:line="24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瑾</w:t>
            </w:r>
          </w:p>
        </w:tc>
      </w:tr>
      <w:tr>
        <w:trPr>
          <w:trHeight w:val="207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ind w:left="-108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</w:t>
            </w:r>
            <w:r>
              <w:rPr>
                <w:rFonts w:ascii="超研澤ＣＳ長宋" w:hAnsi="超研澤ＣＳ長宋" w:cs="細明體;MingLiU" w:eastAsia="超研澤ＣＳ長宋"/>
                <w:b/>
                <w:sz w:val="28"/>
                <w:szCs w:val="28"/>
              </w:rPr>
              <w:t>身心靈瑜珈中級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3/1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起，每週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0~2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00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共八週</w:t>
            </w:r>
          </w:p>
          <w:p>
            <w:pPr>
              <w:pStyle w:val="Normal"/>
              <w:spacing w:lineRule="atLeast" w:line="0" w:before="0" w:after="108"/>
              <w:ind w:left="-108" w:right="-108" w:hanging="0"/>
              <w:jc w:val="center"/>
              <w:rPr>
                <w:rFonts w:ascii="超研澤ＣＳ長宋" w:hAnsi="超研澤ＣＳ長宋" w:eastAsia="超研澤ＣＳ長宋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對象：成人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、心、靈瑜伽中級班結合身、心、靈的運動教學，除去心靈的雜念，改善身體釋放壓力運用體位法強化輪脈，增加能量，增強免疫力並適合各種年齡層學習，強化身體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毛巾操：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增強免疫系統功能，減肥排毒法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毛巾操：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修正背椎、腿形（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O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形或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形）保養法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瑜伽呼吸法：風箱呼吸和清涼呼吸法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瑜伽動作要領：海狗式、山形、眼鏡蛇式變化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順氣法：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改善肩膀和頸部僵硬、預防五十肩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瑜伽動作要領：反倒立、肩立、魚式加強變化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瑜伽動作變化：蝗蟲變化，弓式變化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總複習：五行健康操、靜坐冥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教材：功夫帶一條（毛巾操課程使用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，請於第一堂課繳交，或自行購買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孫</w:t>
            </w:r>
          </w:p>
          <w:p>
            <w:pPr>
              <w:pStyle w:val="Normal"/>
              <w:spacing w:lineRule="exact" w:line="24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麗</w:t>
            </w:r>
          </w:p>
          <w:p>
            <w:pPr>
              <w:pStyle w:val="Normal"/>
              <w:spacing w:lineRule="exact" w:line="24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</w:t>
            </w:r>
          </w:p>
        </w:tc>
      </w:tr>
      <w:tr>
        <w:trPr>
          <w:trHeight w:val="1709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ind w:left="-108" w:hanging="0"/>
              <w:jc w:val="center"/>
              <w:rPr>
                <w:rFonts w:ascii="超研澤ＣＳ長宋" w:hAnsi="超研澤ＣＳ長宋" w:eastAsia="超研澤ＣＳ長宋" w:cs="細明體;MingLiU"/>
                <w:b/>
                <w:b/>
                <w:sz w:val="28"/>
                <w:szCs w:val="28"/>
              </w:rPr>
            </w:pPr>
            <w:r>
              <w:rPr>
                <w:rFonts w:ascii="超研澤ＣＳ長宋" w:hAnsi="超研澤ＣＳ長宋" w:cs="細明體;MingLiU" w:eastAsia="超研澤ＣＳ長宋"/>
                <w:b/>
                <w:sz w:val="28"/>
                <w:szCs w:val="28"/>
              </w:rPr>
              <w:t>身心靈瑜珈初級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3/2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起，每週四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0~1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00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共八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對象：成人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瑜珈結合身、心、靈的運動教學，除去心靈的雜念，改善身體釋放壓力運用體位法強化輪脈，增加能量，增強免疫力並適合各種年齡層學習，強化身體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上課的注意事項：瑜珈功能介紹，腹式呼吸，前彎要領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瑜珈後仰要領：九大關節放鬆法單足前屈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扭轉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腰力訓練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肝經強化法：蹻式變化、反倒立、肩立、魚式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平衡訓練：側抬平衡、三角平衡、舞蹈式 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瑜珈動作要領：眼鏡蛇式、兔式、弓式、嬰兒式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瑜珈動作要領：海狗式、木馬式、圓的組合變化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五行有氧健康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體位法連貫變化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總複習：腹部、背部減肥式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需自備瑜珈軟墊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孫</w:t>
            </w:r>
          </w:p>
          <w:p>
            <w:pPr>
              <w:pStyle w:val="Normal"/>
              <w:spacing w:lineRule="exact" w:line="24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麗</w:t>
            </w:r>
          </w:p>
          <w:p>
            <w:pPr>
              <w:pStyle w:val="Normal"/>
              <w:spacing w:lineRule="exact" w:line="24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</w:t>
            </w:r>
          </w:p>
        </w:tc>
      </w:tr>
      <w:tr>
        <w:trPr>
          <w:trHeight w:val="1842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ind w:left="-108" w:hanging="0"/>
              <w:jc w:val="center"/>
              <w:rPr>
                <w:rFonts w:ascii="超研澤ＣＳ長宋" w:hAnsi="超研澤ＣＳ長宋" w:eastAsia="超研澤ＣＳ長宋" w:cs="細明體;MingLiU"/>
                <w:b/>
                <w:b/>
                <w:sz w:val="28"/>
                <w:szCs w:val="28"/>
              </w:rPr>
            </w:pPr>
            <w:r>
              <w:rPr>
                <w:rFonts w:ascii="超研澤ＣＳ長宋" w:hAnsi="超研澤ＣＳ長宋" w:cs="細明體;MingLiU" w:eastAsia="超研澤ＣＳ長宋"/>
                <w:b/>
                <w:sz w:val="28"/>
                <w:szCs w:val="28"/>
              </w:rPr>
              <w:t>彼拉提斯瑜珈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3/2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起，每週四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0~2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00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共八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對象：成人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東方的瑜珈與西方的有氧，再搭配深體呼吸律動及簡單的動作，進而達到雕塑曲線的功效，除此之外也能舒緩肩頸僵硬及腰酸背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入門課程：以簡單的呼吸及暖身動作認識自己身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礎課程：暖身動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心肌群訓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延展動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礎課程：暖身動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核心及背部訓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延展動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合課程：暖身動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礎動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延展動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課程：暖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礎動作複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階動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延展動作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需自備瑜珈軟墊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</w:p>
          <w:p>
            <w:pPr>
              <w:pStyle w:val="Normal"/>
              <w:spacing w:lineRule="exact" w:line="24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曉</w:t>
            </w:r>
          </w:p>
          <w:p>
            <w:pPr>
              <w:pStyle w:val="Normal"/>
              <w:spacing w:lineRule="exact" w:line="24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蘭</w:t>
            </w:r>
          </w:p>
        </w:tc>
      </w:tr>
      <w:tr>
        <w:trPr>
          <w:trHeight w:val="1586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ind w:left="-108" w:hanging="0"/>
              <w:jc w:val="center"/>
              <w:rPr>
                <w:rFonts w:ascii="超研澤ＣＳ長宋" w:hAnsi="超研澤ＣＳ長宋" w:eastAsia="超研澤ＣＳ長宋" w:cs="細明體;MingLiU"/>
                <w:b/>
                <w:b/>
                <w:sz w:val="28"/>
                <w:szCs w:val="28"/>
              </w:rPr>
            </w:pPr>
            <w:r>
              <w:rPr>
                <w:rFonts w:ascii="超研澤ＣＳ長宋" w:hAnsi="超研澤ＣＳ長宋" w:cs="細明體;MingLiU" w:eastAsia="超研澤ＣＳ長宋"/>
                <w:b/>
                <w:sz w:val="28"/>
                <w:szCs w:val="28"/>
              </w:rPr>
              <w:t>拉丁有氧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3/2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起，每週四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0~2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00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共八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對象：成人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拉丁有氧基本步伐有很多都是和有氧舞蹈基本步伐是相同的，只是在動作的詮釋及肢體的表達上加以變化，將自己完全溶入拉丁有氧性感、熱情、狂野 、的世界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利用扭腰擺臀的方式加上音樂節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快速燃燒下半身的脂肪雕塑曲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!!</w:t>
            </w:r>
          </w:p>
          <w:p>
            <w:pPr>
              <w:pStyle w:val="Normal"/>
              <w:spacing w:lineRule="exact" w:line="260"/>
              <w:ind w:right="72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基本動作介紹：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由基本動作教起，瞭解正確的拉丁有氧姿勢與練習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基本動作組合：基本動作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恰恰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”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麻花步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”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v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字步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”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等練習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連貫動作組合：整套舞步連貫練習。【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請自備有氧服飾和運動球鞋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</w:t>
            </w:r>
          </w:p>
          <w:p>
            <w:pPr>
              <w:pStyle w:val="Normal"/>
              <w:spacing w:lineRule="exact" w:line="24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詠</w:t>
            </w:r>
          </w:p>
          <w:p>
            <w:pPr>
              <w:pStyle w:val="Normal"/>
              <w:spacing w:lineRule="exact" w:line="24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</w:t>
            </w:r>
          </w:p>
        </w:tc>
      </w:tr>
      <w:tr>
        <w:trPr>
          <w:trHeight w:val="1586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ind w:left="-108" w:hanging="0"/>
              <w:jc w:val="center"/>
              <w:rPr>
                <w:rFonts w:ascii="超研澤ＣＳ長宋" w:hAnsi="超研澤ＣＳ長宋" w:eastAsia="超研澤ＣＳ長宋" w:cs="細明體;MingLiU"/>
                <w:b/>
                <w:b/>
                <w:sz w:val="28"/>
                <w:szCs w:val="28"/>
              </w:rPr>
            </w:pPr>
            <w:r>
              <w:rPr>
                <w:rFonts w:ascii="超研澤ＣＳ長宋" w:hAnsi="超研澤ＣＳ長宋" w:cs="細明體;MingLiU" w:eastAsia="超研澤ＣＳ長宋"/>
                <w:b/>
                <w:sz w:val="28"/>
                <w:szCs w:val="28"/>
              </w:rPr>
              <w:t>拳擊有氧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3/2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起，每週四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0~2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00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共八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對象：成人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拳擊有氧配合音樂節奏、韻律，讓本來較為花拳繡腿的有氧運動，化身為出拳、踢腿，都更加的陽剛的拳擊有氧運動。而藉由高強度運動，來幫助快速燃燒脂肪，增進心肺功能，強化全身各肌群肌力，促進身體健康。</w:t>
            </w:r>
          </w:p>
          <w:p>
            <w:pPr>
              <w:pStyle w:val="Normal"/>
              <w:spacing w:lineRule="exact" w:line="260"/>
              <w:ind w:right="72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基本動作組合：基本動作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直拳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”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勾拳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”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前踢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”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旁踢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”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下壓等動作練習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連貫動作組合：整套舞步連貫練習。【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請自備有氧服飾和運動球鞋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</w:t>
            </w:r>
          </w:p>
          <w:p>
            <w:pPr>
              <w:pStyle w:val="Normal"/>
              <w:spacing w:lineRule="exact" w:line="24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詠</w:t>
            </w:r>
          </w:p>
          <w:p>
            <w:pPr>
              <w:pStyle w:val="Normal"/>
              <w:spacing w:lineRule="exact" w:line="24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357" w:right="284" w:gutter="0" w:header="0" w:top="1259" w:footer="0" w:bottom="128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超研澤中圓">
    <w:charset w:val="88"/>
    <w:family w:val="modern"/>
    <w:pitch w:val="default"/>
  </w:font>
  <w:font w:name="超研澤ＣＳ長宋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特明">
    <w:charset w:val="88"/>
    <w:family w:val="modern"/>
    <w:pitch w:val="default"/>
  </w:font>
  <w:font w:name="超研澤ＣＳ中等線">
    <w:charset w:val="88"/>
    <w:family w:val="modern"/>
    <w:pitch w:val="default"/>
  </w:font>
  <w:font w:name="超研澤新中特黑">
    <w:charset w:val="88"/>
    <w:family w:val="modern"/>
    <w:pitch w:val="default"/>
  </w:font>
  <w:font w:name="超研澤ＰＯＰ－２"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超研澤中圓" w:hAnsi="超研澤中圓" w:cs="超研澤中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細明體;MingLiU" w:hAnsi="細明體;MingLiU" w:eastAsia="細明體;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超研澤中圓" w:hAnsi="超研澤中圓" w:eastAsia="超研澤中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超研澤ＣＳ長宋" w:hAnsi="超研澤ＣＳ長宋" w:eastAsia="超研澤ＣＳ長宋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細明體;MingLiU" w:hAnsi="細明體;MingLiU" w:eastAsia="細明體;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  <w:color w:val="00000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細明體;MingLiU" w:hAnsi="細明體;MingLiU" w:eastAsia="細明體;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"/>
      <w:color w:val="00000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ewa">
    <w:name w:val="new-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新細明體;PMingLiU" w:hAnsi="新細明體;PMingLiU" w:cs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140"/>
      <w:jc w:val="both"/>
    </w:pPr>
    <w:rPr>
      <w:rFonts w:ascii="新細明體;PMingLiU" w:hAnsi="新細明體;PMingLiU" w:cs="新細明體;PMingLiU"/>
      <w:sz w:val="14"/>
      <w:szCs w:val="22"/>
    </w:rPr>
  </w:style>
  <w:style w:type="paragraph" w:styleId="3">
    <w:name w:val="本文 3"/>
    <w:basedOn w:val="Normal"/>
    <w:qFormat/>
    <w:pPr>
      <w:spacing w:lineRule="exact" w:line="160"/>
      <w:jc w:val="both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exact" w:line="360"/>
      <w:ind w:left="106" w:hanging="0"/>
    </w:pPr>
    <w:rPr>
      <w:rFonts w:ascii="新細明體;PMingLiU" w:hAnsi="新細明體;PMingLiU" w:cs="新細明體;PMingLiU"/>
      <w:kern w:val="2"/>
      <w:sz w:val="20"/>
    </w:rPr>
  </w:style>
  <w:style w:type="paragraph" w:styleId="Style15">
    <w:name w:val="問候"/>
    <w:basedOn w:val="Normal"/>
    <w:next w:val="Normal"/>
    <w:qFormat/>
    <w:pPr/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>
      <w:sz w:val="20"/>
      <w:szCs w:val="20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ixnet.net/home/vicky92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51:00Z</dcterms:created>
  <dc:creator>0829</dc:creator>
  <dc:description/>
  <cp:keywords/>
  <dc:language>en-US</dc:language>
  <cp:lastModifiedBy>0829</cp:lastModifiedBy>
  <cp:lastPrinted>2008-02-26T18:10:00Z</cp:lastPrinted>
  <dcterms:modified xsi:type="dcterms:W3CDTF">2008-02-26T10:10:00Z</dcterms:modified>
  <cp:revision>15</cp:revision>
  <dc:subject/>
  <dc:title>       </dc:title>
</cp:coreProperties>
</file>