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南科國際實驗高級中學九十六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職講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邀：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將於四月初舉辦「故事媽媽」課程，及五月份親職講座，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研習課程內容如下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1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01600</wp:posOffset>
                </wp:positionV>
                <wp:extent cx="1123950" cy="952500"/>
                <wp:effectExtent l="0" t="182245" r="0" b="0"/>
                <wp:wrapTight wrapText="bothSides">
                  <wp:wrapPolygon edited="0">
                    <wp:start x="4833" y="1800"/>
                    <wp:lineTo x="5321" y="1498"/>
                    <wp:lineTo x="5833" y="1210"/>
                    <wp:lineTo x="6346" y="965"/>
                    <wp:lineTo x="6871" y="734"/>
                    <wp:lineTo x="7407" y="547"/>
                    <wp:lineTo x="7969" y="374"/>
                    <wp:lineTo x="8518" y="245"/>
                    <wp:lineTo x="9079" y="144"/>
                    <wp:lineTo x="9653" y="58"/>
                    <wp:lineTo x="10226" y="14"/>
                    <wp:lineTo x="10800" y="0"/>
                    <wp:lineTo x="11374" y="14"/>
                    <wp:lineTo x="11947" y="58"/>
                    <wp:lineTo x="12521" y="144"/>
                    <wp:lineTo x="13082" y="245"/>
                    <wp:lineTo x="13631" y="374"/>
                    <wp:lineTo x="14193" y="547"/>
                    <wp:lineTo x="14729" y="734"/>
                    <wp:lineTo x="15254" y="965"/>
                    <wp:lineTo x="15767" y="1210"/>
                    <wp:lineTo x="16279" y="1498"/>
                    <wp:lineTo x="16767" y="1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預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896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.4pt;margin-top:8pt;width:88.45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預告</w:t>
                      </w:r>
                    </w:p>
                  </w:txbxContent>
                </v:textbox>
                <v:path textpathok="t"/>
                <v:textpath on="t" fitshape="t" string="預告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四月一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-</w:t>
      </w:r>
      <w:r>
        <w:rPr>
          <w:rFonts w:ascii="標楷體" w:hAnsi="標楷體" w:cs="標楷體" w:eastAsia="標楷體"/>
          <w:b/>
          <w:sz w:val="28"/>
          <w:szCs w:val="28"/>
        </w:rPr>
        <w:t>「故事媽媽」一天培訓課程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、音樂魔力：運用音樂營造故事情境。</w:t>
      </w: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、表演遊戲機：利用肢體動作啟發創意。</w:t>
      </w: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、肢體疊疊樂：利用肢體建構俐落畫面，傳遞清晰的訊息。</w:t>
      </w:r>
      <w:r>
        <w:rPr>
          <w:rFonts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、聲音魔法師：運用聲音與表情的開展，啟動故事感染力及熱情。期藉由媽媽說故事，增加家庭情感凝聚，進而帶動閱讀風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ind w:left="360" w:hanging="0"/>
        <w:jc w:val="both"/>
        <w:rPr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highlight w:val="lightGray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五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-</w:t>
      </w:r>
      <w:r>
        <w:rPr>
          <w:rFonts w:ascii="標楷體" w:hAnsi="標楷體" w:cs="標楷體" w:eastAsia="標楷體"/>
          <w:b/>
          <w:sz w:val="28"/>
          <w:szCs w:val="28"/>
        </w:rPr>
        <w:t>「親子共讀，提昇孩子的閱讀能力」：</w:t>
      </w:r>
      <w:r>
        <w:rPr>
          <w:sz w:val="22"/>
          <w:szCs w:val="22"/>
        </w:rPr>
        <w:t>該如何提升孩子的閱讀</w:t>
      </w:r>
      <w:r>
        <w:rPr>
          <w:sz w:val="22"/>
          <w:szCs w:val="22"/>
        </w:rPr>
        <w:t>能</w:t>
      </w:r>
      <w:r>
        <w:rPr>
          <w:sz w:val="22"/>
          <w:szCs w:val="22"/>
        </w:rPr>
        <w:t>力？買書給孩子自己看？</w:t>
      </w:r>
      <w:r>
        <w:rPr>
          <w:sz w:val="22"/>
          <w:szCs w:val="22"/>
        </w:rPr>
        <w:t>但</w:t>
      </w:r>
      <w:r>
        <w:rPr>
          <w:sz w:val="22"/>
          <w:szCs w:val="22"/>
        </w:rPr>
        <w:t>如果小孩就是坐不下來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功課太忙，</w:t>
      </w:r>
      <w:r>
        <w:rPr>
          <w:sz w:val="22"/>
          <w:szCs w:val="22"/>
        </w:rPr>
        <w:t>或是</w:t>
      </w:r>
      <w:r>
        <w:rPr>
          <w:sz w:val="22"/>
          <w:szCs w:val="22"/>
        </w:rPr>
        <w:t>沒有興趣讀閱讀時，該怎麼辦？其實，只要父母可以撥出時間與小孩一起共讀，讓讀書成為家人交流感情的休閒方式，有你的</w:t>
      </w:r>
      <w:r>
        <w:rPr>
          <w:sz w:val="22"/>
          <w:szCs w:val="22"/>
        </w:rPr>
        <w:t>引導</w:t>
      </w:r>
      <w:r>
        <w:rPr>
          <w:sz w:val="22"/>
          <w:szCs w:val="22"/>
        </w:rPr>
        <w:t>，小孩就會跟著讀，多讀多練習，閱讀能力就會提高</w:t>
      </w:r>
      <w:r>
        <w:rPr>
          <w:sz w:val="22"/>
          <w:szCs w:val="22"/>
        </w:rPr>
        <w:t>，如何親子共讀呢</w:t>
      </w:r>
      <w:r>
        <w:rPr>
          <w:sz w:val="22"/>
          <w:szCs w:val="22"/>
        </w:rPr>
        <w:t>???</w:t>
      </w:r>
      <w:r>
        <w:rPr>
          <w:sz w:val="22"/>
          <w:szCs w:val="22"/>
        </w:rPr>
        <w:t>請聽林秋蓮講座的專業經驗及看法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請沿此需要撕下回條，謝謝！）</w:t>
      </w:r>
    </w:p>
    <w:p>
      <w:pPr>
        <w:pStyle w:val="Normal"/>
        <w:jc w:val="center"/>
        <w:rPr/>
      </w:pPr>
      <w:r>
        <w:rPr/>
        <w:t>意願調查表</w:t>
      </w:r>
    </w:p>
    <w:tbl>
      <w:tblPr>
        <w:tblW w:w="1000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50"/>
        <w:gridCol w:w="1650"/>
        <w:gridCol w:w="3780"/>
      </w:tblGrid>
      <w:tr>
        <w:trPr>
          <w:trHeight w:val="5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班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______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___________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姓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:__________ </w:t>
            </w:r>
          </w:p>
        </w:tc>
      </w:tr>
      <w:tr>
        <w:trPr>
          <w:trHeight w:val="34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參加的時間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勾選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10:00-17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故事媽媽」一天培訓課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10:0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親子共讀，提昇孩子的閱讀能力」</w:t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能參加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能參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南科實中</w:t>
      </w:r>
      <w:r>
        <w:rPr>
          <w:b/>
        </w:rPr>
        <w:t>-</w:t>
      </w:r>
      <w:r>
        <w:rPr>
          <w:b/>
        </w:rPr>
        <w:t>國小部輔導室</w:t>
      </w:r>
    </w:p>
    <w:sectPr>
      <w:type w:val="nextPage"/>
      <w:pgSz w:w="11906" w:h="16838"/>
      <w:pgMar w:left="1260" w:right="110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2:00Z</dcterms:created>
  <dc:creator>yic</dc:creator>
  <dc:description/>
  <cp:keywords/>
  <dc:language>en-US</dc:language>
  <cp:lastModifiedBy>Customer</cp:lastModifiedBy>
  <cp:lastPrinted>2008-02-25T16:25:00Z</cp:lastPrinted>
  <dcterms:modified xsi:type="dcterms:W3CDTF">2008-02-26T04:02:00Z</dcterms:modified>
  <cp:revision>2</cp:revision>
  <dc:subject/>
  <dc:title>國立南科國際實驗高級中學九十五學年度</dc:title>
</cp:coreProperties>
</file>