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是本校的家長日，當日我們亦召開了班親會，在班親會中，導師報告及溝通事項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導師報告事項：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品格養成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撰寫聯絡簿小記，由觀功念恩→善行→反省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恩護照：連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寫下對他人的感恩，並同時體驗感恩時的美好感受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小故事分享，學習是非判斷力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推動重點在「實踐」，而非語詞、文藻，只要孩子們透過紀錄，敦促自己表現良好的行為，或升起善念，就值得鼓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知識建立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深度閱讀：本學年選讀四本書，全班共讀，並由老師帶領深入分析書中的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角色、值得討論的議題、延伸的體驗活動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學期：佐賀的超級阿嬤、四年級煩惱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學期：大野狼與小飛俠、湯姆歷險記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護照：閱讀圖書館的書、班級圖書，記錄在護照中，隨著閱讀量，依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序升級為小學士、小碩士、小博士，由學校給予獎勵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遊戲：在生活中，搭配數學各單元的主要概念，透過遊戲，培養孩子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數字感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然科學則盡量讓小朋友實驗與實際觀察，盡量開放教具供學生隨時操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人際：教師以身作則，盡量做到公平、公正，欣賞孩子的優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家長建議事項</w:t>
      </w:r>
    </w:p>
    <w:p>
      <w:pPr>
        <w:pStyle w:val="Normal"/>
        <w:snapToGrid w:val="false"/>
        <w:ind w:left="360" w:hanging="360"/>
        <w:jc w:val="both"/>
        <w:rPr/>
      </w:pPr>
      <w:r>
        <w:rPr/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希望學校廣設科學性質的社團，讓有此性向的小朋友可以得到學習的機    會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希望宣導少喝含糖飲料，藉由老師與同儕的力量，讓孩子多喝白開水，維護身體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希望提醒小朋友，隨時注意禮貌，進教室要向老師道早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生午餐後不喜歡擦桌子，請老師協助叮嚀，養成良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家長配合事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日詳閱聯絡簿，關心孩子在校生活及學習狀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保持良好溝通，讓親師能共同為孩子的成長而努力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視孩子的健康，最好每日讓孩子吃頓營養的早餐再上學（勿每日喝冰涼的含糖飲料），晚上儘早就寢。＜有健康的身體，才有穩定的學習情緒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閱讀（</w:t>
      </w:r>
      <w:r>
        <w:rPr>
          <w:rFonts w:eastAsia="標楷體" w:cs="標楷體" w:ascii="標楷體" w:hAnsi="標楷體"/>
        </w:rPr>
        <w:t>20~30</w:t>
      </w:r>
      <w:r>
        <w:rPr>
          <w:rFonts w:ascii="標楷體" w:hAnsi="標楷體" w:cs="標楷體" w:eastAsia="標楷體"/>
        </w:rPr>
        <w:t>分鐘），若能推動</w:t>
      </w:r>
      <w:r>
        <w:rPr>
          <w:rFonts w:ascii="標楷體" w:hAnsi="標楷體" w:cs="標楷體" w:eastAsia="標楷體"/>
          <w:b/>
          <w:u w:val="single"/>
        </w:rPr>
        <w:t>家庭閱讀</w:t>
      </w:r>
      <w:r>
        <w:rPr>
          <w:rFonts w:ascii="標楷體" w:hAnsi="標楷體" w:cs="標楷體" w:eastAsia="標楷體"/>
        </w:rPr>
        <w:t>則更佳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支援事項</w:t>
      </w:r>
      <w:r>
        <w:rPr>
          <w:rFonts w:ascii="標楷體" w:hAnsi="標楷體" w:cs="標楷體" w:eastAsia="標楷體"/>
        </w:rPr>
        <w:t>：配合閱讀【佐賀的超級阿嬤】，希望家長能提供資源回收相關訊息，如：回收點、如何獲得回收金、資源再應用的實例（如工廠參觀、創意分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等。謝謝您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導師 廖乃祺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5:00Z</dcterms:created>
  <dc:creator>PureXP</dc:creator>
  <dc:description/>
  <cp:keywords/>
  <dc:language>en-US</dc:language>
  <cp:lastModifiedBy>PureXP</cp:lastModifiedBy>
  <dcterms:modified xsi:type="dcterms:W3CDTF">2008-09-22T15:05:00Z</dcterms:modified>
  <cp:revision>7</cp:revision>
  <dc:subject/>
  <dc:title/>
</cp:coreProperties>
</file>