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360"/>
        <w:jc w:val="center"/>
        <w:rPr/>
      </w:pPr>
      <w:r>
        <w:rPr>
          <w:rFonts w:ascii="超研澤特黑;Arial Unicode MS" w:hAnsi="超研澤特黑;Arial Unicode MS" w:cs="標楷體" w:eastAsia="超研澤特黑;Arial Unicode MS"/>
          <w:sz w:val="36"/>
          <w:szCs w:val="36"/>
        </w:rPr>
        <w:t>南科實中國小部</w:t>
      </w:r>
      <w:r>
        <w:rPr/>
        <w:t>97</w:t>
      </w:r>
      <w:r>
        <w:rPr/>
        <w:t>學年度第</w:t>
      </w:r>
      <w:r>
        <w:rPr/>
        <w:t>1</w:t>
      </w:r>
      <w:r>
        <w:rPr/>
        <w:t>學期學校行事曆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86"/>
        <w:gridCol w:w="262"/>
        <w:gridCol w:w="262"/>
        <w:gridCol w:w="262"/>
        <w:gridCol w:w="262"/>
        <w:gridCol w:w="262"/>
        <w:gridCol w:w="262"/>
        <w:gridCol w:w="263"/>
        <w:gridCol w:w="6389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月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週次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日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二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三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五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六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   動   內   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-2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pacing w:val="-20"/>
                <w:sz w:val="22"/>
                <w:u w:val="singl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7</w:t>
            </w:r>
            <w:r>
              <w:rPr>
                <w:rFonts w:ascii="標楷體" w:hAnsi="標楷體" w:cs="標楷體" w:eastAsia="標楷體"/>
                <w:sz w:val="20"/>
              </w:rPr>
              <w:t>新生輔導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廁所掃具、班級回收桶發放、教科書發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</w:rPr>
              <w:t>開學日、課後照顧開始（二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六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</w:rPr>
              <w:t>第六節路隊組訓，第七節期初大掃除（全校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</w:rPr>
              <w:t>游泳課開始（五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團隊招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後社團開始報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徵文收件（圖畫書創作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英語分組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護生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身高體重測量（全校彈性一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後社團開始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暑假閱讀徵文收件截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含氟漱口水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校外徵文徵圖收件截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</w:rPr>
              <w:t>交通及校園安全宣導（低年級彈性一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資源回收教育（低年級融入綜合課兩節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溪南區國語文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</w:rPr>
              <w:t>四年級校外教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</w:rPr>
              <w:t>圖書館挖寶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年級彈性一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</w:rPr>
              <w:t>「深耕人文、傳承南科」活動（高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</w:rPr>
              <w:t>小一課後照顧開始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</w:rPr>
              <w:t>圖書館挖寶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低年級彈性一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</w:rPr>
              <w:t>「深耕人文、傳承南科」活動（中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一天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</w:rPr>
              <w:t>圖書館挖寶（高年級彈性一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</w:rPr>
              <w:t>法治教育（中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</w:rPr>
              <w:t>「深耕人文、傳承南科」活動（低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領域作業抽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本國語文領域作業抽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一、二年級英語萬聖節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</w:rPr>
              <w:t>科任成績繳交截止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第一次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注音符號闖關評量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檢查（一、四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（高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</w:rPr>
              <w:t>筆試科目成績繳交截止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競賽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</w:rPr>
              <w:t>二年級校外教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</w:rPr>
              <w:t>一年級預防注射（一年級彈性一節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6~28</w:t>
            </w:r>
            <w:r>
              <w:rPr>
                <w:rFonts w:ascii="標楷體" w:hAnsi="標楷體" w:cs="標楷體" w:eastAsia="標楷體"/>
                <w:sz w:val="20"/>
              </w:rPr>
              <w:t>六年級畢業旅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/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預賽（中年級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社會、生活領域作業抽查</w:t>
            </w:r>
          </w:p>
        </w:tc>
      </w:tr>
      <w:tr>
        <w:trPr>
          <w:trHeight w:val="17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預賽（高年級彈性二節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自然與生活科技領域作業抽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徵文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全校性預演（全校彈性二節）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全校性預演（全校彈性二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、靜態成果展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五、六年級英語聖誕節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英語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抽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一年級英語評量闖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bCs/>
                <w:sz w:val="20"/>
              </w:rPr>
              <w:t>國小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作文</w:t>
            </w:r>
            <w:r>
              <w:rPr>
                <w:rFonts w:ascii="標楷體" w:hAnsi="標楷體" w:cs="標楷體" w:eastAsia="標楷體"/>
                <w:bCs/>
                <w:sz w:val="20"/>
              </w:rPr>
              <w:t>作業抽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0"/>
              </w:rPr>
              <w:t>1/9</w:t>
            </w:r>
            <w:r>
              <w:rPr>
                <w:rFonts w:ascii="標楷體" w:hAnsi="標楷體" w:cs="標楷體" w:eastAsia="標楷體"/>
                <w:sz w:val="20"/>
              </w:rPr>
              <w:t>科任成績繳交截止日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第二次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事務工作檢討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最後一節停課期末大掃除、 考試科目成績繳交截止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-2/10</w:t>
            </w:r>
            <w:r>
              <w:rPr>
                <w:rFonts w:ascii="標楷體" w:hAnsi="標楷體" w:cs="標楷體" w:eastAsia="標楷體"/>
                <w:sz w:val="20"/>
              </w:rPr>
              <w:t>寒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內容為下學期預定行事，供各位老師作課程準備之參考，各項行事之確定實施日期以下學期所公布之學校行事曆為規準。</w:t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中仿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特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超研澤中仿;新細明體" w:hAnsi="超研澤中仿;新細明體" w:eastAsia="超研澤中仿;新細明體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840" w:hanging="840"/>
    </w:pPr>
    <w:rPr>
      <w:rFonts w:ascii="超研澤中仿;新細明體" w:hAnsi="超研澤中仿;新細明體" w:eastAsia="超研澤中仿;新細明體"/>
      <w:sz w:val="28"/>
      <w:szCs w:val="28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細明體"/>
      <w:sz w:val="18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bonjour</dc:creator>
  <dc:description/>
  <cp:keywords/>
  <dc:language>en-US</dc:language>
  <cp:lastModifiedBy>show</cp:lastModifiedBy>
  <cp:lastPrinted>2008-08-28T15:15:00Z</cp:lastPrinted>
  <dcterms:modified xsi:type="dcterms:W3CDTF">2008-08-28T07:36:00Z</dcterms:modified>
  <cp:revision>2</cp:revision>
  <dc:subject/>
  <dc:title>備 課 資 料 目 錄</dc:title>
</cp:coreProperties>
</file>