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能源教育徵文第一名　愛地球　一家三代都是節能高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楊惠芳／臺北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由經濟部能源局主辦的「能源教育徵文、攝影比賽」，昨天舉行頒獎典禮，共有六十九名國小師生獲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這項比賽是以「珍惜能源、摯愛地球」為主題。臺中縣龍津國小四年級學生楊又綺以〈我家就是節能家〉，獲得徵文比賽中年級組第一名；高年級組第一名則由臺南市東光國小陳怡卉獲得。她們都是以簡單、容易實踐的節能小祕方獲得評審青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楊又綺說：「我們一家三代都是節能高手，爺爺是『堆肥高手』，會把廚餘、蔬菜外葉及落葉，拿到菜園當肥料。奶奶是『省瓦斯高手』，常常會煮菜分給我們，因為一次多煮一點，可以省瓦斯。爸爸是『省石油高手』，常常走路或騎腳踏車去要去的地方。弟弟是『省水高手』，洗完澡會把水留下來沖馬桶。媽媽和我是『省電二人組』，開冰箱時，限時三十秒關上；開冷氣時，會調到攝氏二十七度或二十八度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陳怡卉是以〈節約能源從生活做起〉獲獎，她認為目前地球上的各種能源都面臨了即將枯竭的重大危機，人們必須改變生活習慣，例如隨手關燈、全面使用省水馬桶等，都是簡單易行又有效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輔導學校推動能源教育計畫的主持人胡開惠表示，這次徵文比賽總計有五百多篇國小中高年級學生來稿，最後選出前三名及佳作。攝影比賽則選出前三名及佳作的國小教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另外，「能源教育週」系列活動也從即日起在各縣市能源教育種子學校展開，活動包括臺師大與國語日報舉辦的能源知識有獎徵答活動，本週六及週日在國立科學教育館進行的能源科學小實驗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0:00Z</dcterms:created>
  <dc:creator>曾雅淑</dc:creator>
  <dc:description/>
  <cp:keywords/>
  <dc:language>en-US</dc:language>
  <cp:lastModifiedBy>曾雅淑</cp:lastModifiedBy>
  <dcterms:modified xsi:type="dcterms:W3CDTF">2008-09-23T12:20:00Z</dcterms:modified>
  <cp:revision>1</cp:revision>
  <dc:subject/>
  <dc:title> 能源教育徵文第一名　愛地球　一家三代都是節能高手 </dc:title>
</cp:coreProperties>
</file>