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誤用成語　不會分段　觀察兒童寫作　質待提升</w:t>
      </w:r>
    </w:p>
    <w:p>
      <w:pPr>
        <w:pStyle w:val="Normal"/>
        <w:rPr/>
      </w:pPr>
      <w:r>
        <w:rPr/>
        <w:t>國小學生的寫作能力如何？長期耕耘語文教育的國語日報社今天特別提出「兒童寫作觀察報告」，結果發現小學生已經具有一定的寫作程度，但仍然不大會使用標點符號，錯別字多，不會分段，成語運用得不夠貼切，以及無法掌握主題等情形，尤其是不大會使用標點符號的部分，與教育部公布的報告及第一線教師的觀察類似，顯示這項調查結果具有指標性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國語日報總編輯馮季眉表示，國語日報辦報目的不只是發行一份報紙，且要透過報紙提升兒童教育，而教育工作不是單向的，因此，編輯檯必須與社會互動、對話。以兒童園地版為例，這個版面是全國小學生投稿發表的園地，備受師生重視，小朋友投稿一旦入選刊登，對孩子的鼓舞非常大，很多孩子因而對自己有信心，對寫作有興趣，這些正向效果是超乎成人想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因此，兒童園地除了接受投稿、選稿刊登外，也透過兒童投稿的質量觀察與分析，讓各縣市了解該縣市學生投稿情況、寫作熱度與鼓勵機制之間的關係；讓投稿學生了解編輯會從哪些面向來選作品，以及寫作須加強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馮季眉說：「我們把這些背後的現象與觀察，經過記錄整理，公開出來，除提供各界了解國小學生寫作情況，也希望『質的觀察』所觀察到小朋友對標點符號、分段、成語運用等掌握不足的地方，師長可以多加強輔導。」此外，這次也邀請了六位語文教師，提出他們對兒童園地版兒童作品的評論，希望結合語文教師，透過定期的觀察與鼓勵，共同提升下一代的讀寫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根據「兒童寫作觀察報告」結果，在量的部分，九十七年一月一日到六月三十日，投稿本報兒童園地的稿件高達一萬八千零六十九篇（不含書法和圖畫）。在質的方面，國語日報兒童園地版主編林瑋指出，國小高年級生已經能精準使用標點符號，但比較常見的問題是無法正確使用分號，以及過度使用驚嘆號。同時，國小學生使用錯別字的頻率也有升高的情形，例如「已經」寫成「以經」；無法正確使用「的」、「得」等。成語運用不當也是小學生的通病，例如：媽媽對我太好了，「恩同再造」，我要好好孝順她，不能「恩將仇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林瑋表示，整體來看，國小學生的作品大多是「我手寫我口」，有太過口語化、描寫不夠細膩、分段概念不夠清楚等缺點。針對各項檢驗指標，編輯檯特別提出建議及改善的方法，值得師生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臺北市萬興國小教師廖淑霞說，小學生寫作時，除了標點符號使用不是很恰當外，成語也不是用得很貼切，她認為多觀摩別人的文章，是提升寫作能力的好方法。在成語部分，則可以多看成語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2:54:00Z</dcterms:created>
  <dc:creator>PureXP</dc:creator>
  <dc:description/>
  <cp:keywords/>
  <dc:language>en-US</dc:language>
  <cp:lastModifiedBy>PureXP</cp:lastModifiedBy>
  <dcterms:modified xsi:type="dcterms:W3CDTF">2004-09-18T02:54:00Z</dcterms:modified>
  <cp:revision>1</cp:revision>
  <dc:subject/>
  <dc:title>誤用成語　不會分段　觀察兒童寫作　質待提升</dc:title>
</cp:coreProperties>
</file>