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社論日日談」孩子才是真正的財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電視舉行選秀歌唱比賽，一名十五歲國三學生在舞臺上淚流滿面。比賽題目是「給最愛的人」，他說，希望媽媽能多給他一些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他每次都是一人獨自搭車北上參賽，孤單寂寞到主動與鄰座乘客搭訕。他的外號是「便利貼男孩」，因為在家中只能看到父母留下的紙條。更離奇的是，他都自己煮飯，而弟弟也是自己煮，因為「嫌我煮的不好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男孩的眼淚，訴說部分孩童的無奈辛酸。父母為了生活而外出，工作繁忙成為天經地義的理由。孩子無可選擇的被生下來，除了物質的滿足外，更需要的是細心關懷及成長道路上的指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他在錄前十六強淘汰賽時失敗，發現媽媽第一次悄悄坐在人群中。因百感交集而淚如泉湧，但面對主持人的詢問，回答竟然是「沒有感覺」。孩子的心已經冰涼，親子關係瀕臨凍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主持人勉勵他今後多用功讀書，應該以課業為重。但是缺乏親長關愛，小小年紀就爭逐於五光十色的演藝圈，反映出來的是畸形的社會問題，更令人擔心他們會誤入歧途。父母再忙碌，也應該知道必須陪伴孩子成長，畢竟，孩子才是真正的財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2:51:00Z</dcterms:created>
  <dc:creator>PureXP</dc:creator>
  <dc:description/>
  <cp:keywords/>
  <dc:language>en-US</dc:language>
  <cp:lastModifiedBy>PureXP</cp:lastModifiedBy>
  <dcterms:modified xsi:type="dcterms:W3CDTF">2004-09-18T02:51:00Z</dcterms:modified>
  <cp:revision>1</cp:revision>
  <dc:subject/>
  <dc:title>「社論日日談」孩子才是真正的財富 </dc:title>
</cp:coreProperties>
</file>