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培養「</w:t>
      </w:r>
      <w:r>
        <w:rPr>
          <w:b/>
          <w:bCs/>
          <w:color w:val="CC0000"/>
          <w:sz w:val="28"/>
          <w:szCs w:val="28"/>
        </w:rPr>
        <w:t>3Q</w:t>
      </w:r>
      <w:r>
        <w:rPr>
          <w:b/>
          <w:bCs/>
          <w:color w:val="CC0000"/>
          <w:sz w:val="28"/>
          <w:szCs w:val="28"/>
        </w:rPr>
        <w:t>」　走出生命不同的路</w:t>
      </w:r>
      <w:r>
        <w:rPr>
          <w:rFonts w:eastAsia="Times New Roman"/>
          <w:b/>
          <w:bCs/>
          <w:color w:val="CC0000"/>
          <w:sz w:val="28"/>
          <w:szCs w:val="28"/>
        </w:rPr>
        <w:t xml:space="preserve"> </w:t>
      </w:r>
    </w:p>
    <w:p>
      <w:pPr>
        <w:pStyle w:val="Web"/>
        <w:snapToGrid w:val="false"/>
        <w:spacing w:lineRule="atLeast" w:line="240"/>
        <w:rPr/>
      </w:pPr>
      <w:r>
        <w:rPr/>
        <w:t>遭遇人生困境時，你會如何選擇？逃避、哭泣、自怨自艾，或是正面積極的迎向問題？當你浪費食物，嫌名牌不夠多時，是否想過地球的另一端，有人餓著肚子？</w:t>
      </w:r>
    </w:p>
    <w:p>
      <w:pPr>
        <w:pStyle w:val="Web"/>
        <w:snapToGrid w:val="false"/>
        <w:spacing w:lineRule="atLeast" w:line="240"/>
        <w:rPr/>
      </w:pPr>
      <w:r>
        <w:rPr/>
        <w:t>這些問題，都與你我息息相關，但卻常常被忽略。這幾年，教育部相當重視生命教育，深感教導生命教育的急迫，及培育學生面對社會競爭時，逆境智商、情緒智商及道德智商的重要，陸續舉辦多項活動，希望透過不同於課堂教學的方式，改以其他活潑、學生易接受的活動，讓生命教育的概念，慢慢在學生心中發芽。</w:t>
      </w:r>
    </w:p>
    <w:p>
      <w:pPr>
        <w:pStyle w:val="Web"/>
        <w:snapToGrid w:val="false"/>
        <w:spacing w:lineRule="atLeast" w:line="240"/>
        <w:rPr/>
      </w:pPr>
      <w:r>
        <w:rPr/>
        <w:t>今年，教育部舉辦了生命教育校園「</w:t>
      </w:r>
      <w:r>
        <w:rPr/>
        <w:t>3Q Very</w:t>
      </w:r>
      <w:r>
        <w:rPr/>
        <w:t xml:space="preserve"> </w:t>
      </w:r>
      <w:r>
        <w:rPr/>
        <w:t>Much</w:t>
      </w:r>
      <w:r>
        <w:rPr/>
        <w:t>系列活動」，評選出</w:t>
      </w:r>
      <w:r>
        <w:rPr/>
        <w:t>AQ</w:t>
      </w:r>
      <w:r>
        <w:rPr/>
        <w:t>（逆境智商）、</w:t>
      </w:r>
      <w:r>
        <w:rPr/>
        <w:t>EQ</w:t>
      </w:r>
      <w:r>
        <w:rPr/>
        <w:t>（情緒智商）、</w:t>
      </w:r>
      <w:r>
        <w:rPr/>
        <w:t>MQ</w:t>
      </w:r>
      <w:r>
        <w:rPr/>
        <w:t>（道德智商）達人評選活動，舉辦生命教育優良出版品心得寫作徵文及邀請生命鬥士巡迴演講，希望透過系列活動，分享生活經驗，發展生命潛能，了解生命意義，探索生命內涵，以積極的態度面對人生，並發揚</w:t>
      </w:r>
      <w:r>
        <w:rPr/>
        <w:t>3Q</w:t>
      </w:r>
      <w:r>
        <w:rPr/>
        <w:t>精神。</w:t>
      </w:r>
    </w:p>
    <w:p>
      <w:pPr>
        <w:pStyle w:val="Web"/>
        <w:snapToGrid w:val="false"/>
        <w:spacing w:lineRule="atLeast" w:line="240"/>
        <w:rPr/>
      </w:pPr>
      <w:r>
        <w:rPr/>
        <w:t>日前，教育部首先頒發生命教育心得寫作徵文比賽獲獎同學，很多同學因為閱讀，突破心結，重獲新生；有人因為閱讀而反省自己，更發揮愛心帶頭捐款；更有人因為與作者產生共鳴，而讓自己更勇敢。</w:t>
      </w:r>
    </w:p>
    <w:p>
      <w:pPr>
        <w:pStyle w:val="Web"/>
        <w:rPr>
          <w:b/>
          <w:b/>
          <w:bCs/>
          <w:color w:val="008000"/>
        </w:rPr>
      </w:pPr>
      <w:r>
        <w:rPr>
          <w:b/>
          <w:bCs/>
          <w:color w:val="008000"/>
        </w:rPr>
        <w:t>鐵甲武士　掙脫束縛</w:t>
      </w:r>
    </w:p>
    <w:p>
      <w:pPr>
        <w:pStyle w:val="Web"/>
        <w:snapToGrid w:val="false"/>
        <w:spacing w:lineRule="atLeast" w:line="240"/>
        <w:rPr/>
      </w:pPr>
      <w:r>
        <w:rPr/>
        <w:t>台北市立濱江國中的王淳筣，她撰寫《在天堂遇見的五個人》讀後心得，懇切而令人動容，獲得生命教育優良出版品心得寫作徵文讀物類國中組第一名。</w:t>
      </w:r>
    </w:p>
    <w:p>
      <w:pPr>
        <w:pStyle w:val="Web"/>
        <w:snapToGrid w:val="false"/>
        <w:spacing w:lineRule="atLeast" w:line="240"/>
        <w:rPr/>
      </w:pPr>
      <w:r>
        <w:rPr/>
        <w:t>就在正要邁入青春年華的王淳筣，被醫生宣布罹患「先天性惡性脊椎側彎」重度</w:t>
      </w:r>
      <w:r>
        <w:rPr/>
        <w:t>60</w:t>
      </w:r>
      <w:r>
        <w:rPr/>
        <w:t>度，無情的一擊，打破她的少女夢想，開始以淚洗面，否定自己，兩年多的時間，以負面思考否定一切，不肯走出傷痛。</w:t>
      </w:r>
    </w:p>
    <w:p>
      <w:pPr>
        <w:pStyle w:val="Web"/>
        <w:snapToGrid w:val="false"/>
        <w:spacing w:lineRule="atLeast" w:line="240"/>
        <w:rPr/>
      </w:pPr>
      <w:r>
        <w:rPr/>
        <w:t>在讀了《在天堂遇見的五個人》一書後，受到很大的震撼，開始反省自己。書中的主人翁艾迪在戰爭中失去一條腿，因此自怨自艾，憤世嫉俗，鬱鬱寡歡，直到過世後，在天堂遇見五個人，一一道出他們與艾迪生命交交會的故事，以及艾迪要在他們身上學到的五項功課。</w:t>
      </w:r>
    </w:p>
    <w:p>
      <w:pPr>
        <w:pStyle w:val="Web"/>
        <w:snapToGrid w:val="false"/>
        <w:spacing w:lineRule="atLeast" w:line="240"/>
        <w:rPr/>
      </w:pPr>
      <w:r>
        <w:rPr/>
        <w:t>艾迪直到過世後，才發現因為心中對自己的遭遇充滿憤怒與不滿，進而自我封閉，導致自己錯過生命中美好部分。</w:t>
      </w:r>
    </w:p>
    <w:p>
      <w:pPr>
        <w:pStyle w:val="Web"/>
        <w:snapToGrid w:val="false"/>
        <w:spacing w:lineRule="atLeast" w:line="240"/>
        <w:rPr/>
      </w:pPr>
      <w:r>
        <w:rPr/>
        <w:t>艾迪的故事，給了王淳筣很大的震撼，她深覺自己與艾迪一樣，生病後自怨自艾，聽不進也看不到他人的關懷，她不想與艾迪一樣抱著遺憾離開，因此開始敞開心房，樂觀面對。</w:t>
      </w:r>
    </w:p>
    <w:p>
      <w:pPr>
        <w:pStyle w:val="Web"/>
        <w:snapToGrid w:val="false"/>
        <w:spacing w:lineRule="atLeast" w:line="240"/>
        <w:rPr/>
      </w:pPr>
      <w:r>
        <w:rPr/>
        <w:t>王淳筣談到生病的那段日子，相當痛苦，尤其穿上背架，整個身體被扭曲擠壓，就像鐵甲武士般，身體綁的緊緊的，也常被背架弄傷，留下疤痕。</w:t>
      </w:r>
    </w:p>
    <w:p>
      <w:pPr>
        <w:pStyle w:val="Web"/>
        <w:snapToGrid w:val="false"/>
        <w:spacing w:lineRule="atLeast" w:line="240"/>
        <w:rPr/>
      </w:pPr>
      <w:r>
        <w:rPr/>
        <w:t>當得知罹患疾病時，她曾有經生念頭，之後，靠著閱讀或找發洩心情的管道來轉移注意力，慢慢走出自怨自艾。</w:t>
      </w:r>
    </w:p>
    <w:p>
      <w:pPr>
        <w:pStyle w:val="Web"/>
        <w:snapToGrid w:val="false"/>
        <w:spacing w:lineRule="atLeast" w:line="240"/>
        <w:rPr/>
      </w:pPr>
      <w:r>
        <w:rPr/>
        <w:t>經過這段過程，她了解人生並非完美，有很多重要事情，都是讓她踏往成功之路的墊腳石，而從這些事情，讓她知道人生要懷抱感恩面對一切，也因此，她懷抱感恩的心情，去看待生命</w:t>
      </w:r>
    </w:p>
    <w:p>
      <w:pPr>
        <w:pStyle w:val="Web"/>
        <w:snapToGrid w:val="false"/>
        <w:spacing w:lineRule="atLeast" w:line="240"/>
        <w:rPr>
          <w:b/>
          <w:b/>
          <w:bCs/>
          <w:color w:val="008000"/>
        </w:rPr>
      </w:pPr>
      <w:r>
        <w:rPr>
          <w:b/>
          <w:bCs/>
          <w:color w:val="008000"/>
        </w:rPr>
        <w:t>學會反省　展開行動愛別人</w:t>
      </w:r>
    </w:p>
    <w:p>
      <w:pPr>
        <w:pStyle w:val="Web"/>
        <w:snapToGrid w:val="false"/>
        <w:spacing w:lineRule="atLeast" w:line="240"/>
        <w:rPr/>
      </w:pPr>
      <w:r>
        <w:rPr/>
        <w:t>台中市立人國小于任傑年紀小小，但自我反省的能力，卻也不差，在看了連家恩寫的《星星旅館的探險－連加恩的西非海星任務》一書後，他深切的反省自己平實的作為，也帶頭樂捐，希望幫助更多人。</w:t>
      </w:r>
    </w:p>
    <w:p>
      <w:pPr>
        <w:pStyle w:val="Web"/>
        <w:snapToGrid w:val="false"/>
        <w:spacing w:lineRule="atLeast" w:line="240"/>
        <w:rPr/>
      </w:pPr>
      <w:r>
        <w:rPr/>
        <w:t>《星星旅館的探險》是台灣外交替代役男連加恩前往西非布吉納法索點點滴滴的紀錄，兩年間，他從全球募集到的七萬多件衣服，號召五千多人收集四處散亂的垃圾，拿垃圾換衣服；另外，他協助青年創業，募款鑿井，為他們改善飲水，甚至建造孤兒院，讓更多孩子受到照顧。</w:t>
      </w:r>
    </w:p>
    <w:p>
      <w:pPr>
        <w:pStyle w:val="Web"/>
        <w:snapToGrid w:val="false"/>
        <w:spacing w:lineRule="atLeast" w:line="240"/>
        <w:rPr/>
      </w:pPr>
      <w:r>
        <w:rPr/>
        <w:t>于任傑說，這些貧困到衣不蔽體、無乾淨水源可用的孩子，與遠在地球另一端的自己，擁有名牌球鞋、衣服，偏食愛挑剔，甚至浪費資源，刷牙時常常不關水，形成強烈對比。</w:t>
      </w:r>
    </w:p>
    <w:p>
      <w:pPr>
        <w:pStyle w:val="Web"/>
        <w:snapToGrid w:val="false"/>
        <w:spacing w:lineRule="atLeast" w:line="240"/>
        <w:rPr/>
      </w:pPr>
      <w:r>
        <w:rPr/>
        <w:t>閱讀該書，讓他了解人民的窮苦，應該付出愛給窮苦的人，他發現自己很幸福，卻不知珍惜與感恩，真是慚愧。</w:t>
      </w:r>
    </w:p>
    <w:p>
      <w:pPr>
        <w:pStyle w:val="Web"/>
        <w:snapToGrid w:val="false"/>
        <w:spacing w:lineRule="atLeast" w:line="240"/>
        <w:rPr/>
      </w:pPr>
      <w:r>
        <w:rPr/>
        <w:t>于任傑被連加恩的精神感動，在學校發起「聽！星星在許願」的計畫，發起同學們大家省一餐的費用，幫助更多需要幫助的人。另外，他也將參加教育部舉辦的系列活動，獲得讀物類心得第一名的</w:t>
      </w:r>
      <w:r>
        <w:rPr/>
        <w:t>6</w:t>
      </w:r>
      <w:r>
        <w:rPr/>
        <w:t>千元獎金，捐給家扶中心，希望起帶頭作用，有更多小朋友也響應加入，一起樂捐。</w:t>
      </w:r>
    </w:p>
    <w:p>
      <w:pPr>
        <w:pStyle w:val="Web"/>
        <w:snapToGrid w:val="false"/>
        <w:spacing w:lineRule="atLeast" w:line="240"/>
        <w:rPr/>
      </w:pPr>
      <w:r>
        <w:rPr/>
        <w:t>目前已經有多位小朋友響應他的計畫，學校總共募集一萬多元，他們將找時間捐給家扶中心，展現愛心。</w:t>
      </w:r>
    </w:p>
    <w:p>
      <w:pPr>
        <w:pStyle w:val="Web"/>
        <w:snapToGrid w:val="false"/>
        <w:spacing w:lineRule="atLeast" w:line="240"/>
        <w:rPr/>
      </w:pPr>
      <w:r>
        <w:rPr/>
        <w:t>教育部訓委會常委柯慧貞說，雖然你不能決定生命的長度，但可以開拓生命的寬度，你不能左右天氣，但可以決定心情，你不能預知明天，但可以把握今天，參賽同學透過閱讀及生動的文筆，將負面情緒與思考轉化動力，開始行動，並將他們對生命的體會寫下來，與更多人分享，這就是最好的生命教育，也是最好的生命分享，值得大家學習。</w:t>
      </w:r>
    </w:p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Verdana"/>
      <w:color w:val="40404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21:00Z</dcterms:created>
  <dc:creator>user</dc:creator>
  <dc:description/>
  <dc:language>en-US</dc:language>
  <cp:lastModifiedBy>user</cp:lastModifiedBy>
  <dcterms:modified xsi:type="dcterms:W3CDTF">2008-06-02T07:21:00Z</dcterms:modified>
  <cp:revision>2</cp:revision>
  <dc:subject/>
  <dc:title>培養「3Q」　走出生命不同的路 </dc:title>
</cp:coreProperties>
</file>