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 w:cs="Arial"/>
          <w:b/>
          <w:bCs/>
          <w:color w:val="000000"/>
          <w:sz w:val="32"/>
        </w:rPr>
        <w:t>節能減碳　學童斤斤計較</w:t>
      </w:r>
    </w:p>
    <w:p>
      <w:pPr>
        <w:pStyle w:val="Web"/>
        <w:snapToGrid w:val="false"/>
        <w:spacing w:lineRule="atLeast" w:line="3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br/>
      </w:r>
      <w:r>
        <w:rPr>
          <w:rFonts w:ascii="Arial" w:hAnsi="Arial" w:cs="Arial" w:eastAsia="標楷體"/>
          <w:sz w:val="32"/>
        </w:rPr>
        <w:t>　「我又餵地球吃了五公斤的二氧化碳。」臺北縣中角國小學生力行減碳，不但在學校節能省水、種植綠樹，回家還會檢查電費繳費單右上角，了解二氧化碳排放量。有些人還變得「斤斤計較」，連爸爸開車一公里，都要提醒「又製造了零點二五公斤的廢氣呵！」</w:t>
      </w:r>
      <w:r>
        <w:rPr>
          <w:rFonts w:eastAsia="標楷體" w:cs="Arial" w:ascii="Arial" w:hAnsi="Arial"/>
          <w:sz w:val="32"/>
        </w:rPr>
        <w:br/>
        <w:br/>
      </w:r>
      <w:r>
        <w:rPr>
          <w:rFonts w:ascii="Arial" w:hAnsi="Arial" w:cs="Arial" w:eastAsia="標楷體"/>
          <w:sz w:val="32"/>
        </w:rPr>
        <w:t>　「只要用電，就會製造碳。」六年級陳翊瑄還發現，發電方式不同，廢氣排放量也不同，像北歐利用地熱或水等自然力量發電，不會產生二氧化碳，但臺灣有全世界最大的火力發電廠，廢氣的排放量就很多。</w:t>
      </w:r>
      <w:r>
        <w:rPr>
          <w:rFonts w:eastAsia="標楷體" w:cs="Arial" w:ascii="Arial" w:hAnsi="Arial"/>
          <w:sz w:val="32"/>
        </w:rPr>
        <w:br/>
        <w:br/>
      </w:r>
      <w:r>
        <w:rPr>
          <w:rFonts w:ascii="Arial" w:hAnsi="Arial" w:cs="Arial" w:eastAsia="標楷體"/>
          <w:sz w:val="32"/>
        </w:rPr>
        <w:t>　要減碳，就從節能做起。六年級黃晢銘說，夏天一進教室，先打開窗戶，空氣流通後，自然就涼快了，但很多人卻先打開電風扇，讓熱氣在室內循環，反而越吹越熱。另外，他也提醒，開電扇時，不要從最大功率開啟，以免耗電。</w:t>
      </w:r>
      <w:r>
        <w:rPr>
          <w:rFonts w:eastAsia="標楷體" w:cs="Arial" w:ascii="Arial" w:hAnsi="Arial"/>
          <w:sz w:val="32"/>
        </w:rPr>
        <w:br/>
        <w:br/>
      </w:r>
      <w:r>
        <w:rPr>
          <w:rFonts w:ascii="Arial" w:hAnsi="Arial" w:cs="Arial" w:eastAsia="標楷體"/>
          <w:sz w:val="32"/>
        </w:rPr>
        <w:t>　「一棵二十歲的大樹，能吸收四百六十公斤的二氧化碳！」陳翊瑄說，在學校裡種樹，不但可以讓空氣清新，也吸引許多可愛的鳥類。另外，她認為，焚燒垃圾會產生大量二氧化碳，所以垃圾減量和回收變得很重要，像她會自備餐具，不使用免洗餐具，還會提醒同學做好垃圾分類。</w:t>
      </w:r>
    </w:p>
    <w:p>
      <w:pPr>
        <w:pStyle w:val="Normal"/>
        <w:snapToGrid w:val="false"/>
        <w:spacing w:lineRule="atLeast" w:line="30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0:00Z</dcterms:created>
  <dc:creator>user</dc:creator>
  <dc:description/>
  <dc:language>en-US</dc:language>
  <cp:lastModifiedBy>user</cp:lastModifiedBy>
  <dcterms:modified xsi:type="dcterms:W3CDTF">2008-04-11T05:32:00Z</dcterms:modified>
  <cp:revision>1</cp:revision>
  <dc:subject/>
  <dc:title>節能減碳　學童斤斤計較</dc:title>
</cp:coreProperties>
</file>