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339900"/>
              </w:rPr>
              <w:t>小網友應知的網路倫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H25"/>
              <w:spacing w:before="280" w:after="0"/>
              <w:rPr/>
            </w:pPr>
            <w:r>
              <w:rPr/>
              <w:t xml:space="preserve">　一對堂兄妹將虐狗的過程拍成影片，上網張貼，引發臺灣和美國兩地網友撻伐，最後還被網友循線查出，並在網路上遭到網友強烈攻擊，龐大的輿論壓力，讓這對堂兄妹發現自己行為失當，嚇得趕緊道歉並刪除影片。 </w:t>
            </w:r>
            <w:r>
              <w:rPr/>
              <w:br/>
              <w:br/>
            </w:r>
            <w:r>
              <w:rPr/>
              <w:t>　這對堂兄妹表示，他們是基於好玩才自導自演虐待小狗的過程。影片中，虐待動物的行為，既不合法，也不被社會接受，然而他們未覺察自己錯誤的行為，竟然還將影片傳上網分享，也為自己帶來困擾和壓力。</w:t>
            </w:r>
            <w:r>
              <w:rPr/>
              <w:br/>
              <w:br/>
            </w:r>
            <w:r>
              <w:rPr/>
              <w:t>　近來，網路上不時出現一些兒童或青少年不當的自拍影片，有學生拍攝自己在校園內做出的危險動作，想證明自己很勇敢；有學生拍攝欺負弱小同學的霸凌畫面。刻意將這些負面的影片內容，放到網路傳播，反映出使用網路的這些兒童或青少年，缺乏網路倫理，是非觀念有待建立。</w:t>
            </w:r>
            <w:r>
              <w:rPr/>
              <w:br/>
              <w:br/>
            </w:r>
            <w:r>
              <w:rPr/>
              <w:t>　社會應多倡導網路倫理，教導孩子善用網路的正面功能，也希望這起事件能給年輕學生帶來警惕作用，提醒他們不要在網路上散布不當的影片內容，以免觸法或遭受到傷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621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2:00Z</dcterms:created>
  <dc:creator>user</dc:creator>
  <dc:description/>
  <dc:language>en-US</dc:language>
  <cp:lastModifiedBy>user</cp:lastModifiedBy>
  <dcterms:modified xsi:type="dcterms:W3CDTF">2008-03-21T07:32:00Z</dcterms:modified>
  <cp:revision>1</cp:revision>
  <dc:subject/>
  <dc:title>小網友應知的網路倫理</dc:title>
</cp:coreProperties>
</file>